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6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доходах, об имуществе и обязательствах имущественного характера лиц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мещающего должность муниципальной службы города Липец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го супруги (супруга) и несовершеннолетних детей за период с 01 января по 31 декабря 2018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tbl>
      <w:tblPr>
        <w:tblW w:w="16038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1269"/>
        <w:gridCol w:w="1132"/>
        <w:gridCol w:w="1851"/>
        <w:gridCol w:w="6"/>
        <w:gridCol w:w="987"/>
        <w:gridCol w:w="9"/>
        <w:gridCol w:w="6"/>
        <w:gridCol w:w="1271"/>
        <w:gridCol w:w="1700"/>
        <w:gridCol w:w="1842"/>
        <w:gridCol w:w="851"/>
        <w:gridCol w:w="1277"/>
        <w:gridCol w:w="2266"/>
        <w:gridCol w:w="11"/>
      </w:tblGrid>
      <w:tr>
        <w:trPr>
          <w:trHeight w:val="529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лица замещающего муниципальную должность, должность муниципальной службы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17 год (руб.)</w:t>
            </w:r>
          </w:p>
        </w:tc>
        <w:tc>
          <w:tcPr>
            <w:tcW w:w="5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Сведения об источниках получения средств, за счет которых совершены сделки по приобретению объектов недвижимого имущества, транспортных средств, ценных бумаг, долей участия, паев в установочных (складочных) капиталах организаций</w:t>
            </w:r>
          </w:p>
        </w:tc>
      </w:tr>
      <w:tr>
        <w:trPr>
          <w:trHeight w:val="628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ъектов недвижимости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.)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вижим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3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6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0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1</w:t>
            </w:r>
          </w:p>
        </w:tc>
      </w:tr>
      <w:tr>
        <w:trPr>
          <w:trHeight w:val="223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йбек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с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на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ь аппарата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7473,85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MW 318i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1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3,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ва Светлана Владимировна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рганизаци-онного управления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94036.68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1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я в праве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,1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вед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управления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1224,03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6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е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а Владимировн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7583,37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бщая совместная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6,3 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еновой А.В.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0744,67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бщая совместная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6,3 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ЙОТА Камр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 Аксеновой А.В.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6,3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 Аксеновой А.В.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6,3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 Аксеновой А.В.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6,3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слава Владимировна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74732.23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домовладения (1/34 доля в праве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6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0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асть жилого дома (1/2 доля в праве) 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,3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дной Я.В.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23760.80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довый участок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38.0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KIA Carnival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довый участок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12.0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домовладения (1/34 доля в праве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6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0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асть жилого дома (1/2 доля в праве) 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,3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4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 Бедной Я.В.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для домовладения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6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асть жилого дом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,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атов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ана Владимировн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консультант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3485,93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7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МИЦУБИСИ ЛАНСЕР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рина Анатольевна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181,16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ПХ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0,0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с/х производства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400,0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ично разру-шенный жилой дом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ой К.А.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ПХ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00,0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</w:t>
            </w:r>
            <w:r>
              <w:rPr>
                <w:rFonts w:cs="Times New Roman" w:ascii="Times New Roman" w:hAnsi="Times New Roman"/>
                <w:sz w:val="20"/>
                <w:szCs w:val="20"/>
                <w:shd w:fill="FDE9D9" w:val="clear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да-2190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0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 Орловой К.А.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льевна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консультант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1633,04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,5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1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а Васильевн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консультант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4872,07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,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овой В.В.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4346,61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ИЖС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4,0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QLE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portage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АЗ 31514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тоцикл КАВАСАКИ КЛ-250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прицеп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ИЖС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99,0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,2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,4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Викторовн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консультант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9925,21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6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х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са Петровна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правового управления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5281,49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6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ЛП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,8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огородниче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0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ьянова Галина Анатольевна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консультант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6832,79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 в праве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/3 доли в праве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,9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4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-летний ребенок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Водопьяновой Г.А.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8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6 доли в праве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,9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ус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 Николаевич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консультант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2278,81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довый участок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,7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устова С.Н.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1339,99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довый участок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ЙОТА Ярис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,7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/3 доли в праве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,4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устова С.Н.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,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г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Валентиновн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консультант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86526,76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 в праве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,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Щегловой И.В.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6905,60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 в праве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2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 в праве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,2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4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ич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экспертно-аналитического управления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28216,98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RUIS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отолодка ПВХ КРАБ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3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толодка Неман-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цеп 82944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,4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ом получения средств, за счет которых совершены сделки по приобретению транспортных средств,  являются: доход от продаж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движимого имущества и транспортных средств, накопления </w:t>
            </w:r>
          </w:p>
        </w:tc>
      </w:tr>
      <w:tr>
        <w:trPr>
          <w:trHeight w:val="12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5,1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2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Горбунова О.М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95410.11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0 доля в праве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6,0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,4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в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г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льевна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консультант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6023,85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,5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Вавиловой Е.В.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21053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21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ДА 210740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довый дом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виловой Е.В.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цеп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 Александровна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ощник (советник) председателя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9658,63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3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зда СХ-7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,6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Зацепиной С.А.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3017,20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3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легковой ДЖИП Гранд Черок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а Игоревн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0936,90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ПХ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89,0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Левченко Я.И.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7725,95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ЕВРОЛЕ Нив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51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 Левченко Я.И.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 Левченко Я.И.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нова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еся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н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консультант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25677.14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Труновой О.Я.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22531.68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 Труновой О.Я.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рева Татьяна Васильевна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управления по связям с общественностью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2961,58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ПХ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1,0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ссан-Ноте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9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92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7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Сухаревой Т.В.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8223,12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садовый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Фольксваген-Тигуан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гаражом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2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садовый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,0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92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7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2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домик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1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домик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 Сухаревой Т.В.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дрюхина 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ревна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консультант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0433,20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1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АЗ 2191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GRANTA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8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ви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консультант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3171,53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Александровн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консультант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0497,55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ковой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9356,44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ШКОДА Фабия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льксваген Пасса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 Мельковой Н.А.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Владимировн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общего отдела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7113,27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иной И.В.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8966,16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5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ENAULT SANDER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7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 Муриной И.В.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ре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ара Александровна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6812,75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ИЖ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6,0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легков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льксваген САХ 511263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1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1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2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ы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Андреевна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7582,67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,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7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ыниной О.А.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6845,09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домовла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7,0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НО DUSTER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ь жилого дома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7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/3 доли в праве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9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,4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 Камыниной О.А.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,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ч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а Александровна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6604,76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 в праве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н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 в праве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1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 Мочаловой Н.А.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н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 в праве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красова 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на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консультант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11122.42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0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легковой ШЕВРОЛЕ Ни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легковой фольксваген поло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/8 доли в праве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7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Некрасовой Е.Ю.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1997,55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 Некрасовой Е.Ю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тарева Людмила Геннадьевна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консультант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9030,44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2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6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CHEVROLET KLAN (LACHETTI)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66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51/264 доли в праве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мель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Ивановн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консультант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4698,51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9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 летний ребенок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Шмельковой Н.И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арав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рина Владимировна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начальник отдела бухгалтерского учета и отчетности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3838,31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 в праве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равковой И.В.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14250,87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 в праве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П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nsignia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 летний ребенок Таравковой И.В.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 в праве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менщикова Наталья Владимировна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консультант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5384,13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садоводства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7,0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довый домик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25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7/10 доли в праве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 незавершенного строитель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2,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 Знаменщиковой Н.В.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10 доли в праве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а-спортейдж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31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 в праве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4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1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1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ИЖ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 незавершенного строительства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2,9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садово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довый доми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2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 летний ребенок Знаменщиковой Н.В.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10 доли в праве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 летний ребенок Знаменщиковой Н.В.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10 доли в праве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55:00Z</dcterms:created>
  <dc:creator>PC170</dc:creator>
  <dc:description/>
  <dc:language>en-US</dc:language>
  <cp:lastModifiedBy>kargashina_er</cp:lastModifiedBy>
  <cp:lastPrinted>2017-05-02T15:59:00Z</cp:lastPrinted>
  <dcterms:modified xsi:type="dcterms:W3CDTF">2019-05-22T06:55:00Z</dcterms:modified>
  <cp:revision>2</cp:revision>
  <dc:subject/>
  <dc:title>Приложение 1</dc:title>
</cp:coreProperties>
</file>