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7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1539"/>
        <w:gridCol w:w="1278"/>
        <w:gridCol w:w="2008"/>
        <w:gridCol w:w="851"/>
        <w:gridCol w:w="852"/>
        <w:gridCol w:w="1418"/>
        <w:gridCol w:w="1981"/>
        <w:gridCol w:w="992"/>
        <w:gridCol w:w="851"/>
        <w:gridCol w:w="2437"/>
      </w:tblGrid>
      <w:tr>
        <w:trPr>
          <w:tblHeader w:val="true"/>
          <w:trHeight w:val="10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8 год (руб.)</w:t>
            </w:r>
          </w:p>
        </w:tc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14 401,3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 519,12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7 460,7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 21 Р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ngray 320AL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SUZUKI DF 1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ЗСА-81771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2/51 доли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5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CAN-AM Outlander MAX LID 1000EFI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9 751,55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yenn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C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21017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18 году приобретен легковой автомобиль за счет накоплений в предыдущие годы.</w:t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51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 176,3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Александ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48 208,7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ских Николай 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 074,55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323,09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вдокия Иван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2 874,3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IKANT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42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4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 733,9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возденко Александра Никола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 644 417.43  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Benz GL 350 C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X250K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Анато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601 968,18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8,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18 г. приобретено иное недвижимое имущество за счет процентного займа.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9.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0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LIDER 17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водной техники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спальный корпус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PR SKI-DOO SKANDIC WT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 (кирпичное здани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POLARIS FST SWITCHBACK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 (спальный корпус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CHMITZ SCS 2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здание торгового центра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3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асосная станция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газопровод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одопроводная сеть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очистные сооружения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асосная станция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ливневая канализационная сеть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анализационная сеть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абельная линия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абельная линия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распределительный пункт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газопровод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трансформаторная подстанция, долевая, 1/2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68 313,77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,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6 068,0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 272,8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их Евгения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87 133,2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BMW X4 xDrive20d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ВАЗ 2107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Липецкого городского Совета депутатов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 818,35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ГАЗ 31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90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 838,9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«Ерш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й прицеп Тонар 8310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ихов Кирилл 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 626,5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18 г. приобретены земельные участки и часть жилого дома за счет накоплений в предыдущие годы и кредитных средств.  </w:t>
            </w:r>
          </w:p>
        </w:tc>
      </w:tr>
      <w:tr>
        <w:trPr>
          <w:trHeight w:val="4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 200,8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18 г. приобретен земельный участок и часть жилого дома за счет накоплений в предыдущие годы и кредитных средств.  </w:t>
            </w:r>
          </w:p>
        </w:tc>
      </w:tr>
      <w:tr>
        <w:trPr>
          <w:trHeight w:val="42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 Алекс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 099,7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-39099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 563,0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14 493,53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3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, ТТ106В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5,4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QASHQA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5,4 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5,4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 455,70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774 098,7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lkswagen Touareg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29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75 000,58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анов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982 589,4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1/3 доля в праве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6 942,1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explor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ов Андрей Станислав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32 300,7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ISS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FMOTO X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50 517,0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Никола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16 108,6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Great Wall СС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Богдан 2111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ЛАДА Largus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Largus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 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Largus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Largus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Jeep Grand Cherokee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0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73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ГАЗ 33023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огра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Daewoo Ultra Novus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разворотная площад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КАМАЗ 65117 Бортовой с краном - манипулятором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 Nissan Diesel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 449,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Toyota Coroll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арцев Михаил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00 727,9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vo XC60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46 544.2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6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4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54 620,35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 958,4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65 401,4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547,4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(9325 кв. м. общая долев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уков Игорь Борис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 168,8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-21061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Mitsubishi Lancer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1/4 доли)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моторная Nissamaran Tornado 320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Yamaha 15FMH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886,7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4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ов Роман Викто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 897,3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Викинг 320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 800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ыпкина Валентина Григо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87 833,9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18 г. приобретен земельный участок и жилой дом за счет доходов, полученных в 2018 г. </w:t>
            </w:r>
          </w:p>
        </w:tc>
      </w:tr>
      <w:tr>
        <w:trPr>
          <w:trHeight w:val="24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рский Александр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 527,98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Benz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ГАЗ-21 «Волга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роенный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-403 «Москвич»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8129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Скиф-М-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 915,95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Tean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а Екатерина Алексее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 420,0 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 790,2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Иван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 894,6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/50 долей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Елена Васил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4 604,65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 150,2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Ben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350 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 900,0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торова Галина Никола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30 783,2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 656,31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Wal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6 921,1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58,9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ин Максим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 626,3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22 811,1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55 099,6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5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26 596,28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650 408,0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8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 375,0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г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945 500,8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     Газ 2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КИА ОПТИМА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 617,2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ньков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38 365,45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Mercedes </w:t>
            </w:r>
            <w:r>
              <w:rPr>
                <w:rFonts w:cs="Times New Roman" w:ascii="Times New Roman" w:hAnsi="Times New Roman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Сергей Викто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8 293,8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ercedes-Ben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200 4MATIC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76" w:firstLine="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 672,0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49 925,43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 541,7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751 561,2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sche caye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.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745/32808 долей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27/ 11508 долей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3/ 9438 долей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6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Борис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 275,4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hevrolet Lacetti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 543,1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жайнов Владимир 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83 725,2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8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СЗА 817718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одель 829450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3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/25 доли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77 141,19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25 доли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нев Александр Михайл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02 864,8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Ford Monde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-39099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362 903,90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Tiguan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Дмитри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34 060,7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Toyota Corolla Spaci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Mitsubishi Outlander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 474,6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ькова Людмила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4 157,4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koda Rapid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25</wp:posOffset>
              </wp:positionH>
              <wp:positionV relativeFrom="page">
                <wp:posOffset>7289165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73.95pt;width:45.15pt;height:14.95pt" coordorigin="15,11479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491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47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1:00Z</dcterms:created>
  <dc:creator>Машина ТВ.</dc:creator>
  <dc:description/>
  <cp:keywords/>
  <dc:language>en-US</dc:language>
  <cp:lastModifiedBy>kargashina_er</cp:lastModifiedBy>
  <cp:lastPrinted>2018-05-15T09:05:00Z</cp:lastPrinted>
  <dcterms:modified xsi:type="dcterms:W3CDTF">2019-05-24T06:54:00Z</dcterms:modified>
  <cp:revision>3</cp:revision>
  <dc:subject/>
  <dc:title/>
</cp:coreProperties>
</file>