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5"/>
        <w:gridCol w:w="1559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я сведений о доходах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сведений о доходах, об имуществ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тельствах имущественного характер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летних детей 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уководителей муниципальных учреждений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в сети Интернет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оставления этих сведений средства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информации для опублик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18 года по 31 декабря 2018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руководителями муниципальных учрежден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18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аева Наталья Геннад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яющий обязанности директора МБОУ Луусал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 3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fei B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окас Игорь Илмар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 Хозяйственная 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 29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для перевозки грузов МЗСА  817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 47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ветлана Василь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Калева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 07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ш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 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общая долевая 1/2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Сул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 Этнокультурный центр « КАЛЕВАЛАТА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 66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QLE SPORTAGE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QLE 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4 33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тане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о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Архив Калева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7 1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LACETT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46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 5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УАЗ-3303-02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3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1-ПТ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дка Обь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75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5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Рено Лог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МЗСА 817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вина Марина Анатол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 Кепская основная общеобразовательная школа им. Ортье Степа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 1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яйневич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Информационный Центр «Новости Калев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 4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толь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клуб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грузов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 33-03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ПТС-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ЛАВ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СЗАП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киян Наталья Никола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 Луусалм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 93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15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Паджер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Хай Лю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ухгалтерия муниципальных образовательных учреждений п.Бор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 06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9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 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Галина Пет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яющий обязанности директора МБУ « Централизованная библиотечная система Калева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 3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94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тьев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Боров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 7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ур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льевна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Калевальская РДМ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 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Марина Владими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 Детский сад № 2 п.Калев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 65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 (общая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анка З 12-78 ШН (общая долевая ¼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 (общая долевая 3/4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анка З 12-78 ШН (общая долевая 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чк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ери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ухгалтерия Администрации Калева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 0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Ульяна Никола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 Юшкозер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 48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 88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21,универс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для перевозки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ицы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ОУ «Детский сад п.Бор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 48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 4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общая долевая (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стих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еж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н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Калевальский районный 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 70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 9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Хайлюк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 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ов Юрий Владими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 Калевальская районная детско-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 4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 общая долевая 2/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4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кина Ирина Игор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 Управлени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 25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FORD 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9 95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0:00Z</dcterms:created>
  <dc:creator>www.PHILka.RU</dc:creator>
  <dc:description/>
  <cp:keywords/>
  <dc:language>en-US</dc:language>
  <cp:lastModifiedBy>comcorp</cp:lastModifiedBy>
  <cp:lastPrinted>2019-05-14T14:32:00Z</cp:lastPrinted>
  <dcterms:modified xsi:type="dcterms:W3CDTF">2019-05-28T04:54:00Z</dcterms:modified>
  <cp:revision>13</cp:revision>
  <dc:subject/>
  <dc:title> </dc:title>
</cp:coreProperties>
</file>