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 за отчетный период с 1 января 2018 года по 31 декабря 2018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</w:p>
    <w:p>
      <w:pPr>
        <w:pStyle w:val="Normal"/>
        <w:jc w:val="center"/>
        <w:rPr/>
      </w:pPr>
      <w:r>
        <w:rPr/>
        <w:t>Администрации Кондопож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260"/>
        <w:gridCol w:w="2340"/>
        <w:gridCol w:w="900"/>
        <w:gridCol w:w="1440"/>
        <w:gridCol w:w="1800"/>
        <w:gridCol w:w="1260"/>
        <w:gridCol w:w="900"/>
        <w:gridCol w:w="1080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од (тыс. 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еся в пользовании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 Витали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ы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92,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Doоdge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Calibe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 Юрий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9,20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4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нь Анжелик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4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631949 (с учетом дохода от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ринова Наталья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2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с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ков Федор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46,09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Nissan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Qashqai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нцеп  Бракко-Т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а Натал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 в подв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0,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-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 /м 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КЛАУ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5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Дмитри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8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3 (Ни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вва Ир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064 (с учетом дохода от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466 (с учетом дохода от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-8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,46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7,9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онен Александр Ар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6,97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8,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шкова Светлана Альбер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97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11,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Chevrolet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 Lacetti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klan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/j200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330 (с учетом возмещения материального ущерб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Skod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Fabi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475,23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ь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Mitsubishi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Lancer 1.8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KIA (CERA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нет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кин Валерий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зова Мар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4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МАЗ 8114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 Екатери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5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 Step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а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ec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2,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ева Наталья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тнева Анастас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8,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долев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хин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Scion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  <w:r>
              <w:rPr>
                <w:b w:val="false"/>
                <w:bCs w:val="false"/>
                <w:sz w:val="20"/>
                <w:szCs w:val="20"/>
                <w:lang w:val="en-US"/>
              </w:rPr>
              <w:t>Xa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одка «Ямаран 128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4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8,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lang w:val="en-US"/>
                </w:rPr>
                <w:t>Geely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lang w:val="en-US"/>
                </w:rPr>
                <w:t>MK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lang w:val="en-US"/>
                </w:rPr>
                <w:t>Cros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 Вячеслав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336 (с учетом дохода от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en-US"/>
              </w:rPr>
              <w:t>долевая</w:t>
            </w:r>
            <w:r>
              <w:rPr>
                <w:sz w:val="20"/>
                <w:szCs w:val="20"/>
              </w:rPr>
              <w:t xml:space="preserve"> 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Hyundai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Sol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(сомест.соб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ова Лид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72 (с учетом дохода от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>OTA 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тио Татья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 Step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вва Анжела Вячесла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 Part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кина Ан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5,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 xml:space="preserve">OKTAVIA </w:t>
            </w:r>
            <w:r>
              <w:rPr>
                <w:sz w:val="20"/>
                <w:szCs w:val="20"/>
              </w:rPr>
              <w:t>СЕ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ь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РЕНО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ченко Ир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цемяки Алексей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 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Валенти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21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 xml:space="preserve">Bearcat </w:t>
            </w:r>
            <w:r>
              <w:rPr>
                <w:sz w:val="20"/>
                <w:szCs w:val="20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а Татья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.стр-вом жил.дом (совмест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(совмес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.стр-вом жил.дом (совмест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(совмес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 Илья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230 (с учетом дохода от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00 (с учетом дохода от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(долевая собс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0 (с учетом дохода от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0 (с учетом дохода от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кова Ольг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Fiat 178 Cynia Alb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</w:t>
            </w:r>
            <w:r>
              <w:rPr>
                <w:sz w:val="20"/>
                <w:szCs w:val="20"/>
                <w:lang w:val="en-US"/>
              </w:rPr>
              <w:t>Si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кова Ан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54,696 (с учетом дохода от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214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ая Вероник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62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юстина Евг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уева Наталья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И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906,29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andero Stepw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Обь12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овой прицеп МЗСА 817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ун Е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4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9,6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лкин Александ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koda Octav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koda Octav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онен Эйно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Инн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,5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 собс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«МСТА» ОПЛ-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Светла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ова Окса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8,4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мина Еле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нко Дмитри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104 (с учетом дохода от продажи иму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долевая собственность 1/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meg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</w:t>
            </w:r>
            <w:r>
              <w:rPr>
                <w:sz w:val="20"/>
                <w:szCs w:val="20"/>
              </w:rPr>
              <w:t>,3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долевая собственность 1/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ина Наталь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Валент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,26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З CH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амар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0,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ха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кевич Лейл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,47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AMAHA YBR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%2Fweb%2Fitem%2Ftitle%2Cpos%2Cp2%2Csource%2Cweb&amp;text=&amp;etext=323.ulFkJ5GF_ePKd-B9dPNbr-9r7TW2Na4Ull3hWXgwYrTwbLmAeTho6rG7xCEk-ef8_duu871-rxCJltGKyl4cb2E7CI9NW2d3uKihYO-NpDP-uvMnWrJkgV3dN2gpPDGg.7a12f608507ea5276ff4c5d43581f32fea1a20c5&amp;uuid=&amp;state=AiuY0DBWFJ4ePaEse6rgeAjgs2pI3DW99KUdgowt9XtO8xHuNro5yUka1Asi_GPRvQIThDuVZT1xS6kgAvTTUuka-2Bshf3U3yVnVEknsA0SqwkS39eum-u8WEIq2qpEaVHJVGVv3GoVcTRPb0zQ2cGg-jYpFrGzbR4im5IGQOGfXAJspGtAjJ4OOqTLC0DYKTrV54UYLEVky4REALexScXAgU1BZp3MY0z6iJV1OgpFSvI_aedoz39z0AWo8U9wX5Zmn7g6GMGc2b04SWE06V_bVO5oBldLjVs-8IWt2ahiYfLbZGNdPTPFNFRa7SJbPNBFcJbHsAerLMxbfM17RXqK_rRHZF0nc7pp3SkMttY&amp;data=UlNrNmk5WktYejR0eWJFYk1LdmtxcXRER2RLTWlDbU5JRzVFVXk1c1dVSGxuQ093bkNKeUNKTFZkYXZyS2tranA3TWtXNkZtZ01xQzJNc05kdG5pdTdSOEtTejNURjVROXhUdU9INEV2Uk1hRnpqYnphYkJPZw&amp;b64e=2&amp;sign=bca24a534534e3166b6bfa0caf2cc648&amp;keyno=0&amp;l10n=ru&amp;mc=0" TargetMode="External"/><Relationship Id="rId3" Type="http://schemas.openxmlformats.org/officeDocument/2006/relationships/hyperlink" Target="http://auto.yandex.ru/nissan/qashqai/20097930/?from=wizard.title&amp;rid=18" TargetMode="External"/><Relationship Id="rId4" Type="http://schemas.openxmlformats.org/officeDocument/2006/relationships/hyperlink" Target="http://yandex.ru/clck/jsredir?from=yandex.ru%3Byandsearch%3Bweb%3B%3B%2Fweb%2Fitem%2Ftitle%2Cpos%2Cp2%2Csource%2Cweb&amp;text=&amp;etext=323.9WuNdHpunVtWznwZ93CgFsKpLbRmYrDVz6lTdkDUSBJtK-0-rTwuVtxpSNohSPz1FtRNPAhDdHApTERjNqb6PVhBFSW4hRDHsmntxDvYNq7l1wl0kSWZxlPt_R8x8eeH.6766edf40aca2f166f1644b666e5d03d90bd4ae7&amp;uuid=&amp;state=AiuY0DBWFJ4ePaEse6rgeAjgs2pI3DW99KUdgowt9XtO8xHuNro5yUka1Asi_GPRvQIThDuVZT1xS6kgAvTTUuka-2Bshf3U3yVnVEknsA0SqwkS39eum-u8WEIq2qpEaVHJVGVv3GoVcTRPb0zQ2cGg-jYpFrGzbR4im5IGQOGfXAJspGtAjJ4OOqTLC0DYKTrV54UYLEVky4REALexScXAgU1BZp3MY0z6iJV1OgpFSvI_aedoz39z0AWo8U9wX5Zmn7g6GMGc2b04SWE06V_bVO5oBldLbQ2neY0SLpy3P7Zo0t-1ZR4iCpZk99z9odQ9f8WC1iaOo9-eu0YM555WVqpDwr3cHBEeJbTeT1Q&amp;data=UlNrNmk5WktYejR0eWJFYk1LdmtxcV9Kb1RYQzQ4dENpcVg2eGhHNV9CcTRka1hRUWRWZnRFQnd4dnY0U3VtZU9xc0tCRjhUVFZQdmkxaEQ0YU9oVlg3bEJ4REMtakJtS3NxeDhEZDk3dExicmstVzRwcEJ2bFBza0EtUHJLY3c&amp;b64e=2&amp;sign=1dc11ef06dd7d0b782ae632800f43bfb&amp;keyno=0&amp;l10n=ru&amp;mc=0" TargetMode="External"/><Relationship Id="rId5" Type="http://schemas.openxmlformats.org/officeDocument/2006/relationships/hyperlink" Target="http://auto.yandex.ru/skoda/fabia/6223385/?from=wizard.title&amp;rid=18" TargetMode="External"/><Relationship Id="rId6" Type="http://schemas.openxmlformats.org/officeDocument/2006/relationships/hyperlink" Target="http://auto.yandex.ru/mitsubishi/lancer/2307988/?from=wizard.title&amp;rid=18" TargetMode="External"/><Relationship Id="rId7" Type="http://schemas.openxmlformats.org/officeDocument/2006/relationships/hyperlink" Target="http://auto.yandex.ru/mitsubishi/lancer/2307988/?from=wizard.title&amp;rid=18" TargetMode="External"/><Relationship Id="rId8" Type="http://schemas.openxmlformats.org/officeDocument/2006/relationships/hyperlink" Target="http://yandex.ru/clck/jsredir?from=yandex.ru%3Byandsearch%3Bweb%3B%3B%2Fweb%2Fitem%2Ftitle%2Cpos%2Cp5%2Csource%2Cweb&amp;text=&amp;etext=323.37dNSPsCbG7eJ4uvSzc8Jr2iazwxPzYKJRqFJdIZkAKDrjdSkHqtgctyRuk3rkFfqTSoXOESR8qgAvp6D_SO4do6B90lWNKtpemXf1Ef0uVTdb-H0l283MpwasXIhrVC.ad6484ad857340306a3c0ad090ef08f3749c3de8&amp;uuid=&amp;state=AiuY0DBWFJ4ePaEse6rgeAjgs2pI3DW99KUdgowt9Xtvtji5m7tUtZxr3mZbvb4ytHY2lZf2lQzncm-Yrvg102rf-eDymGDJ0wMrK-uiqLTf590UwzaeMcdO5X7hxuSsnVl3yR4LbwQWeQixsT2ooTrMRyrJhAJ2jYrFG0G30uADYpQhcsY7QrYFgJPKTb6K3cAFT3s0cJEH4dzewuX9GbJPECXSIIgo0SeQE7g9iK5zis2cx9Np_snUTAiKtnS5-rnvin4vYtAbcXk7RuVgx7GHPyd0sV3n9fWRNORmIt_z98iOkyXYsa1IsSYCyYHAfGSgz_STsMoOnCRomZF0ZU847PY-LeEvccZ4-qKvbBM&amp;data=UlNrNmk5WktYejR0eWJFYk1LdmtxbTVlLXV4TktqQmpaQ1pRQldSNWUyS0ctd21TaHd2QlVEaUNzM3JvMmcwSW5VZXUxU1ByeVBnMV9NOG1SUklDN1kwZC11dVdWZG5KNEhTMWlBM2lmZ2wtOGhKZTFoeDBVS05mU2N6T1ZiZWcyNk1BNUdVVzc1Zkg3aUJ1NGwwa1ZB&amp;b64e=2&amp;sign=6e52308cb31a9f140e03acf41497330a&amp;keyno=0&amp;l10n=ru&amp;mc=0" TargetMode="External"/><Relationship Id="rId9" Type="http://schemas.openxmlformats.org/officeDocument/2006/relationships/hyperlink" Target="http://yandex.ru/clck/jsredir?from=yandex.ru%3Byandsearch%3Bweb%3B%3B%2Fweb%2Fitem%2Ftitle%2Cpos%2Cp1%2Csource%2Cweb%2Cmain%2Cmeta_descr&amp;text=&amp;etext=323.HfCVkrF1lFmnT4YOSikwhUed_KNlRaDVqV0pFmTyxdlYsyZ-UayNEFbbUNftRJ1XL0hMaF2Gvo3hrQz8MEzyCyiTOU8lqfybN5ETtTyqKwS-AmfELNnvft5umTy4-LVmXB3ln_Xv3wpnHt4QYfqG4A.69ccef8e4290ffe73a1a04fd3cf4a626d2f38c1d&amp;uuid=&amp;state=AiuY0DBWFJ4ePaEse6rgeAjgs2pI3DW99KUdgowt9XvoT-twMUKrgGb6H-R0fMPZcYCG3HV98RDHRGHVKrGrXl0TfA5DNNmMRxBenil20CXndKwg4gIAtSJ-oV3ZA8ULpfDmKt5E1uTPPU-OraQFideJV-OKBWcay7CflsbVdDrcUQgdIFQIRbemPbPksh88z9VU_lHNGVdi7G4OEBBjR9cRYnP48yU0puNOUsftuCqFxKY8bkBxfJTnog1P0wUE7-MUH2oP82846EAV50fO87CklwoyfOItzWeuz64wJRdi8_InWDbDKfzoi6yX0-wRHe3AXXdazuhpxELimybIQfEoEsDzmMGF&amp;data=UlNrNmk5WktYejR0eWJFYk1LdmtxaG5BNE9YNnZHWG9uTnVESE5fX3JwN2xhcjV0RTB6V0tCNmstLTNlVXU2czliZmdZUDJRZWU4MHA3bU5Ua2NCaDR4SzN6VjlFM04zcXhJblk5cGF3MmJJank4elFiaUtpdw&amp;b64e=2&amp;sign=cac1321b424c7e0d347729a8e42330b0&amp;keyno=0&amp;l10n=ru&amp;mc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0:00Z</dcterms:created>
  <dc:creator>Пользователь</dc:creator>
  <dc:description/>
  <cp:keywords/>
  <dc:language>en-US</dc:language>
  <cp:lastModifiedBy>Microsoft Office</cp:lastModifiedBy>
  <cp:lastPrinted>2016-05-16T11:50:00Z</cp:lastPrinted>
  <dcterms:modified xsi:type="dcterms:W3CDTF">2019-05-06T11:52:00Z</dcterms:modified>
  <cp:revision>468</cp:revision>
  <dc:subject/>
  <dc:title>С В Е Д Е Н И Я</dc:title>
</cp:coreProperties>
</file>