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 за отчетный период с 1 января по 31 декабря 2018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ководителями муниципальных учреждений подведомственных администрации муниципального образования «Всеволожский муниципальный район» Ленинградской области, своих, а также таких сведений их членов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984"/>
        <w:gridCol w:w="709"/>
        <w:gridCol w:w="425"/>
        <w:gridCol w:w="708"/>
        <w:gridCol w:w="1702"/>
        <w:gridCol w:w="992"/>
        <w:gridCol w:w="1276"/>
        <w:gridCol w:w="1701"/>
        <w:gridCol w:w="1418"/>
        <w:gridCol w:w="992"/>
        <w:gridCol w:w="1418"/>
      </w:tblGrid>
      <w:tr>
        <w:trPr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 лица, представившего сведен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ь лица, представившего сведения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ларированный годовой доход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(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682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17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еев В.В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обеспечения функционирования муниципальных учреждений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45 312,2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транспортное средств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егоболотоход </w:t>
            </w:r>
            <w:r>
              <w:rPr>
                <w:color w:val="000000"/>
                <w:sz w:val="26"/>
                <w:szCs w:val="26"/>
                <w:lang w:val="en-US"/>
              </w:rPr>
              <w:t>CF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Mot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Terralender</w:t>
            </w:r>
            <w:r>
              <w:rPr>
                <w:color w:val="000000"/>
                <w:sz w:val="26"/>
                <w:szCs w:val="26"/>
              </w:rPr>
              <w:t xml:space="preserve"> 8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шин М.А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Всеволожская спортивная школа Олимпийского резерва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0 605,1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(1/452 доли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5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 легковой – </w:t>
            </w:r>
            <w:r>
              <w:rPr>
                <w:color w:val="000000"/>
                <w:sz w:val="26"/>
                <w:szCs w:val="26"/>
                <w:lang w:val="en-US"/>
              </w:rPr>
              <w:t>K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ED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CEED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ганская Л.А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УДО «Детская школа искусств им. М.И. Глинки г. Всеволожск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39 595,4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 900,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четом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гдашов В.Е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АМУ «Культурно-досуговый центр «Южный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23 556,8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(с учетом продажи мущества)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АЗ-Хантер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rcedesVI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2 875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2/3 дол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родкина Н.Е.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ДО «Агалатовская школа искусств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2 386,44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 282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грузовой: бортовой </w:t>
            </w:r>
            <w:r>
              <w:rPr>
                <w:color w:val="000000"/>
                <w:sz w:val="26"/>
                <w:szCs w:val="26"/>
                <w:lang w:val="en-US"/>
              </w:rPr>
              <w:t>IZUZ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инипогрузчик «</w:t>
            </w:r>
            <w:r>
              <w:rPr>
                <w:color w:val="000000"/>
                <w:sz w:val="26"/>
                <w:szCs w:val="26"/>
                <w:lang w:val="en-US"/>
              </w:rPr>
              <w:t>New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Holland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нкевич И.Л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Кузьмоловская школа искусств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3 368,3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бий Л.А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У «Всеволожский Центр культуры и досуга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3 926,67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 легковой: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Nissan Qashqai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 61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игорьев А.В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Единая служба заказчика» Всеволожского района Ленинградской области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0 506,7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756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: </w:t>
            </w:r>
            <w:r>
              <w:rPr>
                <w:color w:val="000000"/>
                <w:sz w:val="26"/>
                <w:szCs w:val="26"/>
                <w:lang w:val="en-US"/>
              </w:rPr>
              <w:t>Nissa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мрачев М.С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 «Всеволожская муниципальная управляющая компания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79 413,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учетом продажи имущества)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3 дол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47 21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уева Э.А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ДО «Детская школа искусств Всеволожского района пос. им. Морозова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62 115,58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4 доли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драшова С.В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Всеволожская межпоселенческая библиотека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8 521,47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легковой: Skoda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Fab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овалов М.Ю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«Сертоловская детская школа искусств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6 595,0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це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816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пруга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 81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гузкина Ю.В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 МАУ «Всеволожский центр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4 700,7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учетом продажи имущества)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7/37 дол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0/37 дол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 </w:t>
            </w:r>
            <w:r>
              <w:rPr>
                <w:color w:val="000000"/>
                <w:sz w:val="26"/>
                <w:szCs w:val="26"/>
                <w:lang w:val="en-US"/>
              </w:rPr>
              <w:t>Toyota – Rav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адчук М.Ю.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 «Всеволожский историко-краеведческий музей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48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725,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удина Ю.К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АМУ «Центр муниципальных услуг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16 373,4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совместная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: </w:t>
            </w:r>
            <w:r>
              <w:rPr>
                <w:color w:val="000000"/>
                <w:sz w:val="26"/>
                <w:szCs w:val="26"/>
                <w:lang w:val="en-US"/>
              </w:rPr>
              <w:t>Volvo XO6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88 538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ыжакова Н.А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У ДО «Колтушская школа искусств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1 733,0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 </w:t>
            </w:r>
            <w:r>
              <w:rPr>
                <w:color w:val="000000"/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денко П.Ф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Ритуальные услуги» Всеволожского муниципального района Ленинградской области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 508,14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гар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oyota land cruiser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ersedes Benz ML 300CD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 81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ентьев М.А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Центр размещения рекламы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9 320,88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ercedes GLK-2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76 304,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учетом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манова В.А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АМУ «Всеволожские вести»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8 601,0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426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9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3:00Z</dcterms:created>
  <dc:creator>КонсультантПлюс</dc:creator>
  <dc:description/>
  <cp:keywords/>
  <dc:language>en-US</dc:language>
  <cp:lastModifiedBy>Плещеева</cp:lastModifiedBy>
  <cp:lastPrinted>2013-07-29T15:01:00Z</cp:lastPrinted>
  <dcterms:modified xsi:type="dcterms:W3CDTF">2019-05-23T14:18:00Z</dcterms:modified>
  <cp:revision>19</cp:revision>
  <dc:subject/>
  <dc:title/>
</cp:coreProperties>
</file>