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, замещающих муниципальные должности и должности муниципальной службы в </w:t>
      </w:r>
      <w:r>
        <w:rPr>
          <w:rStyle w:val="StrongEmphasis"/>
          <w:color w:val="000000"/>
          <w:sz w:val="22"/>
          <w:szCs w:val="22"/>
        </w:rPr>
        <w:t>органах местного самоуправления ЗАТО Видяево</w:t>
      </w:r>
      <w:r>
        <w:rPr>
          <w:b/>
          <w:sz w:val="22"/>
          <w:szCs w:val="22"/>
        </w:rPr>
        <w:t xml:space="preserve">, а также их супругов и несовершеннолетних детей за период с 1 января 2018 года по 31 декабря 2018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муниципального служащего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8 год (руб.)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ровец Владимир Михайлови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Заместитель Главы администрации ЗАТО Видяево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58,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едседатель Совета депутатов ЗАТ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392,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811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7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Сорен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лексееви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Глав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529,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GLK 22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шенк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ладимир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ЗАГС а</w:t>
            </w:r>
            <w:r>
              <w:rPr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36,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йслер град вояджер минивэн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50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джет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нка» Р81-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TOHATSU» 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в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отдела образования, культуры, спорта и молодежной политики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1536,38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ЭНД РОВЕР FREELANDER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19138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автомобиль-ны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специалист - по архитектуре, градостроительству и землеустройству отдела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89,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6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узова Татьяна Валерь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лавный специалист – по приему и обращению граждан отдела организационно-правовой работ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17,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Капитолина Никола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по отселению и жилищным вопросам отдела организационно-правовой работ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41,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еститель начальника – главный бухгалтер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12 440,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ЭНД РОВЕР ДИСКАВЕРИ 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 956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экономист отдела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66,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ае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Начальник отдела организационно-правовой работы а</w:t>
            </w:r>
            <w:r>
              <w:rPr>
                <w:b w:val="false"/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66,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иши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алерь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216,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ОУТЛЕНДЕ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льцева Наталия Александр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Главный специалист – ответственный секретарь комиссии по делам несовершеннолетних и защите их прав при 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19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ые хозяйственные строени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6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Эспейс 2.2 </w:t>
            </w: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ветлана Геннадь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МКУ «Финансовый отдел </w:t>
            </w:r>
            <w:r>
              <w:rPr>
                <w:bCs/>
                <w:sz w:val="18"/>
                <w:szCs w:val="18"/>
              </w:rPr>
              <w:t>Администрации ЗАТО Видяево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367,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ракеева Любовь Никола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28,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калю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Главный специалист - по опеке и попечительству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6,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йляну Елена Викто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Ведущий специалист - контролер-ревизор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738,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мната </w:t>
            </w: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 824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ЗУКИ </w:t>
            </w:r>
            <w:r>
              <w:rPr>
                <w:color w:val="000000"/>
                <w:sz w:val="16"/>
                <w:szCs w:val="16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хар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–юрист</w:t>
            </w:r>
          </w:p>
          <w:p>
            <w:pPr>
              <w:pStyle w:val="Heading1"/>
              <w:jc w:val="left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ета депутатов ЗАТО пос.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701,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168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Фоку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кова 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я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бюджетного планирования, учета и отчетности – главный бухгалтер 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49,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Главный специалист – экономист отдела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7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6 и 1/24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Муран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64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ещенк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офим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Председатель Контрольно – счетной комиссии  ЗА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784,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28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Лендкруз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1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ю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26,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GAZ-T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Ц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отдела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46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50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OKTAV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апов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 бюджетного планирования, учета и отчётности – главного бухгалтер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69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1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варц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– экономист отдела экономического развития и муниципального имуществ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09,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08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ALMERA 1.8 LUXUR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епе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93,3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989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ОЛЬКСВАГЕН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3:00Z</dcterms:created>
  <dc:creator>=ZLoIMaNiaK=</dc:creator>
  <dc:description/>
  <cp:keywords/>
  <dc:language>en-US</dc:language>
  <cp:lastModifiedBy>Adm#Kadr#1</cp:lastModifiedBy>
  <cp:lastPrinted>2019-05-08T13:52:00Z</cp:lastPrinted>
  <dcterms:modified xsi:type="dcterms:W3CDTF">2019-05-08T13:25:00Z</dcterms:modified>
  <cp:revision>6</cp:revision>
  <dc:subject/>
  <dc:title>АДМИНИСТРАЦИЯ</dc:title>
</cp:coreProperties>
</file>