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Сведения</w:t>
      </w:r>
    </w:p>
    <w:p>
      <w:pPr>
        <w:pStyle w:val="Standard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о </w:t>
      </w:r>
      <w:r>
        <w:rPr>
          <w:bCs/>
          <w:sz w:val="16"/>
          <w:szCs w:val="16"/>
          <w:lang w:val="ru-RU"/>
        </w:rPr>
        <w:t>доходах</w:t>
      </w:r>
      <w:r>
        <w:rPr>
          <w:bCs/>
          <w:sz w:val="16"/>
          <w:szCs w:val="16"/>
        </w:rPr>
        <w:t xml:space="preserve">, </w:t>
      </w:r>
      <w:r>
        <w:rPr>
          <w:bCs/>
          <w:sz w:val="16"/>
          <w:szCs w:val="16"/>
          <w:lang w:val="ru-RU"/>
        </w:rPr>
        <w:t>расходах, об имуществе</w:t>
      </w:r>
      <w:r>
        <w:rPr>
          <w:bCs/>
          <w:sz w:val="16"/>
          <w:szCs w:val="16"/>
        </w:rPr>
        <w:t xml:space="preserve"> и обязательствах имущественного характера </w:t>
      </w:r>
      <w:r>
        <w:rPr>
          <w:bCs/>
          <w:sz w:val="16"/>
          <w:szCs w:val="16"/>
          <w:lang w:val="ru-RU"/>
        </w:rPr>
        <w:t>руководителей образовательных учреждений Ленинского муниципального района Еврейской</w:t>
      </w:r>
      <w:r>
        <w:rPr>
          <w:bCs/>
          <w:sz w:val="16"/>
          <w:szCs w:val="16"/>
        </w:rPr>
        <w:t xml:space="preserve"> автономной области, а также их супругов и</w:t>
      </w:r>
      <w:r>
        <w:rPr>
          <w:bCs/>
          <w:sz w:val="16"/>
          <w:szCs w:val="16"/>
          <w:lang w:val="ru-RU"/>
        </w:rPr>
        <w:t xml:space="preserve"> </w:t>
      </w:r>
      <w:r>
        <w:rPr>
          <w:bCs/>
          <w:sz w:val="16"/>
          <w:szCs w:val="16"/>
        </w:rPr>
        <w:t>несовершеннолетних детей</w:t>
      </w:r>
      <w:r>
        <w:rPr>
          <w:bCs/>
          <w:sz w:val="16"/>
          <w:szCs w:val="16"/>
          <w:lang w:val="ru-RU"/>
        </w:rPr>
        <w:t xml:space="preserve"> </w:t>
      </w:r>
      <w:r>
        <w:rPr>
          <w:bCs/>
          <w:sz w:val="16"/>
          <w:szCs w:val="16"/>
        </w:rPr>
        <w:t xml:space="preserve">за период с </w:t>
      </w:r>
      <w:r>
        <w:rPr>
          <w:bCs/>
          <w:sz w:val="16"/>
          <w:szCs w:val="16"/>
          <w:lang w:val="ru-RU"/>
        </w:rPr>
        <w:t>0</w:t>
      </w:r>
      <w:r>
        <w:rPr>
          <w:bCs/>
          <w:sz w:val="16"/>
          <w:szCs w:val="16"/>
        </w:rPr>
        <w:t>1 января</w:t>
      </w:r>
      <w:r>
        <w:rPr>
          <w:bCs/>
          <w:sz w:val="16"/>
          <w:szCs w:val="16"/>
          <w:lang w:val="ru-RU"/>
        </w:rPr>
        <w:t xml:space="preserve"> п</w:t>
      </w:r>
      <w:r>
        <w:rPr>
          <w:bCs/>
          <w:sz w:val="16"/>
          <w:szCs w:val="16"/>
        </w:rPr>
        <w:t>о 31 декабря 201</w:t>
      </w:r>
      <w:r>
        <w:rPr>
          <w:bCs/>
          <w:sz w:val="16"/>
          <w:szCs w:val="16"/>
          <w:lang w:val="ru-RU"/>
        </w:rPr>
        <w:t>8года</w:t>
      </w:r>
    </w:p>
    <w:p>
      <w:pPr>
        <w:pStyle w:val="Standard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605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1388"/>
        <w:gridCol w:w="1766"/>
        <w:gridCol w:w="992"/>
        <w:gridCol w:w="1276"/>
        <w:gridCol w:w="709"/>
        <w:gridCol w:w="850"/>
        <w:gridCol w:w="1499"/>
        <w:gridCol w:w="1134"/>
        <w:gridCol w:w="851"/>
        <w:gridCol w:w="992"/>
        <w:gridCol w:w="911"/>
        <w:gridCol w:w="956"/>
        <w:gridCol w:w="868"/>
        <w:gridCol w:w="1156"/>
      </w:tblGrid>
      <w:tr>
        <w:trPr>
          <w:trHeight w:val="7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милия, имя, отчество руководителя образовательного учреждения, супруги (супруга), несовершеннолетних</w:t>
            </w:r>
          </w:p>
          <w:p>
            <w:pPr>
              <w:pStyle w:val="Standard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ей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Занимаемая  долж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-ванный годовой доход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за 201</w:t>
            </w:r>
            <w:r>
              <w:rPr>
                <w:sz w:val="16"/>
                <w:szCs w:val="16"/>
                <w:lang w:val="ru-RU"/>
              </w:rPr>
              <w:t xml:space="preserve">8 </w:t>
            </w:r>
            <w:r>
              <w:rPr>
                <w:sz w:val="16"/>
                <w:szCs w:val="16"/>
              </w:rPr>
              <w:t>г.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</w:t>
            </w:r>
            <w:r>
              <w:rPr>
                <w:sz w:val="16"/>
                <w:szCs w:val="16"/>
                <w:lang w:val="ru-RU"/>
              </w:rPr>
              <w:t xml:space="preserve"> приобретенных в 2018 году</w:t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ind w:left="-48" w:right="-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ind w:left="-78" w:right="-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Страна располо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ind w:left="-63" w:right="-6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лощадь </w:t>
            </w:r>
          </w:p>
          <w:p>
            <w:pPr>
              <w:pStyle w:val="Standard"/>
              <w:ind w:left="-48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ind w:left="-63" w:right="-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рана располож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  <w:r>
              <w:rPr>
                <w:sz w:val="16"/>
                <w:szCs w:val="16"/>
                <w:lang w:val="ru-RU"/>
              </w:rPr>
              <w:t>, транспортные сред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48" w:right="-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8" w:right="-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Страна располо-ж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63" w:right="-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сточник получения средств, за счет которых приобретено имущество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нчаров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льг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андро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униципального казенного общеобразовательного учреждения «Средняя общеобразовательная школ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Ленинско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МКОУ СОШ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Ленинск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12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рсов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лина Василье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муниципального казенного общеобразовательного учреждения «Средняя общеобразовательная школ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абсто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МКОУ СОШ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абсто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49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 (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AMRY</w:t>
            </w:r>
            <w:r>
              <w:rPr>
                <w:sz w:val="16"/>
                <w:szCs w:val="16"/>
              </w:rPr>
              <w:t xml:space="preserve"> 20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ми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ла Афанасье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муниципального казенного общеобразовательного учреждения «Средняя общеобразовательная школ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Дежне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МКОУ СОШ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Дежне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995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879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(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ORON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RIMIA</w:t>
            </w:r>
            <w:r>
              <w:rPr>
                <w:sz w:val="16"/>
                <w:szCs w:val="16"/>
              </w:rPr>
              <w:t>, 1992г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 бортовой (Мицубиси Кантер, 1988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доч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елтенко Татьяна Николае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муниципального казенного общеобразовательного учреждения «Средняя общеобразовательная школ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джан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МКОУ СОШ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дж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313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, 2ПТС-4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, 2 ПТС-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 (</w:t>
            </w:r>
            <w:r>
              <w:rPr>
                <w:sz w:val="16"/>
                <w:szCs w:val="16"/>
                <w:lang w:val="en-US"/>
              </w:rPr>
              <w:t>SUZUKI ESCUDO 2008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уваева Татьяна Борисо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муниципального казенного общеобразовательного учреждения «Средняя общеобразовательная школ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Лазаре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МКОУ СОШ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Лазаре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775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в 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(</w:t>
            </w:r>
            <w:r>
              <w:rPr>
                <w:sz w:val="16"/>
                <w:szCs w:val="16"/>
                <w:lang w:val="en-US"/>
              </w:rPr>
              <w:t>NISSAN PRIMERA</w:t>
            </w:r>
            <w:r>
              <w:rPr>
                <w:sz w:val="16"/>
                <w:szCs w:val="16"/>
              </w:rPr>
              <w:t>,20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99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ын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ашов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тлана Владимиро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муниципального казенного общеобразовательного учреждения «Основная общеобразовательная школ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тепно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МКОУ ООШ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теп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69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(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COROLL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PACIO</w:t>
            </w:r>
            <w:r>
              <w:rPr>
                <w:sz w:val="16"/>
                <w:szCs w:val="16"/>
              </w:rPr>
              <w:t>,1986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ч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ы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иненк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йгуль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нисо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муниципального казенного общеобразовательного учреждения «Основная общеобразовательная школ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Воскресенов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МКОУ ООШ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Воскресенов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13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 участок(доля в праве 1/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(жило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853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 участок (доля в праве 1/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    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V</w:t>
            </w:r>
            <w:r>
              <w:rPr>
                <w:sz w:val="16"/>
                <w:szCs w:val="16"/>
              </w:rPr>
              <w:t>-32,199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ивошеев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лена Петро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.о. директора муниципального казенного общеобразовательного учреждения «Основная общеобразовательная школ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Новотроицко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МКОУ ООШ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Новотроицк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36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 (</w:t>
            </w: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D</w:t>
            </w:r>
            <w:r>
              <w:rPr>
                <w:sz w:val="16"/>
                <w:szCs w:val="16"/>
              </w:rPr>
              <w:t>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 (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A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AUZER</w:t>
            </w:r>
            <w:r>
              <w:rPr>
                <w:sz w:val="16"/>
                <w:szCs w:val="16"/>
              </w:rPr>
              <w:t>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ая техника (трактор МТЗ-8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 в пользовани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в пользован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ч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ч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рапенкова Ольга Борисо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муниципального казенного общеобразовательного учреждения «Основная общеобразовательная школ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алинин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МКОУ ООШ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алини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23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ч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уравская Марина Владимиро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муниципального казенного общеобразовательного учреждения «Начальная общеобразовательная школ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Ленинско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МКОУ НОШ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Ленинск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88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(жилой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общая долевая ½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с ограничением права –ипот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ушков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тла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ладимиро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казенного общеобразовательного учреждения «Начальная общеобразовательная школ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Кукеле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МКОУ НОШ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укеле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473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ы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(жилой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общая долевая ½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ч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(жилой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общая долевая ½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ч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никова Елена Вячеславо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о. директора Муниципальное казенное образовательное учреждение для детей дошкольного и младшего школьного возраста «Начальная школа – детский сад с Ново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МКОУ Начальная школа детский сад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Нов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69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 участок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жилой блоч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совместная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общая долевая 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0кв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00кв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81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общая долевая 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PSUM</w:t>
            </w:r>
            <w:r>
              <w:rPr>
                <w:sz w:val="16"/>
                <w:szCs w:val="16"/>
              </w:rPr>
              <w:t>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Жигули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ая техника (Трактор МТЗ-8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довн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ексеевна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о. директо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казенного общеобразовательного учреждения «Начальная общеобразовательная школ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Венцеле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МКОУ НОШ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Венцел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091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REMI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г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УЗУ БИГХО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58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м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муниципального казенного общеобразовательного учреждения «Основная общеобразовательная школ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тепно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МКОУ ООШ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теп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78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 участок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ловская Ольга Владимиро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ая муниципального казенного дошкольного образовательного учреждения «Детский сад № 2 с. Ленин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88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общая долевая 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34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 ITSUBISH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N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здникова Елена Викторо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ая муниципального казенного дошкольного образовательного учреждения «Детский сад № 3 с. Ленин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05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56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– 452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REMIO</w:t>
            </w:r>
            <w:r>
              <w:rPr>
                <w:sz w:val="16"/>
                <w:szCs w:val="16"/>
              </w:rPr>
              <w:t>, 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тицы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нзиля Равилье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ая муниципального казенного дошкольного образовательного учреждения «Детский сад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абсто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75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8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садебный участок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OROLLA</w:t>
            </w:r>
            <w:r>
              <w:rPr>
                <w:sz w:val="16"/>
                <w:szCs w:val="16"/>
              </w:rPr>
              <w:t>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зовой автомобиль ГАЗ-66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упч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тьяна Владимиро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ая муниципального казенного дошкольного образовательного учреждения «Детский сад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вашни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490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25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ALDINA</w:t>
            </w:r>
            <w:r>
              <w:rPr>
                <w:sz w:val="16"/>
                <w:szCs w:val="16"/>
              </w:rPr>
              <w:t>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ч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еньшина Светлана Викторо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ая муниципального казенного дошкольного образовательного учреждения «Детский сад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иро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725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долевая 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(жилой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долевая 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IT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C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OAH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ыбулько Галина Петро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ая муниципального казенного дошкольного образовательного учреждения «Детский сад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алини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18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28 доля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(1/3 доля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48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1/3 до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 (</w:t>
            </w: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errano</w:t>
            </w:r>
            <w:r>
              <w:rPr>
                <w:sz w:val="16"/>
                <w:szCs w:val="16"/>
              </w:rPr>
              <w:t>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 автомобиль ЗИЛ – 554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ая техника трактор МТЗ - 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 xml:space="preserve">TOYOTA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rolla Filder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013</w:t>
            </w:r>
            <w:r>
              <w:rPr>
                <w:sz w:val="16"/>
                <w:szCs w:val="16"/>
              </w:rPr>
              <w:t>г.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486,52( с учетом продажи автомоби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брагимова Лариса Михайло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ая муниципального казенного дошкольного образовательного учреждения «Детский сад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Воскресенов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005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(жило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987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ARIN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ARIB 1989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(жило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арыгин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ё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ладимиро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ая муниципального казенного дошкольного образовательного учреждения «Детский сад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дж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5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(жилой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(собственность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7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Т-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(жилой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(жилой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(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OROLLA</w:t>
            </w:r>
            <w:r>
              <w:rPr>
                <w:sz w:val="16"/>
                <w:szCs w:val="16"/>
              </w:rPr>
              <w:t>,1999г.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ч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(жилой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(жилой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утова Елена Николае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ая муниципального казенного дошкольного образовательного учреждения «Детский сад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Дежне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02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23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ARINA</w:t>
            </w:r>
            <w:r>
              <w:rPr>
                <w:sz w:val="16"/>
                <w:szCs w:val="16"/>
              </w:rPr>
              <w:t xml:space="preserve"> 1989г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 </w:t>
            </w:r>
            <w:r>
              <w:rPr>
                <w:sz w:val="16"/>
                <w:szCs w:val="16"/>
                <w:lang w:val="en-US"/>
              </w:rPr>
              <w:t xml:space="preserve">FORD RANGER </w:t>
            </w:r>
            <w:r>
              <w:rPr>
                <w:sz w:val="16"/>
                <w:szCs w:val="16"/>
              </w:rPr>
              <w:t>2007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ллагулова Наталья Андрее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ая муниципального казенного дошкольного образовательного учреждения «Детский сад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укеле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32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(жилой)1/4 доля(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HONDA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V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2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(жилой)1/4 доля(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(жилой)1/4 доля(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швинова Ирина Викторо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ая муниципального казенного дошкольного образовательного учреждения «Детский сад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ашма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35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общая долевая 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общая долевая 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( Ваз 2121, Ни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ч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общая долевая 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ч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общая долевая 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улатова Марина Ивано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.о. заведующей муниципального казенного дошкольного образовательного учреждения «Детский сад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Дежне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01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457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( ТОЙОТА ПРИУС, 1998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</w:tbl>
    <w:p>
      <w:pPr>
        <w:pStyle w:val="Standard"/>
        <w:jc w:val="center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ja-JP" w:bidi="fa-IR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23:37:00Z</dcterms:created>
  <dc:creator>ivagin-zam</dc:creator>
  <dc:description/>
  <cp:keywords/>
  <dc:language>en-US</dc:language>
  <cp:lastModifiedBy>СЕКРЕТАРЬ</cp:lastModifiedBy>
  <cp:lastPrinted>2014-04-25T11:20:00Z</cp:lastPrinted>
  <dcterms:modified xsi:type="dcterms:W3CDTF">2019-05-20T01:05:00Z</dcterms:modified>
  <cp:revision>100</cp:revision>
  <dc:subject/>
  <dc:title>Сведения</dc:title>
</cp:coreProperties>
</file>