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ми Совета депутатов 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 1 января 2018 года по 31 декабря 2018 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134"/>
        <w:gridCol w:w="1134"/>
        <w:gridCol w:w="993"/>
        <w:gridCol w:w="850"/>
        <w:gridCol w:w="1276"/>
        <w:gridCol w:w="992"/>
        <w:gridCol w:w="1276"/>
        <w:gridCol w:w="1559"/>
        <w:gridCol w:w="1418"/>
        <w:gridCol w:w="170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 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инициалы лиц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кты недвижимости, находящиес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д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нков Михаил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а муниципального округа Ростоки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овый участок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овый участок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9,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8,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Легковой автомобиль </w:t>
            </w:r>
            <w:r>
              <w:rPr/>
              <w:t>Мицубиси Паджеро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6886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18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>
          <w:trHeight w:val="1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овый участок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овый участок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Долевая 1/2</w:t>
            </w:r>
            <w:r>
              <w:rPr>
                <w:rFonts w:eastAsia="Calibri"/>
                <w:lang w:eastAsia="en-US"/>
              </w:rPr>
              <w:t xml:space="preserve"> Индивидуальная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7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6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9,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8,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lang w:val="en-US"/>
              </w:rPr>
              <w:t>Susuki Jim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570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18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>
          <w:trHeight w:val="1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18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ва Ир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Депутат Совета депутатов муниципального округа Ростокино на непостоян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4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rFonts w:eastAsia="Calibri"/>
                <w:lang w:eastAsia="en-US"/>
              </w:rPr>
              <w:t>1410,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Легковой автомобиль </w:t>
            </w:r>
            <w:r>
              <w:rPr/>
              <w:t>HYUNDAI IX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4390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18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нова Инн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 Совета депутатов муниципального округа Ростокино на непостоян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,1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Легковой автомобиль Тойота </w:t>
            </w:r>
            <w:r>
              <w:rPr>
                <w:rFonts w:eastAsia="Calibri"/>
                <w:lang w:val="en-US"/>
              </w:rPr>
              <w:t>PAB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3297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18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>
          <w:trHeight w:val="3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5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rFonts w:eastAsia="Calibri"/>
                <w:lang w:val="en-US"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18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 Михаил Рудольф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 Совета депутатов муниципального округа Ростокино на непостоян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чный участок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чный участок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ч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ч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шиноместо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,5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30,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8,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7,5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4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Легковой автомобиль Шевроле экспресс Легковой автомобиль Тойота Ленд Крузер Легковой автомобиль Тойота Камр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Автобус ФольксвагенМультив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9304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18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чный участок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ча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шиномес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8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0,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4,9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Легковой автомобиль Фольксваген Тигу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589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18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ов Игорь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 Совета депутатов муниципального округа Ростокино на непостоян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8999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18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Долевая 1/3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Долевая 1/3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Долевая 1/3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,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3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Автомобиль «</w:t>
            </w:r>
            <w:r>
              <w:rPr>
                <w:rFonts w:eastAsia="Calibri"/>
                <w:lang w:val="en-US"/>
              </w:rPr>
              <w:t>H</w:t>
            </w:r>
            <w:r>
              <w:rPr>
                <w:rFonts w:eastAsia="Calibri"/>
              </w:rPr>
              <w:t xml:space="preserve">yundai </w:t>
            </w:r>
            <w:r>
              <w:rPr>
                <w:rFonts w:eastAsia="Calibri"/>
                <w:lang w:val="en-US"/>
              </w:rPr>
              <w:t>E</w:t>
            </w:r>
            <w:r>
              <w:rPr>
                <w:rFonts w:eastAsia="Calibri"/>
              </w:rPr>
              <w:t>lantra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7599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18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18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18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>
          <w:trHeight w:val="23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чук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 Совета депутатов муниципального округа Ростокино на непостоян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овый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асток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6</w:t>
            </w:r>
          </w:p>
          <w:p>
            <w:pPr>
              <w:pStyle w:val="Normal"/>
              <w:autoSpaceDE w:val="false"/>
              <w:ind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0,0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</w:rPr>
              <w:t>Не имее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д Фокус Хэтчб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18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>
          <w:trHeight w:val="25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Вадим Я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 Совета депутатов муниципального округа Ростокино на непостоян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, 1/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Ягуар XF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367199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18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рофанова Ирина Эдуар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 Совета депутатов муниципального округа Ростокино на непостоян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чный участок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Дача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-бокс</w:t>
            </w:r>
          </w:p>
          <w:p>
            <w:pPr>
              <w:pStyle w:val="Normal"/>
              <w:autoSpaceDE w:val="false"/>
              <w:ind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шино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,3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,7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7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чный участок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2,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3266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18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чный участок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ч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- бокс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2,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1,8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чный участок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ссан Кашк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5078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18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ов Константин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 Совета депутатов муниципального округа Ростокино на непостоян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овый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асток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, 3/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5266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18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18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18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18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ркина Татья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 Совета депутатов муниципального округа Ростокино на непостоян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н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941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18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701" w:right="850" w:gutter="0" w:header="708" w:top="76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54:00Z</dcterms:created>
  <dc:creator>Парасюк Д.В.</dc:creator>
  <dc:description/>
  <cp:keywords/>
  <dc:language>en-US</dc:language>
  <cp:lastModifiedBy>User</cp:lastModifiedBy>
  <cp:lastPrinted>2018-05-29T12:53:00Z</cp:lastPrinted>
  <dcterms:modified xsi:type="dcterms:W3CDTF">2019-05-15T06:18:00Z</dcterms:modified>
  <cp:revision>88</cp:revision>
  <dc:subject/>
  <dc:title/>
</cp:coreProperties>
</file>