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Сведения </w:t>
      </w:r>
      <w:r>
        <w:rPr>
          <w:rFonts w:eastAsia="Times New Roman" w:cs="Times New Roman" w:ascii="Times New Roman" w:hAnsi="Times New Roman"/>
          <w:b/>
          <w:lang w:eastAsia="ru-RU"/>
        </w:rPr>
        <w:t>о доходах, расходах, об имуществе и обязательствах имущественного характера лиц, замещающих   муниципальные должности муниципального округа Свиблово, и членов их семей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на официальном сайте муниципального округа Свиблов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и предоставления этих сведений общероссийским средствам массовой информации для опубликования </w:t>
      </w:r>
      <w:r>
        <w:rPr/>
        <w:t>за период с 1 января 2018 г. по 31 декабря 2018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133"/>
        <w:gridCol w:w="1274"/>
        <w:gridCol w:w="1702"/>
        <w:gridCol w:w="993"/>
        <w:gridCol w:w="992"/>
        <w:gridCol w:w="1139"/>
        <w:gridCol w:w="850"/>
        <w:gridCol w:w="993"/>
        <w:gridCol w:w="1558"/>
        <w:gridCol w:w="1558"/>
        <w:gridCol w:w="992"/>
      </w:tblGrid>
      <w:tr>
        <w:trPr>
          <w:trHeight w:val="115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-пальная долж-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-ные средства 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-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-ния об источ-никах полу-чения средств, за счет кото-рых совер-шена сделка (вид прио-бретен-ного имуще-ства, источ-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вдошина Л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 Свибл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3 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206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катин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 Свибл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5671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член семь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кулова  Т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 Свибл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7487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расимова Н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вибл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3320,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цубиш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тоцикл Рейс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77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у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 Свибл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3 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62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 участии в долевом строи-тельстве, за счёт продажи кварти-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дрявцев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 Свибл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2 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/1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ендай Санта Ф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9429,4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5 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87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прияно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 Свибл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 А6, 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64512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 А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51746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член семь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заход-жиев К.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 Свибл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 доли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RAV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Ceed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195954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2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780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а квартира площадью 72,8 кв.м на доход от продажи квар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-нолетний член семь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член семь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-нолетний член семь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в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 Свибл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бо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3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58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 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член семь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00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133"/>
        <w:gridCol w:w="1274"/>
        <w:gridCol w:w="1702"/>
        <w:gridCol w:w="993"/>
        <w:gridCol w:w="992"/>
        <w:gridCol w:w="1139"/>
        <w:gridCol w:w="850"/>
        <w:gridCol w:w="993"/>
        <w:gridCol w:w="1558"/>
        <w:gridCol w:w="1558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фил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 Свибл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1370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йота Лексу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X-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8366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а квартира площадью 72,8 кв.м на доход от продажи квар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 Свибло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JD(Cee'd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63603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133"/>
        <w:gridCol w:w="1274"/>
        <w:gridCol w:w="1702"/>
        <w:gridCol w:w="993"/>
        <w:gridCol w:w="992"/>
        <w:gridCol w:w="1139"/>
        <w:gridCol w:w="850"/>
        <w:gridCol w:w="993"/>
        <w:gridCol w:w="1558"/>
        <w:gridCol w:w="1558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тяков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Свиблово - глава МО Свибл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с Бенц 260Е 1986 г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70690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48029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3:00Z</dcterms:created>
  <dc:creator>user</dc:creator>
  <dc:description/>
  <dc:language>en-US</dc:language>
  <cp:lastModifiedBy>user</cp:lastModifiedBy>
  <dcterms:modified xsi:type="dcterms:W3CDTF">2019-05-23T08:05:00Z</dcterms:modified>
  <cp:revision>2</cp:revision>
  <dc:subject/>
  <dc:title/>
</cp:coreProperties>
</file>