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тавленные депутатами Совета депутатов муниципального округа Северны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2018 года по 31 декабря 2018 года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37"/>
        <w:gridCol w:w="1417"/>
        <w:gridCol w:w="1276"/>
        <w:gridCol w:w="993"/>
        <w:gridCol w:w="978"/>
        <w:gridCol w:w="1312"/>
        <w:gridCol w:w="851"/>
        <w:gridCol w:w="708"/>
        <w:gridCol w:w="1821"/>
        <w:gridCol w:w="1559"/>
        <w:gridCol w:w="1852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9 555,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Владимир Пет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Севе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а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5 490,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Владими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Шкода Фели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-1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4 242,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271,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 243,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Карни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9 61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делок, сумма которых превышает общий доход данного лица её супруга за последние три года, не совершалось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 Дей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669,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449 144,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сделок, сумма которых превышает общий доход данного лица и её супруга за последние три года, не совершалось.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0 483,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нежил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H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647,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сделок, сумма которых превышает общий доход данного лица за последние три года, не совершалось.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асил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ерседес-бенс, Е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8 69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>
          <w:trHeight w:val="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л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Заф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2 312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делок, сумма которых превышает общий доход данного лица за последние три года, не совершалось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8:00Z</dcterms:created>
  <dc:creator>User</dc:creator>
  <dc:description/>
  <cp:keywords/>
  <dc:language>en-US</dc:language>
  <cp:lastModifiedBy>User</cp:lastModifiedBy>
  <dcterms:modified xsi:type="dcterms:W3CDTF">2019-05-24T11:15:00Z</dcterms:modified>
  <cp:revision>6</cp:revision>
  <dc:subject/>
  <dc:title>Фамилия и инициалы лица, чьи сведения размеща-ются</dc:title>
</cp:coreProperties>
</file>