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-126365</wp:posOffset>
                </wp:positionV>
                <wp:extent cx="952500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Сведения о доходах, расходах, об имуществе и обязательствах имущественного характера, представленные главой </w:t>
                            </w:r>
                            <w:r>
                              <w:rPr>
                                <w:rStyle w:val="Jsextractedaddress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муниципального округа Северный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за период с 1 января 2018 года по 31 декабря 2018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pt;height:48.75pt;mso-wrap-distance-left:9.05pt;mso-wrap-distance-right:9.05pt;mso-wrap-distance-top:0pt;mso-wrap-distance-bottom:0pt;margin-top:-9.95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Сведения о доходах, расходах, об имуществе и обязательствах имущественного характера, представленные главой </w:t>
                      </w:r>
                      <w:r>
                        <w:rPr>
                          <w:rStyle w:val="Jsextractedaddress"/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shd w:fill="FFFFFF" w:val="clear"/>
                        </w:rPr>
                        <w:t>муниципального округа Северный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 за период с 1 января 2018 года по 31 декабря 2018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371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559"/>
        <w:gridCol w:w="1468"/>
        <w:gridCol w:w="1372"/>
        <w:gridCol w:w="807"/>
        <w:gridCol w:w="978"/>
        <w:gridCol w:w="1192"/>
        <w:gridCol w:w="851"/>
        <w:gridCol w:w="708"/>
        <w:gridCol w:w="1700"/>
        <w:gridCol w:w="1700"/>
        <w:gridCol w:w="1852"/>
      </w:tblGrid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53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 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Медведев К.А. супруг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э Соляри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68 748,5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сделок, сумма которых превышает общий доход данного лица и её супруга за последние три года, не совершалось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нежило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Шах Н.А. супру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67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 А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не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21:00Z</dcterms:created>
  <dc:creator>User</dc:creator>
  <dc:description/>
  <cp:keywords/>
  <dc:language>en-US</dc:language>
  <cp:lastModifiedBy>User</cp:lastModifiedBy>
  <dcterms:modified xsi:type="dcterms:W3CDTF">2019-05-24T11:22:00Z</dcterms:modified>
  <cp:revision>3</cp:revision>
  <dc:subject/>
  <dc:title>Фамилия и инициалы лица, чьи сведения размеща-ются</dc:title>
</cp:coreProperties>
</file>