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 доходах, об имуществе и обязательствах имущественного характера, представленные сотрудниками ГУФСИН России по Самарской области за отчетный финансовый год с 1 января 2009 года по 31 декабря 2009 года  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516"/>
        <w:gridCol w:w="2094"/>
        <w:gridCol w:w="2652"/>
        <w:gridCol w:w="1532"/>
        <w:gridCol w:w="1825"/>
        <w:gridCol w:w="10"/>
        <w:gridCol w:w="2215"/>
        <w:gridCol w:w="19"/>
        <w:gridCol w:w="62"/>
      </w:tblGrid>
      <w:tr>
        <w:trPr>
          <w:tblHeader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умма декларированного годового дохода за 2009 г. (руб.)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алерий Серге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899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Хундай Элантра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шиноместо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1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 Валерий 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999,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Мазда 6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9000,6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 Александр Аб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820,9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 с супруго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 с супруг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Мицубиши Аутлендер XL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садовый 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 без права регистрации проживания в нем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роднов Валери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9480,9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 с супруг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 с супруг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Тойота RAV-4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ндрей 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21,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124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 Галина Алексее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92,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Сергей Иван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03,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дач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7,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Хонда CRV-универс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калова Ольга Николае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39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аев Владимир Петр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еративного управл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183,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3 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ндивидуальное строительство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72,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назначени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62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дов Аликс Анто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16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Хундай Сонат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ров Игорь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95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ин Юрий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61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етов Андрей Ив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26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Хундай Акцент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Геннадий Андр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54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Людмила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26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Matiz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хин Александр 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85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Квартира общая (долевая собственность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гин Алексей Александр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24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 доли земельного участк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Ниссан Альмера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Земельный участок       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02000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 доли земельного участка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  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Александр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00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24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Опель Корса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т Максим 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40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комната в 3-х комнатной квартир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 Андрей Владимир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87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 доли жилого дом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 доли жилого дом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ин Таурат Ринат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00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хин Павел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22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 Кирилл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11.9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Квартира              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Мазда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яшов Иван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0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 xml:space="preserve">а/м ВАЗ 2115 (собственность)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/м ВАЗ 21231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нанов Марат Эльфат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60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жилой дом            (общая долевая собственность ¼ дол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Квартира              (общая долевая собственность 1/3 дол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2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ий Игорь 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470,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2,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te</w:t>
            </w:r>
            <w:r>
              <w:rPr>
                <w:sz w:val="24"/>
                <w:szCs w:val="24"/>
              </w:rPr>
              <w:t xml:space="preserve"> 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-27/7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а Ольга 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02,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2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H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tz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инов Игорь 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57,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9,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ина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4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Андрей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пе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60,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1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62,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 с супруг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марк Григорий Владислав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31,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 с супруг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81,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 с супруг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дрик Галина Евген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54,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Нина Григо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659,7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Astra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00,8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дач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атья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06,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а Светлана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10,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рский Владимир Иосиф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89,9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2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Hyundai Acce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3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ясов Евгений Никола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62,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ач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лин Михаил 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40,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ров Андре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2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бственность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ry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ectra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9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 Игорь Никола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75,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 автоприцеп «В1024»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9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02,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 Анатолий Васи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747,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Lanos</w:t>
            </w:r>
            <w:r>
              <w:rPr>
                <w:sz w:val="24"/>
                <w:szCs w:val="24"/>
              </w:rPr>
              <w:t xml:space="preserve"> ( 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Хонда CRV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ин Антон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53,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me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assic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ГАЗ 31029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Халидя Хайдар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69,8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0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1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довый дач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Марина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68,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Сергей Евгень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начальник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04,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099         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ry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ндивидуальное строительство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 Роман Фед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05,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 Андрей Алекс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начальника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51,7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енцов Олег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06,7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tara</w:t>
            </w:r>
            <w:r>
              <w:rPr>
                <w:sz w:val="24"/>
                <w:szCs w:val="24"/>
              </w:rPr>
              <w:t xml:space="preserve"> 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ое гараж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 Сергей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45,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66,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 3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аев Алексей Анатоль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начальник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423,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 без права регистрации проживания в не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ева Валентина Васи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87,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ов Наиль Рави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99,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 с супруг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xi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7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 с супруг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хова Динара Риф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62,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 с супруг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ВАЗ Лада- «При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довый дач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3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 с супруг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/>
            </w:pPr>
            <w:r>
              <w:rPr>
                <w:sz w:val="24"/>
                <w:szCs w:val="24"/>
              </w:rPr>
              <w:t>Гараж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Дмитрий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49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Fop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sion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Наталья Михайл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686,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Шевроле-Нива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78,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Светлана Виктор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52,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енко Ири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38,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t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 Нина 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7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кина Светлана Ю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05,8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ГАЗ 32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Сергее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начальник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1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арова Наталья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0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 xml:space="preserve"> 4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9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Елена Евген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1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13/4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5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2/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me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assic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дачное строительство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Ирина Константи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10,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4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Любовь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93,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собственность совместная с дочерь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9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tara</w:t>
            </w:r>
            <w:r>
              <w:rPr>
                <w:sz w:val="24"/>
                <w:szCs w:val="24"/>
              </w:rPr>
              <w:t xml:space="preserve">  (индивидуальная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совместная с матерью и сестр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совместная с матерью и сестр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Александр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27,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Рено </w:t>
            </w:r>
            <w:r>
              <w:rPr>
                <w:sz w:val="24"/>
                <w:szCs w:val="24"/>
                <w:lang w:val="en-US"/>
              </w:rPr>
              <w:t>Logan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Максим Никола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9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/х произ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2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/х произ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бут Роман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44,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440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2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ов Олег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54,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ГАЗ 31105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93,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юк Дмитрий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8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Мицубиши </w:t>
            </w:r>
            <w:r>
              <w:rPr>
                <w:sz w:val="24"/>
                <w:szCs w:val="24"/>
                <w:lang w:val="en-US"/>
              </w:rPr>
              <w:t>Lancer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наты в коммунальной кварти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 Валерий Пет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05,8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Игорь Евген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Hyundai Acce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Пежо 2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Юрий 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95,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ладимир 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2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Николай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0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ect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Лу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57,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лександр Иван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8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общая долевая собственность 1/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111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довый дач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под индивидуальное жилищное строительство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ящийся дом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ач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Светлана Станислав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12,8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дачный участок 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99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83,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общая долевая собственность 1/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общая долевая собственность 1/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Максим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5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l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8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лков Андрей Алекс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1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8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яев Алексе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2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2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 Сергей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08,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бщая долевая собственность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79,8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шник Валентина Иван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46,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orca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tavia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тк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91,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Дмитри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49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Hyundai </w:t>
            </w:r>
            <w:r>
              <w:rPr>
                <w:sz w:val="24"/>
                <w:szCs w:val="24"/>
                <w:lang w:val="en-US"/>
              </w:rPr>
              <w:t>Elant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80,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довый дач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ячеслав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75,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54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Алексей Васи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22,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ГАЗ 21029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89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Еле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88,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Мицубиши </w:t>
            </w:r>
            <w:r>
              <w:rPr>
                <w:sz w:val="24"/>
                <w:szCs w:val="24"/>
                <w:lang w:val="en-US"/>
              </w:rPr>
              <w:t>Lancer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сарионов Сергей Федор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25,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4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ев Никола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76,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8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оздрев Василий Вале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265,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 с супруг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79,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 с супруг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 Александр Андр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33,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7,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ченков Владимир Георги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4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Vectra</w:t>
            </w:r>
            <w:r>
              <w:rPr>
                <w:sz w:val="24"/>
                <w:szCs w:val="24"/>
              </w:rPr>
              <w:t xml:space="preserve"> 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со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6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ы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ячеслав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49,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8,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нин Андре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07,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Вале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40,9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2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mera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Денис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,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вар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Вале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51,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бж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94,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chette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37,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ая доля в составе земель  с/х назначени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Людмила Вениами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35,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3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ова Елена Евген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35,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 Сергей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44,8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440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61,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ов Евгений Сюжети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38,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vensis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11,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хин Сергей Евген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55,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ry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55,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джанов Тигран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34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Рено </w:t>
            </w:r>
            <w:r>
              <w:rPr>
                <w:sz w:val="24"/>
                <w:szCs w:val="24"/>
                <w:lang w:val="en-US"/>
              </w:rPr>
              <w:t>Megan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01,8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 Денис Пет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95,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елев Александр Олег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88,5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кин Евгени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59,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Рено </w:t>
            </w:r>
            <w:r>
              <w:rPr>
                <w:sz w:val="24"/>
                <w:szCs w:val="24"/>
                <w:lang w:val="en-US"/>
              </w:rPr>
              <w:t>Megan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те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якина Елена 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44,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72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Hyundai </w:t>
            </w:r>
            <w:r>
              <w:rPr>
                <w:sz w:val="24"/>
                <w:szCs w:val="24"/>
                <w:lang w:val="en-US"/>
              </w:rPr>
              <w:t>Matri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тионова Ирина Васи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30,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46,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Ir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nod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ma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епков Андрей Льв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12,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н Руслан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36,8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12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4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сников Михаил Алекс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23,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38,8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xi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83,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-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92,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412,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аров Виталий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9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 Дмитрий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8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6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49,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 Николай Вячеслав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6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ГАЗ 3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епков Станислав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43,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7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щев Владимир Алекс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68,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Рено </w:t>
            </w:r>
            <w:r>
              <w:rPr>
                <w:sz w:val="24"/>
                <w:szCs w:val="24"/>
                <w:lang w:val="en-US"/>
              </w:rPr>
              <w:t>Logan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ич Владимир Анатоль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36,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Фольксваген </w:t>
            </w:r>
            <w:r>
              <w:rPr>
                <w:sz w:val="24"/>
                <w:szCs w:val="24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92,8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пин Андрей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60,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Вячеслав 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08,9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Мерседес-Бенц 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Татьяна Васи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97,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довый дач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89,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мбуров Юрий Леонид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63,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ЗАЗ 9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76,9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еняк Александр Никола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ентр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06.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0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пелов  Олег Геннади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цен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35.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 Михаил Виктор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центр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98.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Нива-2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«земли сельскохозяйственного назначения, под коллективное садовод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бственность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 квартиры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цент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52.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ов Эльшан Али ог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03,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Серг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482,7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с Александр Степ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95,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, мотолодка  Прогресс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29,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 в 3-х комнатной кварти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ьянова 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6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2-х комнатной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1118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315,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2-х комнатной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1-комнатной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сов Евгений Алекс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96,7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в 3-х комнатной кварти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Mitsubishi L 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7,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в 3-х комнатной кварти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93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хи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р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режд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5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 63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Шевролет Аве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Хундай Ак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ш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1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4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5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г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гат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35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7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49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49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7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9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6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9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4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Хендай Гет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7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Нисан Кондер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Мицубиси Хан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п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99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4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2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60,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5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8,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х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05,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су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ислам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53,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7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л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и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19,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35,7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Хендай Ак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ы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62,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82,8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имаги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/2 доля квартиры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01,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 Дэу-Мат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36,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9,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29,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03,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е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17,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2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1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95,7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3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36,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9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Сузуки Гранд Вит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Субару Форес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ни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71,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Киа-Спек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Мицубиси-Аутленд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92,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 м ВАЗ 21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Хундай-Элан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42,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94,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смен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1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.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мен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4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рбе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н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ат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60,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трожем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7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аш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бет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74,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ь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87,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81,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44,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25,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26,9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50,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ь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97,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оперуполномоч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8657,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оперуполномоч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79,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 дол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58,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ча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07,8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3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93,7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а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ки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г - Ог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32,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ам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аха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б Кыз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83,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т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14,8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45,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41,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6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.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арап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76,9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3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1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98,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53,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31,5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вих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6.7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лия Васи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6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м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06,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83,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Хундай Вер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тулл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ул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33,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24,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йду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и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ат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645,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41,7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ут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утди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38,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гу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5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46,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8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ГАЗ 31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7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111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режд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95,8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.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.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  <w:br/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5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3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Ford Focu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8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36,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Toyota Corol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9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5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1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1/16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1/16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16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11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мён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159,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55,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39,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1119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7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27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85,8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6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23,9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51,5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вин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97,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11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м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5631,9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22,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86,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0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86,7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одка Прогресс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уд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66,8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31,7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2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1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85,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ш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63,8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7/10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37,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Пежо-2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ь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1,8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781,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ыш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88,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2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36,9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мен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11,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смен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54,9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2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09,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16,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53,5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16,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цы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06,9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ГАЗ-33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81,4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20,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749,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16,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68,5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JEEP Grand Chero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0,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3,9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23,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35,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1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юш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46,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75,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троительства гар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37,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долевая собственность,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53,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ндив. жилищное строительство 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0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46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н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оперуполномоченны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35,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  <w:br/>
              <w:t>(общая совместная 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  <w:br/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0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х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оперуполномоченны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47,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ндив.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  <w:br/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0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63,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  <w:br/>
              <w:t>под индивидуальное жилищное строительство (общая долевая собственность, 3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,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  <w:br/>
              <w:t>(общая долевая собственность,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28,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43,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00,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  <w:br/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54,7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5,4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3,8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т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02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5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02,7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9,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ячеслав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73,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0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62,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83,5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ов Александр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7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ь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93,8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  <w:br/>
              <w:t>(общая долевая собственность,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с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09,8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  <w:br/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л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т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05,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0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38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Дмитри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2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чева Любовь Ю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63,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 Пав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70,7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Алексей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6,8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0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адовников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анислав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80,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  <w:br/>
              <w:t>(общая долевая собственность,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  <w:br/>
              <w:t>(общая долевая собственность,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21,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я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3,8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чин Максим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88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25,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Александр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невной смен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24,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ченков Игорь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53,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 Наталья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05,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ая Мари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95,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льнова Светлана Евген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56,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41,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кина Виктория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79,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Ольга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76,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yundai Matrix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пиди Ирина Викто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тдела режи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06,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Мат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5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ля Диа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13,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УРАЛ-самосвал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Людмила Дмитрие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95,8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скина Оксана Геннад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63,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рак Анастасия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587,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яшкин Николай Кузьм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49,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асилий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0,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Александра Олег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92,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якова Любовь Ю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48,9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Ксения Серг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36,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14,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Олеся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1,8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ип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ь Шам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67,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андр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ухгалтери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2.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собственность)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 ВАЗ 2114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   (собственность)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Александр Владимир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65.9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Приусадеб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 ВАЗ 21102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Индивидуальное жилищное строительство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0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Земельный участок сельскохозяйственного назначени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Земельный участок сельскохозяйственного назначени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Жилой дом                   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ю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69.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rato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28.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Дмитрий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невной смен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11.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Виктор Васи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36.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Квартира              (общая долевая собственность 1/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Квартира               (общая долевая собственность 1/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4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Квартира               (общая долевая собственность 1/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Квартира                    (общая долевая собственность 1/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 Сергей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8.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гин  Виктор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56.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 ВАЗ 2108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ахметова Ольг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73.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нина Ольга Геннад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91.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комнатная 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4 доли 1-комнатной квартиры                       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38.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 доли 3-х комнатной квартиры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Гараж 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4 доли 1-комнатной квартиры                      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ер Анна Викто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66,9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2  доли  3-х комнатной квартиры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9.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ыгин Владимир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18.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2 доля   3-х комнатной квартиры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17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ова Юлия Михайл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84.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-х комнатная квартира 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Александр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5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леева Ирина Николае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25.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х комнатная 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6.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 ГАЗ-3110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оков Сергей Владимир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учрежд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19.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 доли в 2-х комнатной квартире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2-х комнатная квартира 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65,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2-х комнатная квартира 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2-х комнатная квартира 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2-х комнатная квартира 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ев Серге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13,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4  доля 3-х комнатной квартиры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4  доля 3-х комнатной квартиры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4  доля 3-х комнатной квартиры (собственность)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влева Ольга Олег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04,5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омнатная 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шаков Юрий 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31,8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3  доля 2-х комнатной квартиры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.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GRT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L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v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инов Серик Амант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15,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2  доля 2-х комнатной квартиры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.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5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2  доля 2-х комнатной квартиры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.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  Виктор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10,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2  доля 3-х комнатной квартиры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.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2  доля 3-х комнатной квартиры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.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кин Алексей Геннадь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36,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2  доля 2-х комнатной квартиры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0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2  доля 2-х комнатной квартиры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ев Сергей 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11,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н Павел Алекс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30,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комнатная квартира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.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хин Дмитрий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90,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х комнатная 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.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18,7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ин Юрий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82,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4  доля 3-х комнатной квартиры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Андрей Юрь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17,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омнатная 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.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    а/м ВАЗ 21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омнатная квартира 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.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47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нко Николай Григо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14,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                   (в пользовании)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Сергей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92,9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4  доля 3-х комнатной квартиры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97,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4  доля 3-х комнатной квартиры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4  доля 3-х комнатной квартиры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4  доля 3-х комнатной квартиры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расов Рифгат Миниахмет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9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53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ДНЕ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 Сергей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оперативного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39.7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  <w:lang w:val="en-US"/>
              </w:rPr>
              <w:t>/</w:t>
            </w:r>
            <w:r>
              <w:rPr>
                <w:bCs/>
                <w:sz w:val="24"/>
                <w:szCs w:val="24"/>
              </w:rPr>
              <w:t>м ВАЗ – 2109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 Алексей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оперативного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35.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¼ доли 3-х комнатной квартиры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  <w:lang w:val="en-US"/>
              </w:rPr>
              <w:t>/</w:t>
            </w:r>
            <w:r>
              <w:rPr>
                <w:bCs/>
                <w:sz w:val="24"/>
                <w:szCs w:val="24"/>
              </w:rPr>
              <w:t xml:space="preserve">м </w:t>
            </w:r>
            <w:r>
              <w:rPr>
                <w:sz w:val="24"/>
                <w:szCs w:val="24"/>
              </w:rPr>
              <w:t>ВАЗ – 21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Олег 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76.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ткин Илья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19.9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3х комнатная 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  <w:lang w:val="en-US"/>
              </w:rPr>
              <w:t>/</w:t>
            </w:r>
            <w:r>
              <w:rPr>
                <w:bCs/>
                <w:sz w:val="24"/>
                <w:szCs w:val="24"/>
              </w:rPr>
              <w:t xml:space="preserve">м </w:t>
            </w:r>
            <w:r>
              <w:rPr>
                <w:sz w:val="24"/>
                <w:szCs w:val="24"/>
              </w:rPr>
              <w:t>ВАЗ- 21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Олег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3.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а Татьяна Геннад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62.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3-х комнатная 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Шевроле-</w:t>
            </w:r>
            <w:r>
              <w:rPr>
                <w:sz w:val="24"/>
                <w:szCs w:val="24"/>
                <w:lang w:val="en-US"/>
              </w:rPr>
              <w:t>Spar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1 комнатная 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шов Эдуард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оперативного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51.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2 х комнатная 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 Павел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74.7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х комнатная квартира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-210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Гараж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пнов Иван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29.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¼ доли в 1 комнатной квартире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кевич Маргарита Анато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48.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1/5 доля  3 х комнатной квартиры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Дмитрий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92.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1  комнатная 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 Светлана Евгенье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12.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5/6 доли 3 х комнатной квартиры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0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1 комнатная 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Гараж 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х комнатная квартира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1111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Че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 Виктор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00.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3 х комнатная квартира 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 Евгений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38.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ов Денис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95.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1.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 Николай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оперативного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92.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/3 доли в 1 комнатной квартире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46.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/3 доли в 1 комнатной квартире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/3 доли в 1 комнатной квартире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ки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чальник учебного цент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2593,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общая собственность с деть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/м </w:t>
            </w:r>
            <w:r>
              <w:rPr>
                <w:color w:val="FF0000"/>
                <w:sz w:val="24"/>
                <w:szCs w:val="24"/>
                <w:lang w:val="en-US"/>
              </w:rPr>
              <w:t>Chevrolet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Lanos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собственность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0424,7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общая собственность с отцом и сестр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общая собственность с отцом и сестр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хоруков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то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872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долевая 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рылев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ван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127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общая собственность с супругой и деть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а/м ВАЗ-213100-5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собственность)   а/м ВАЗ-210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собственность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земельный участок, садовый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505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общая собственность с супругом и деть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евцов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еннад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8529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/м </w:t>
            </w:r>
            <w:r>
              <w:rPr>
                <w:color w:val="FF0000"/>
                <w:sz w:val="24"/>
                <w:szCs w:val="24"/>
                <w:lang w:val="en-US"/>
              </w:rPr>
              <w:t>Daewoo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собственность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2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,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дведев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вген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340603,5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общая собственность с супругой и деть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/м </w:t>
            </w:r>
            <w:r>
              <w:rPr>
                <w:color w:val="FF0000"/>
                <w:sz w:val="24"/>
                <w:szCs w:val="24"/>
                <w:lang w:val="en-US"/>
              </w:rPr>
              <w:t>Daewoo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собственность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937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общая собственность с супругом и деть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общая собственность с родителями и сестр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общая собственность с родителями и брат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ошкарев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ди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чальник отд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3335,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аров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Начальник отд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831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/м ВАЗ 2107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собственность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трофанова Людмила Николае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чальник учрежд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3100,7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общая собственность с супругом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6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мельный участок под ИЖС  (общая собственность с супругом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общая собственность с супруг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6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/м Фольксваген-Пассат (собственность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мельный участок под ИЖС  (общая собственность с супруг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араж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длубнева Елена Ю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1991,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Квартира                       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ипкова Людмила Викто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авный бухгал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3052,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бунов Николай Алекс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чальник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370020,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Квартира                        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/м ВАЗ-21070 (собственность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8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ркасова Оксана Вячеслав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5767,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599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ябова Елена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087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737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унгрякова Любовь Николае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авный бухгалте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8098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Земельный участок под ИЖС 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7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/м ВАЗ-21093 (собственность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 (общая долевая собственность с сын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4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 (общая долевая собственность с матерь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туни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дрей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8505,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/м ВАЗ-21104 (собственность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дратьева Оксана Викто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авный бухгал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6280,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галев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ктор 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чальник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3868,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95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елов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4436,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мельный участок для ведения личного подсобного хозяйства  (общая собственность с супруг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87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м (общая собственность с супруг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283,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мельный участок для ведения личного подсобного хозяйства  (общая собственность с супруг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87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/м Хундай (собственность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м (общая собственность с супруг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парки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рина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авный бухгал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7557,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хеева Любовь Федо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чальник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5366,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/м ВАЗ-111130 (собственность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78183,9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Квартира                       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/м Тойота Эстима Люсида (собственность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заков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лена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7026,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Квартира                       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/м Мицубиши Галант (собственность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асильникова Ольга Валенти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авный бухгал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582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/м ВАЗ-111130 (собственность)</w:t>
            </w:r>
          </w:p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/м Нисан-алмера (собственность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826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94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/м Мицубиши-Лансер (собственность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ом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елоусов Николай Александр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чальник учрежд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2519,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Земельный участок по ИЖС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Земельный участок по ИЖС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3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16373,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мельный участок  (общая долевая 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м (общая долевая 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2,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ыри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дрей 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7247,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м (общая долевая 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6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стрякова Светлана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авный бухгал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57131,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/м Нисан-премьера  (собственность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дина Александра Викто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чальник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1189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гнатова Виктория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2934,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/м ВАЗ-211440 (собственность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нохин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рина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авный бухгал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5667,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КИА Рио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 Андрей Вячеслав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888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30,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к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3543,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6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 ВАЗ-21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д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натоль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0,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300,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–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– 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няев Вячеслав Семен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34,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к легковому автомоби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нов Игорь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62,7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Сергей Валенти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83,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 Дмитрий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656,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07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«Минск»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ПВХ «Викинг 320»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28,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лена Николае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11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Тойота «Королла»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Светлана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79,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левая собственность – </w:t>
            </w:r>
            <w:r>
              <w:rPr>
                <w:szCs w:val="28"/>
              </w:rPr>
              <w:t>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Сергей Вячеслав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61,8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Пеж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Владимир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19,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елина Людмил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99,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5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лова Танзиля Гума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. бухгалт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70,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04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 Павел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90,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ekt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Еле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7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щинина Ольг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86,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Кирилл Ив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5582,9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6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55,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21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д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а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ый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00,8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Шевроле Лан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48,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инов Алексей Ив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ча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15,8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44,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Галина Борис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дьника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14,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½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нко Светлана Семе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83,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2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Марина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97,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29,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ЗАЗ </w:t>
            </w:r>
            <w:r>
              <w:rPr>
                <w:sz w:val="24"/>
                <w:szCs w:val="24"/>
                <w:lang w:val="en-US"/>
              </w:rPr>
              <w:t>S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ин Николай Григо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94,9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1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) Автоприцеп       САЗ 82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91,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зов Алексей Вале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64,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«Приора»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97,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  <w:lang w:val="en-US"/>
              </w:rPr>
              <w:t>l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ин Иван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88,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цов Владимир Эдуард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37,9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02,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5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ий Алексей Эдуард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9,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Маз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ас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Руслан Иманмагза-м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76,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65,8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68,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Татья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34,8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ктистов Владимир 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49,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2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 21104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 21099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79,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 2117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к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39,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Шевро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 21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10,8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–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Евгений Виктор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81,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дом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дом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 –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дом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дом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ев Владимир Никола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7,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102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цикл             ИЖ «Планета-5»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ев Андре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27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ладимир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9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7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ковцов Павел Васи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35,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 Александр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78,7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муханов Нурлан Кадыргали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19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«Приора»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чев Игорь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69,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5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6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кин Игорь Алекс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15,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 2103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яхлов Евгений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11,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1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Сергей Фед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68,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Роман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25,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 –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Хундай Гетц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 –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 –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л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48,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86,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Владислав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73,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ицкий Виталий Вениами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40,7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яков Андрей Константи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29,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лов Рафик Абуза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04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70,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авина Людмила Викто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29,8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111930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дач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сов Владимир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ев Куанышки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кире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26,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«Калина»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 Сергей Алекс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81,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81,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Владимир Валери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0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1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Олег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7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анов Андрей Васи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82,8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6,5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ченко Надежд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51,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Елена Витали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35,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19,8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2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7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2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– 1/3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Елена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78,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башова Светлана Викто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66,4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Наталья Донеци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34,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300,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алин Алексей Юрь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28,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 Николай Вале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74,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5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Сервер Исмет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60,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5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в Илья Алекс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3,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ин Руслан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 Даниил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54,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 2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Евгений Вячеслав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2,8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а Людмила Олег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Юри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9020,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  ВАЗ 2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Оксана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8069,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цкий Алексей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8608,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n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4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дачный участок 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каев Александр Серафим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с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шина Наталья Ю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9018,5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9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а Татьяна Ю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693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(долевая 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(долевая 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мухаметов Рим Фарит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ее</w:t>
            </w:r>
            <w:r>
              <w:rPr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Григорий 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54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79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Олег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Александр Васи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143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атуллин Роман Фарит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2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 ВАЗ 2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 Виктор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691,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ekt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цкий Артем Олег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08-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ько Денис Васи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6054,7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шкин Максим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213,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жкин Алексей Вячеслав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r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nte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уров Владимир 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2731,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 ВАЗ 21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891,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ь Андрей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108,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 ВАЗ 211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лексей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71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ндрей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62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 Василий Ив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608,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цкий А.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71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ирович Андрей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285,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ун Анатолий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 Иван Вячеслав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2886,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стин Сергей Пет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799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 ВАЗ 21102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Дмитрий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108,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гов Афган Вахид ог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967,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дач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 ВАЗ 21099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лима Хас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549,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7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тин Роман Вячеслав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143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Илья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54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 Юрий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¼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9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¼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мович Михаил Иль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216,9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н Виктор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608,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ин Сергей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Сергей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672,7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9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Арслан Ильда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143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93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61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08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медов Рамин Вагиф-ог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1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Радик Ришат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254,8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ekt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2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ичева Екатери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нцеляр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овских Виктор Борис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8858,9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ая Марина Давыд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187,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адим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423,8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r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Екатерина Олег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в Евгений Геннад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4997,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 Артем 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487,8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АЗ 21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86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на Оксана Геннад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 Сергей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лвец Мария Семе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566,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аков Бауржан Рамаз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9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ГАЗ 31105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енко Сергей 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719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на Еле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704,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Игорь 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ергей Геннад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719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а Павел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Александр 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719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82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 Игорь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4735,9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Ольга Викто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541,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Андрей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утеев Роман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719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143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Андрей Ив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531,9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r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8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Дмитрий Вита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 Александр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74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Евгений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16,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ов Ильдар Ряшид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9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color w:val="000000"/>
                <w:sz w:val="24"/>
                <w:szCs w:val="24"/>
              </w:rPr>
              <w:t>ВАЗ 2170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ов Руслан Ряшид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18,7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½ до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color w:val="000000"/>
                <w:sz w:val="24"/>
                <w:szCs w:val="24"/>
              </w:rPr>
              <w:t>ВАЗ 21099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½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½ до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½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Дмитрий Васи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10,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¼ до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Александр Ив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27,5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color w:val="000000"/>
                <w:sz w:val="24"/>
                <w:szCs w:val="24"/>
              </w:rPr>
              <w:t>ВАЗ 2107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ов Дмитрий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8,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Дарья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94,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30,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color w:val="000000"/>
                <w:sz w:val="24"/>
                <w:szCs w:val="24"/>
              </w:rPr>
              <w:t xml:space="preserve">ВАЗ 2107 </w:t>
            </w:r>
            <w:r>
              <w:rPr>
                <w:sz w:val="24"/>
                <w:szCs w:val="24"/>
              </w:rPr>
              <w:t xml:space="preserve">(собственность)   а/м </w:t>
            </w:r>
            <w:r>
              <w:rPr>
                <w:color w:val="000000"/>
                <w:sz w:val="24"/>
                <w:szCs w:val="24"/>
              </w:rPr>
              <w:t>ВАЗ 2101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исов Александр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55,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color w:val="000000"/>
                <w:sz w:val="24"/>
                <w:szCs w:val="24"/>
              </w:rPr>
              <w:t>ВАЗ 2105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лов Ринат Минивали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21,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икова Наталья Владимир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оперуполномоченны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68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¼ доли (общая собственность с родителя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/м ВАЗ 21074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п Дмитрий Вале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86,5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 Евгений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56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1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кин Василий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92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1/3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color w:val="000000"/>
                <w:sz w:val="24"/>
                <w:szCs w:val="24"/>
              </w:rPr>
              <w:t>ВАЗ 111730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1/3 до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1/3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ин Алексей Геннад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91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color w:val="000000"/>
                <w:sz w:val="24"/>
                <w:szCs w:val="24"/>
              </w:rPr>
              <w:t>ВАЗ 2108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рина Еле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589,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 Иван Геннад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17,9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н Александр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21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20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2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/м Митцубиши лансер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лександр Андр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809,9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48,7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2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Людмила Вита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86,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 ВАЗ 1111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Андрей Вале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70,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33,7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газов Раис Зуфа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хов Олег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49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/м ВАЗ 2112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8,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ец Евгений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89,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2,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8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шников Вячеслав Геннад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02,9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Светлана Васи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43,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7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/м Тойота Королла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нтон Андр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29,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/м ВАЗ 21104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дов Андрей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92,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Форд Фокус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кова Надежд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4,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4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7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4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КИА Спектра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фина Наталья Игор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ного бухгалт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9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440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2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6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Ири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ного бухгалт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0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9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ев Олег 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81,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Дэу Матиз (собственность),    а/м ОКА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05,8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мистров Владимир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61,8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41,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Шевролет Авео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Сергей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93,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кин Максим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36,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ганцев Дмитрий Пав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84,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2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84,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Игорь 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10,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/м ВАЗ 21114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нтон Пав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35,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ткин Вячеслав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41,5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/м ВАЗ 21730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Юрий Леонид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32,5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\м Рено Логан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 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нд Денис 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35,5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ВАЗ 2170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70,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кин Андрей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34,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40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65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Дмитрий Пав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51,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ВАЗ 2114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 Николай Алекс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13,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99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Сергей 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35,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 с супруг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 с супруг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уев Вячеслав Станислав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77,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 Максим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31,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ВАЗ 21144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ков Игорь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91,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8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нин Евгений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43,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ов Рамиль Рахматул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41,9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24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 Игорь Васи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20,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5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лия Владислав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87,7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Людмила Васи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44,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 Вячеслав Вале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11,8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Александр Валенти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2969,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\м Опель Астра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Сергей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74,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ВАЗ 2104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7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жилого дом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\м Хундай Гетц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Евгений 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0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ВАЗ 21310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8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ыпкини Серг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2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нова Елена Виктор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17,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/м Сузуки Лиана (собственность)     а/м ВАЗ 2109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4 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   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ьшина Наталья Георги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9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989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/м Тойота Королла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Наталья Николае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63,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а Татьяна Анато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63,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Ирина 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23,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Анна Валери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24,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цов Максим Геннад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28,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 (общая собственность с супруг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цова Надежд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36,9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 (общая собственность с супруг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 Владимир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12,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Вячеслав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15,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а Алевтина Серг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84,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6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ариса Анато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64,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ов Александр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96,8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321703 (собственность) моторная лодка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Альбина Худаиназа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19,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Анато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428,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общая собственность с супруг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общая собственность с супруг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лекс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37,8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4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Игор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45,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70,9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 Андрей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73,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8,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5,5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 Владимир Михайл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1/2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жилого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гараж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п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63,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фина Светлана Олег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6,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88,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74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65,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Наталья Вале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35,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3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ьников Дени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9,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самутдинова Гюз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к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54,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81,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Мицубиши Лансер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н Александр Федор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режд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39,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2 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Нисс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собственность)</w:t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8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2 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Хо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ИЖС</w:t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 Геннадий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577,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Нисс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24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Татьяна Пет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17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хин Алексей Вячеслав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50,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Хендай Ге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Лидия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13,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имова Наталья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51,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2 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111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нов Сагидулла Гусм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41,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0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юдмила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97,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я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73,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Валентина 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0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911,7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м Рено</w:t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курова Елена Анато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78,7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739,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м Митцуби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Альфред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86,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м Митцуби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Мария Геннад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артира ¼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м ДЭУ</w:t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чишкин Николай Васи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78,8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м ВАЗ 21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690,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под ИЖС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м ВАЗ 2106</w:t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20,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аева Екатерина 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80,8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456,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/м Дэу Мат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тенков Ви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470,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кина Татьяна Пет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859,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м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38,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м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м ВАЗ 2112</w:t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 Наталья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–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446,7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м ВАЗ 2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ишкин Александр Вале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34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Анато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82,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рат Оксана Игор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56,7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1/3 доли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5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1/3 доли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м Нисс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нарева Татьяна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704,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1/4 доли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урьянова Татьяна Виктор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меститель начальник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373977,3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3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/м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1/2 доли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58,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а Оксана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83,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1/3 доли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Хундай Гетц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1/3 доли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Ирина 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07,9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1/4 доли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4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1/4 доли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Шевроле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1/4 доли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1/4 доли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ая Татья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756,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нова Ольга Леонид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73,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/>
            </w:pPr>
            <w:r>
              <w:rPr>
                <w:sz w:val="24"/>
                <w:szCs w:val="24"/>
              </w:rPr>
              <w:t>квартира 1/4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/>
            </w:pPr>
            <w:r>
              <w:rPr>
                <w:sz w:val="24"/>
                <w:szCs w:val="24"/>
              </w:rPr>
              <w:t>квартира 1/4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/>
            </w:pPr>
            <w:r>
              <w:rPr>
                <w:sz w:val="24"/>
                <w:szCs w:val="24"/>
              </w:rPr>
              <w:t>квартира 1/4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нова Наталья Викто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82,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/>
            </w:pPr>
            <w:r>
              <w:rPr>
                <w:sz w:val="24"/>
                <w:szCs w:val="24"/>
              </w:rPr>
              <w:t>квартира 1/3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3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Петр Василь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 жилого дом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Фиат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 жилого дом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иль Надир ог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ча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90,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дылова Наталья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34,8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34,9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комнаты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комнаты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комнаты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0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комнаты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маскин Василий Пет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35,8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Дмитрие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77,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2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3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2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Шевр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Светл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00,5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ова Надежда 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85,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ина Елена Вале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32,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2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3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101</w:t>
            </w:r>
          </w:p>
          <w:p>
            <w:pPr>
              <w:pStyle w:val="Normal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2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ынина Наталья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41,8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КИА</w:t>
            </w:r>
          </w:p>
          <w:p>
            <w:pPr>
              <w:pStyle w:val="Normal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 Ирина Геннад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73,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00,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 Камри</w:t>
            </w:r>
          </w:p>
          <w:p>
            <w:pPr>
              <w:pStyle w:val="Normal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някин Олег Васи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00,7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а Татьяна Ю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83,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2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лена 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7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им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Васи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355,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404,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а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881,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2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65,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2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color w:val="000000"/>
                <w:sz w:val="24"/>
                <w:szCs w:val="24"/>
              </w:rPr>
              <w:t>Вольво</w:t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шина Оксана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29,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color w:val="000000"/>
                <w:sz w:val="24"/>
                <w:szCs w:val="24"/>
              </w:rPr>
              <w:t>ВАЗ-2110</w:t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нина Анна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21,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асимчук Натал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96,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TextBodyIndent"/>
              <w:ind w:right="3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color w:val="000000"/>
                <w:sz w:val="24"/>
                <w:szCs w:val="24"/>
              </w:rPr>
              <w:t xml:space="preserve"> ВАЗ 2107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85,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Header"/>
              <w:ind w:right="3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бышева Наталья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06,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ров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817,7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1/3 доли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зиков Александр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697,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зикова Екатерина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42,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да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Сергее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,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1/2 доли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1/2 доли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36,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1/2 доли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color w:val="000000"/>
                <w:sz w:val="24"/>
                <w:szCs w:val="24"/>
              </w:rPr>
              <w:t xml:space="preserve"> КИА</w:t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1/2 доли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канова Елена 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27,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color w:val="000000"/>
                <w:sz w:val="24"/>
                <w:szCs w:val="24"/>
              </w:rPr>
              <w:t xml:space="preserve"> Вольво</w:t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цкая Ирина Серг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96,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чигина Светлана Серг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color w:val="000000"/>
                <w:sz w:val="24"/>
                <w:szCs w:val="24"/>
              </w:rPr>
              <w:t xml:space="preserve"> ВАЗ 21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бова Светлана Геннад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614,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юк Мария Евген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76,9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нова Яна Ю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219,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арева Яна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86,8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зина Ольга Васи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913,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ехина Елена Валери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81,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1/3 доли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Марина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71,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ната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1/2 доли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1/2 доли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хова Елена Пет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06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удина Дина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03,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ечник Ири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05,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1/3 доли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47,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1/2 доли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леся Михайл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762,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ева Ольга 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59,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626,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кина Ни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28,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61,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нча Ольга Геннад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219,5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308,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4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Олеся Минсахи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6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кина Татья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29,7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а Наталья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42,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½</w:t>
            </w:r>
            <w:r>
              <w:rPr>
                <w:sz w:val="24"/>
                <w:szCs w:val="24"/>
              </w:rPr>
              <w:t xml:space="preserve">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806,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½</w:t>
            </w:r>
            <w:r>
              <w:rPr>
                <w:sz w:val="24"/>
                <w:szCs w:val="24"/>
              </w:rPr>
              <w:t xml:space="preserve">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а ВАЗ 11183 «Калина»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на Татьяна 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00,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тикова Галина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13,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рко Ольга Анато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17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ук Кристина Вале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7,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гина Анна Викто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33,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киря Наталья Вита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0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5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ьева Юлия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 безопас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63,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м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м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кова Алена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а ВАЗ 11183 «Калина»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ашова Я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80,5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58,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¼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563,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м ВАЗ – 21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овщи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ча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512,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а</w:t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м  «Кал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тк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640,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9" w:hanging="0"/>
              <w:jc w:val="center"/>
              <w:rPr/>
            </w:pPr>
            <w:r>
              <w:rPr>
                <w:sz w:val="24"/>
                <w:szCs w:val="24"/>
              </w:rPr>
              <w:t>квартира 1/3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ф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19,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Indent"/>
              <w:ind w:right="39" w:hanging="0"/>
              <w:jc w:val="center"/>
              <w:rPr/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Indent"/>
              <w:ind w:right="39" w:hanging="0"/>
              <w:jc w:val="center"/>
              <w:rPr/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Indent"/>
              <w:ind w:right="39" w:hanging="0"/>
              <w:jc w:val="center"/>
              <w:rPr/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Indent"/>
              <w:ind w:right="39" w:hanging="0"/>
              <w:jc w:val="center"/>
              <w:rPr/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ьманов Ильдар Исхак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5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и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67,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8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  <w:p>
            <w:pPr>
              <w:pStyle w:val="TextBodyIndent"/>
              <w:ind w:right="39" w:hanging="0"/>
              <w:jc w:val="center"/>
              <w:rPr/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Priora</w:t>
            </w:r>
            <w:r>
              <w:rPr>
                <w:sz w:val="24"/>
                <w:szCs w:val="24"/>
              </w:rPr>
              <w:t xml:space="preserve"> 217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грыз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395,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TextBodyIndent"/>
              <w:ind w:right="3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   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TextBodyIndent"/>
              <w:ind w:right="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911,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½ доли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/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АЗ 210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  <w:p>
            <w:pPr>
              <w:pStyle w:val="TextBodyIndent"/>
              <w:ind w:right="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ватк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50,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/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АЗ – 21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ни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0000,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/м Форд Фок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дяр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50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ный дом  ¼ доли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а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перативного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53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ытц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78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/м ВАЗ 21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олап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519,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/м ВАЗ 2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99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½ доли </w:t>
            </w:r>
          </w:p>
          <w:p>
            <w:pPr>
              <w:pStyle w:val="TextBodyIndent"/>
              <w:ind w:right="39" w:hanging="0"/>
              <w:jc w:val="center"/>
              <w:rPr/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    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ане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23,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/м Тойота «Плат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2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41,5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вартира ¼ доли </w:t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/м ВАЗ 2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57,9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ч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16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/м ВАЗ – 217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н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27,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/>
            </w:pPr>
            <w:r>
              <w:rPr>
                <w:sz w:val="24"/>
                <w:szCs w:val="24"/>
              </w:rPr>
              <w:t>квартира  ¼ доли</w:t>
            </w:r>
          </w:p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72,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/м Форд фьюж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133,9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/м «О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едлидз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207,8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а</w:t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люб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6,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/м ВАЗ 210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фо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/м ВАЗ  217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1/3 доли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/м Тойота «Сприн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689,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                      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ивц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189,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лл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97,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режд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162,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</w:rPr>
              <w:t>Тойота «Авенс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х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04,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/м ВАЗ 2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а</w:t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ом  1/3 доли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 «Авенс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ачи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6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9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45,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квартира ½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72,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квартира ¼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0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Шевролет-аве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витян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51,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л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0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я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25,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111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и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бреков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рсе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нве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ит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ште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8,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/м ВАЗ – 21150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Квартира 1/5 доля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 «Калина»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совершеннолетние де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Квартира 1/5 доля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ья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5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квартира 1/3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212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квартира 1/3 доли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я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тяг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29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Чери «Тигго»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Нива Шевроле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осемейное общежитие                    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у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Фольксваген «Нассой»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0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39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118/406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«Ока»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7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8  (собственность) автоприцеп ММЗ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6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н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л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д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у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3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99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3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ГАЗ 3102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9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07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9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99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Лада 111930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е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нцеляр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59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11,7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70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1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8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Виктор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11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А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11730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659,5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яев 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423,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АЗ 21154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нов Александр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64,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3 доля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аускас Виталий Станислав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484,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3 доля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АЗ 11183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2 доля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очкин Владимир Евген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,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АЗ 2110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воздиков 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529,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саров 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860,7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АЗ 211440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ябин Александр Виктор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начальник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745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каев Магомед Аюб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920,8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 Вячеслав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223,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АЗ 2108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офеева Людмил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23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АЗ 211540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2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3 доля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рин Александр Вале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005,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юмкин Никола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800,7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2 доля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ва Ильмира Рашит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9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 Владимир Васи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540,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ната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color w:val="000000"/>
                <w:sz w:val="24"/>
                <w:szCs w:val="24"/>
              </w:rPr>
              <w:t xml:space="preserve">Deawoо Matiz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34,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 Никола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25,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яков Иван 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93,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color w:val="000000"/>
                <w:sz w:val="24"/>
                <w:szCs w:val="24"/>
              </w:rPr>
              <w:t xml:space="preserve">ВАЗ 211340 </w:t>
            </w:r>
            <w:r>
              <w:rPr>
                <w:sz w:val="24"/>
                <w:szCs w:val="24"/>
              </w:rPr>
              <w:t xml:space="preserve">(собственность)  а/м </w:t>
            </w:r>
            <w:r>
              <w:rPr>
                <w:color w:val="000000"/>
                <w:sz w:val="24"/>
                <w:szCs w:val="24"/>
              </w:rPr>
              <w:t xml:space="preserve">Хундай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нюк Герман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75.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1/3 доля 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color w:val="000000"/>
                <w:sz w:val="24"/>
                <w:szCs w:val="24"/>
              </w:rPr>
              <w:t xml:space="preserve">ВАЗ 2110 </w:t>
            </w:r>
            <w:r>
              <w:rPr>
                <w:sz w:val="24"/>
                <w:szCs w:val="24"/>
              </w:rPr>
              <w:t xml:space="preserve">(собственность)  а/м </w:t>
            </w:r>
            <w:r>
              <w:rPr>
                <w:color w:val="000000"/>
                <w:sz w:val="24"/>
                <w:szCs w:val="24"/>
              </w:rPr>
              <w:t xml:space="preserve">Хонда Цивик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1/3 доля 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ча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1/3 доля 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илкин Александр Никиф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53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45,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жняк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 Александр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43,8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садоводства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ча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850,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садоводства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color w:val="000000"/>
                <w:sz w:val="24"/>
                <w:szCs w:val="24"/>
              </w:rPr>
              <w:t xml:space="preserve">ВАЗ 21120 </w:t>
            </w:r>
            <w:r>
              <w:rPr>
                <w:sz w:val="24"/>
                <w:szCs w:val="24"/>
              </w:rPr>
              <w:t xml:space="preserve">(собственность) </w:t>
            </w:r>
            <w:r>
              <w:rPr>
                <w:color w:val="000000"/>
                <w:sz w:val="24"/>
                <w:szCs w:val="24"/>
              </w:rPr>
              <w:t xml:space="preserve">автоприцеп ММЗ 81021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яев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–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9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3/4 доля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472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а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909,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 Владимир 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050,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2 доля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710,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2 доля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ий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676,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2 доля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2 доля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гаева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Федор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40,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ачный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color w:val="000000"/>
                <w:sz w:val="24"/>
                <w:szCs w:val="24"/>
              </w:rPr>
              <w:t xml:space="preserve">ВАЗ 2107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анов Нариман Рамаз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8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color w:val="000000"/>
                <w:sz w:val="24"/>
                <w:szCs w:val="24"/>
              </w:rPr>
              <w:t xml:space="preserve">ВАЗ 21144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манов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м Габдульх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3 доля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3 доля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3 доля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повской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396,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color w:val="000000"/>
                <w:sz w:val="24"/>
                <w:szCs w:val="24"/>
              </w:rPr>
              <w:t xml:space="preserve">ВАЗ 217030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алин Дмитрий Игор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3 доля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еева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76,7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3 доля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3 доля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якова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Алекс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дроцикл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аев Евгений Генадъ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75,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ыкова 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 Викто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19,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йдуллина Татьяна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Ёлчев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 Владимир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45,7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под индивидуальное строительство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адовый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арев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71,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ната 1/3 доля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дина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Пет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3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ната 1/4 доля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ната 1/4 доля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шова Ирина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49,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000,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аев Евгений Генадъ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75,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бедева 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7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3 доля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39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ылова Наталья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08,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3 доля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7 доля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7 доля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аева 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 Андр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63,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2/5 доля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плейский Рамиль 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из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15,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нова Альмира Султан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4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7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м Газель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идин Иван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746,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шина Елена 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50,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1/2 доля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color w:val="000000"/>
                <w:sz w:val="24"/>
                <w:szCs w:val="24"/>
              </w:rPr>
              <w:t>ВАЗ 21102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Олег Евген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1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20 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ов Алексей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87,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86,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фьев  Игорь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03,8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Рено  Логон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3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л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Юрье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60,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 (общая собственность с деть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Наталья  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63,8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 (общая собственность с внук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иль Рашит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нарцев Александр 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20,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Фиат Albea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4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панова Людмила Анато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10,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пай (коллективно-долевая 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41,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Жилой дом 1/3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Жилой дом 1/3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Жилой дом 1/3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а Виктори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12,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6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Евген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21,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2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00,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мирзя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83,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Ольга Михайл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9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7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ВАЗ 211540 </w:t>
            </w:r>
            <w:r>
              <w:rPr>
                <w:color w:val="000000"/>
                <w:sz w:val="24"/>
                <w:szCs w:val="24"/>
              </w:rPr>
              <w:t xml:space="preserve">(собственность) </w:t>
            </w:r>
            <w:r>
              <w:rPr>
                <w:sz w:val="24"/>
                <w:szCs w:val="24"/>
              </w:rPr>
              <w:t xml:space="preserve">ГАЗ 3307 </w:t>
            </w: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а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54,7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Жилой дом ¼ доля (</w:t>
            </w:r>
            <w:r>
              <w:rPr>
                <w:sz w:val="24"/>
                <w:szCs w:val="24"/>
              </w:rPr>
              <w:t>собственность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 ВАЗ 21074 </w:t>
            </w:r>
            <w:r>
              <w:rPr>
                <w:color w:val="000000"/>
                <w:sz w:val="24"/>
                <w:szCs w:val="24"/>
              </w:rPr>
              <w:t xml:space="preserve">(собственность) </w:t>
            </w:r>
            <w:r>
              <w:rPr>
                <w:sz w:val="24"/>
                <w:szCs w:val="24"/>
              </w:rPr>
              <w:t xml:space="preserve">ВАЗ 11183 </w:t>
            </w: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0,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Татья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04,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ирова Светлана Виталье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12,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участок, огородный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ое средство ИЖ-6 </w:t>
            </w: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ягин Александр Владимир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03,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, (общая собственность совместно с супруг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Киа Спектра </w:t>
            </w:r>
            <w:r>
              <w:rPr>
                <w:color w:val="000000"/>
                <w:sz w:val="24"/>
                <w:szCs w:val="24"/>
              </w:rPr>
              <w:t xml:space="preserve">(собственность) </w:t>
            </w:r>
            <w:r>
              <w:rPr>
                <w:sz w:val="24"/>
                <w:szCs w:val="24"/>
              </w:rPr>
              <w:t xml:space="preserve">УАЗ 31512 </w:t>
            </w: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й дом (общая собственность совместно с супругой)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4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, (общая собственность совместно с супруг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Жилой дом (общая собственность совместно с супруг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Александр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96,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ВАЗ 21061 </w:t>
            </w:r>
            <w:r>
              <w:rPr>
                <w:color w:val="000000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ое средство УРАЛ </w:t>
            </w: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 Владимир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88,7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ь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Дмитри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57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ВАЗ 21101 </w:t>
            </w: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47,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участок, огородный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1,0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ой дом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5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а Татьяна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79,4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а Татьяна Сергее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участок, огородный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7,0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, пай (общая долевая 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ина Татьяна Викто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81,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ирова Наталья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17,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40,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Антонина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9,7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ный дом (общая собственность с супруг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ный дом (общая собственность с супруг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Анато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01,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ил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53,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Квартира ½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Квартира ½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35,9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ВАЗ 21099 </w:t>
            </w: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ст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 Викто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74,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68,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участок, огородный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,0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УАЗ 31512 </w:t>
            </w:r>
            <w:r>
              <w:rPr>
                <w:color w:val="000000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102 </w:t>
            </w: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ой дом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Альфия Исмаил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82,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участок, приусадебный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КАМАЗ </w:t>
            </w: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ой дом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унова Инна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39,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городный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0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 УАЗ 4695 </w:t>
            </w: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Марина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Нива ВАЗ 2123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00,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21,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 ВАЗ 2123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Анато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52,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68,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ва Марина Михайл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48,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½  доля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½  доля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жева Наталья Серг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76,9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23,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ВАЗ 21093 </w:t>
            </w: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хина Ирина Викто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10,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47,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дачный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Газель </w:t>
            </w: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ина Надежд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ВАЗ 2106 </w:t>
            </w: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Михайл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85,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96,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\м ВАЗ 2107 </w:t>
            </w: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60,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69,7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ПЕЖО-305 </w:t>
            </w:r>
            <w:r>
              <w:rPr>
                <w:color w:val="000000"/>
                <w:sz w:val="24"/>
                <w:szCs w:val="24"/>
              </w:rPr>
              <w:t xml:space="preserve">(собственность) </w:t>
            </w:r>
            <w:r>
              <w:rPr>
                <w:sz w:val="24"/>
                <w:szCs w:val="24"/>
              </w:rPr>
              <w:t xml:space="preserve">ВАЗ 2143 </w:t>
            </w: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92,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 ВАЗ 21073 </w:t>
            </w:r>
            <w:r>
              <w:rPr>
                <w:color w:val="000000"/>
                <w:sz w:val="24"/>
                <w:szCs w:val="24"/>
              </w:rPr>
              <w:t xml:space="preserve">(собственность) </w:t>
            </w:r>
            <w:r>
              <w:rPr>
                <w:sz w:val="24"/>
                <w:szCs w:val="24"/>
              </w:rPr>
              <w:t xml:space="preserve">ГАЗ 3129 </w:t>
            </w:r>
            <w:r>
              <w:rPr>
                <w:color w:val="000000"/>
                <w:sz w:val="24"/>
                <w:szCs w:val="24"/>
              </w:rPr>
              <w:t xml:space="preserve">(собственность) </w:t>
            </w:r>
            <w:r>
              <w:rPr>
                <w:sz w:val="24"/>
                <w:szCs w:val="24"/>
              </w:rPr>
              <w:t xml:space="preserve">УАЗ 3303 </w:t>
            </w:r>
            <w:r>
              <w:rPr>
                <w:color w:val="000000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рхатова Галина Радик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мельный участок, огородный (общая совместная собственность с супруг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49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ачный ½ доля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 дом (общая совместная собственность с супруг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½ доля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городный (общая совместная собственность с супруг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 дом (общая совместная собственность с супруг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ачный ½ доля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½ доля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ш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11,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/м ГАЗ 33507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Евгения Михайл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/м  ВАЗ 2107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мышева Юлия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70,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9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урат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городный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46,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Инга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15,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д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43,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настасия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8,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½ доля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Прох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21,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 ВАЗ 2109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 доля           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ь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ил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43,9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беков Хафиз Ибрагим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04,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 ВАЗ 21124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нин Александр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69,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 ВАЗ 2109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8,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 Алексе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13,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 ВАЗ 2105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Александр Виктор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76,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ин Олег Ив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19,8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 Дмитрий 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3,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ятул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Рифад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09,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074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2/3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Николай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24,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 Илья Вита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40,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 доля   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01,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я 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я     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я   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ров Александр Пет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39,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тратов Дмитрий Геннад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18,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102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86,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Киа Спектра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Марина 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35,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 доля        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14 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ндрей Александр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34,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½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ГАЗ 3110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49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Евгений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92,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а Гельфия Зак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26,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я        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102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/2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Ирина Михайл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13,7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Василий Вита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03,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118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99,9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  ВАЗ 1111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57,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земов Вячеслав Пет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49,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21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95,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янзин Виктор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20,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ре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66,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72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иченко Александр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45,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икто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23,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10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ле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02,9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ГАЗ 31105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10,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Алексей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42,9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09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12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65,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53,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/2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ВАЗ 21101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Дмитрий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35,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CHERY</w:t>
            </w:r>
            <w:r>
              <w:rPr>
                <w:sz w:val="24"/>
                <w:szCs w:val="24"/>
              </w:rPr>
              <w:t xml:space="preserve"> А-15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75,8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со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52,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07,9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07,9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52,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у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79,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диев Сухайлидин Субхиди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79,7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енко Валерий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72,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Газель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84,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4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аренко Дмитрий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24,4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сиятуллин Арту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д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tra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вцева Лариса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41,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 доля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игина Юлия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21,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18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тов Вугар Салих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56,5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29,8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Бахтияр Надыр ог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20,9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ваткин Сергей Ив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8,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инкин Павел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93,9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05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 Алексей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68,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 Евгений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59,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Людмила Михайл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70,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яков Юрий Алекс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2,8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118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114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шев Алтай Бодаш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69,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099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 Дмитрий Евген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71,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Ильдар Рустям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29,4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Ирина Михайл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44,9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5/1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7/12 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п Сергей Вале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3,7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кин Евгений Ив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5,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 Дмитрий Ив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49,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074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67,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12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Евгений Борис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75,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11118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му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фира Минигая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54,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86,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099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жу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3,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c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dia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Надежда Григо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62,8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03,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41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Шоки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Зарифбой Ту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ачальник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00,4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  <w:br/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93</w:t>
              <w:br/>
              <w:t>(собственность)</w:t>
              <w:br/>
              <w:b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Белевитин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орис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ачальник 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94,8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  <w:br/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Шевроле - Нива</w:t>
              <w:br/>
              <w:t>(собственность)</w:t>
              <w:br/>
              <w:b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  <w:br/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Мазда - 6</w:t>
              <w:br/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Устинов Андрей Васи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92,7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участок</w:t>
              <w:br/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93</w:t>
              <w:br/>
              <w:t>(собственность)</w:t>
              <w:b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ахимов Илдар Рашид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65,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  <w:br/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20</w:t>
              <w:br/>
              <w:t>(собственность)</w:t>
              <w:b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78,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  <w:br/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  <w:br/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Апанасик Андрей Ив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7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ДЭУ Нексия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9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 Андрей Пав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96,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  <w:br/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25,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2 доля</w:t>
              <w:br/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3/25 доля</w:t>
              <w:br/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Григо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54,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99,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  <w:br/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етрушина Любовь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лавный бухгал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32,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  <w:br/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Фро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рина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39,7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11,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  <w:br/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Фольксваген Поло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Цапаева Наталья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04,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Зотов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Серг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5,8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0/35 доля</w:t>
              <w:br/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5/35 доля</w:t>
              <w:br/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0/35 доля</w:t>
              <w:br/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ауманис Андрей Гунтис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96,9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74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13,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  <w:br/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3 доля</w:t>
              <w:br/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3 доля</w:t>
              <w:br/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Каш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Адгам Хася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ачальник отд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22,7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20/53 доля</w:t>
              <w:br/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лексей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ачальник отд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88,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                      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Мицубиши Лансер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Ардаков Дмитри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ачальник отд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31,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  <w:br/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7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нков Алексей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86,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  <w:br/>
              <w:t xml:space="preserve">(общая собственность </w:t>
              <w:br/>
              <w:t>с супруг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00,7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  <w:br/>
              <w:t xml:space="preserve">(общая собственность </w:t>
              <w:br/>
              <w:t>с супруг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ихайлов Алексей Фед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64,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2 доля</w:t>
              <w:br/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2 доля</w:t>
              <w:br/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ачальник отд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05,5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Ниссан Альмера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57,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ачальник отд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87,8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  <w:br/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 Иго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ачальник отд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57,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4856,8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2 доля</w:t>
              <w:br/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й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натоль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ачальник отдел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1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2 доля</w:t>
              <w:br/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  (в пользован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Блин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льга Михайл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ачальни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8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  <w:br/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1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74</w:t>
              <w:br/>
              <w:t>(собственность)</w:t>
              <w:b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ль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826,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2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Ford Fus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72,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Ас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лья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ачальник комендату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94,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Kia 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</w:rPr>
              <w:t>ed</w:t>
              <w:br/>
              <w:t>(собственность)  а/м ВАЗ 2121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Николай Павл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режд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46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риусадеб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/м УАЗ  (собственность) Автоприцеп УАЗ-8109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приусадебного хозяйств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 совместно с супруг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4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 совместно с супруг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петян Аветик Манве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7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 Александр Евген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1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21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он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Федо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9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 с бывшим супруг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зя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7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24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5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 с отцом и матерь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1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венность с сыновья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венность с матерью и брат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ев Евгени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венность с жен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/м ВАЗ 2170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венность с муже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в Юрий 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 Владимир Виктор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      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540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цикл ИМЗ- 810310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 с сын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аси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6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венность с женой, сыном и матерь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0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венность с мужем, сыном и свекровь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шкин Алексей Ивс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1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Григо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8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Александр 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5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кин Олег Яковл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6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ВАЗ 1118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енков Евгений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0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венность с отцом, матерью и брат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2 (собственность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Опель Астра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 Михаил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6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53, 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ов Дмитри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3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ова Людмила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6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тазьев Александр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8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венность с отцом, матерью и сестр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2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венность с бабушкой и сестр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митрий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4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/м ВАЗ 2105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лексей Ив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чки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италь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 дежурны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1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     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/м ВАЗ 21102  (собственность)  автоприцеп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                      (общая  долевая собственность с матерь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     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         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вичев Анатолий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6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/м ВАЗ 2110,   (собственность)  а/м ГАЗ-53  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ов Александр Станислав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29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мдя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ячеслав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7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       (общая  долевая собственность с отцом, матерью и брат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рский Александр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69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Мицубиши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натоль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      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Шкода-Фабия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                   (общая  долевая собственность с женой и дочерь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            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                   (общая  долевая собственность с мужем и дочерь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венность с отцом, матерью и сестр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венность с отцом, матерью и сестр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юдов Константин 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Александр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2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ВАЗ 21140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Алексей Валенти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6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Михаил Геннад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19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ВАЗ 2111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39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альский Сергей Анатоль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4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Мазда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9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инава Гулади Гугуни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6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ВАЗ 2111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иколай Вале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0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\м Тойота Карина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6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масов  Николай Алекс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3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Вячеслав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5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ин Виталий Геннад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3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\м ВАЗ 21124 (собственность) автоприцеп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Пежо 308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жателев Владимир Александр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1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ВАЗ 2112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жателева Галина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9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 2110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8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жателева Татьяна Васи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08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ев Сергей Александр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7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08 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долевая собственность с бывшей супруг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н Олег Геннад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8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6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 совместно с бабушк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ынина Инна Леонид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8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7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 21074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ушев Дмитрий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74,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/м ВАЗ 211440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льга Дмитри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23,68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 Сергей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60,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Владимир Вячеслав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00,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бандиков Евгений Геннад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/м ВАЗ 21070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25,9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/м ВАЗ 2109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15,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52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Анато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1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аси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95,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/м  ВАЗ 2112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1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в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81,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/м ВАЗ  21114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9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долевая собственность с деть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долевая собственность с матерью и брат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долевая собственность с матерью и брат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ова Татьяна Станислав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91,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ров Вячеслав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58,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       (общая  долевая собственность с супруг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                   (общая  долевая собственность с супруг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ов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л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63,7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ул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4,9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рина Любовь Михайл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оперуполномоченны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83,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 Вячеслав Геннад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37,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Наталья Леонид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64,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 ВАЗ 2107 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Форд Фьюжн 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Вера Анато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2,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 совместная с отцом и братья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Татьяна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39,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тиков Алексей 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10,7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9,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/м  ВАЗ 2106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9,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ыгин Юрий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72,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/м  ВАЗ 21074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80,8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 Игорь Васи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94,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 совместно с сестрой и брат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 совместно с сестрой и брат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 совместно с сестра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волдаев Александр Ив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15,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ом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/м  ВАЗ 21111 (собственность)  прицеп Тарпан 500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пур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ладимир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спек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47,7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х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Никола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режд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0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Лексус </w:t>
            </w:r>
            <w:r>
              <w:rPr>
                <w:sz w:val="24"/>
                <w:szCs w:val="24"/>
                <w:lang w:val="en-US"/>
              </w:rPr>
              <w:t>RX</w:t>
            </w:r>
            <w:r>
              <w:rPr>
                <w:sz w:val="24"/>
                <w:szCs w:val="24"/>
              </w:rPr>
              <w:t xml:space="preserve"> 300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6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д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5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299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ениамин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чреждения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4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         собственность с   родителями и брат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Гараж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                             (общая           собственность с   дочерь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                        (общая           собственность матерь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 Николай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4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общая           собственность с супругой и деть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общая           собственность с супругом и деть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общая           собственность с родителями и сестра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лин Юрий Игор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09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         собственность с супругой и сын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Ниссан Ти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 (общая           собственность с супругом и деть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матов Сергей Фед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8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G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V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Марина Емелья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чреждени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445882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.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укин Анатолий Иван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419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00,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Алексей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7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Мазда Деми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Чери Амулет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0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кин Роман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4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24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 Владимир Борис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УАЗ 452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 Серге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958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5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кина Ирина Михайл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643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 с супругом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2539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общая собственность с супруг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2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дарова Эльмира Махмут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9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 Станислав Виктор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737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 (общая           собственность с супругой и сын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Мазда 626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691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         собственность с супругом и сын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Евген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368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ин Юрий Гаври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713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участок под ИЖС 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 Королла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ан Михаил Ром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1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Хендай Ак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ГАЗ 6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5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четов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934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участок   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Саман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иков Владимир Георги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59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1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 Сергей 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937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 с супруг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КИА Спектр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 с супруг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Прасковья 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1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гина Антониа Петр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0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общая собственность с деть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 с деть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ин Алексей Пав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29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овский Ярослав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8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иков Витали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7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МАЗ 5336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ов Евгений Васи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8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Хендай Ак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ов Александр Вале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2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8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цева Ирина Евген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5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  собственность с супруг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111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  собственность с супруг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ков Юрий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цев Александр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ский Алексей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шкин Дмитрий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оскин Алексей Вячеслав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3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общая собственность с супруг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2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участок    (общая собственность с супруг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ев Игорь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4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медов Тахир Танриверд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Сузуки Култ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щиков Евгений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Ауди А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ский Александр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Кия Спек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н Виктор Семе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Фольксваген Пасс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УАЗ 4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Михаил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111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нков Евгений Анатоль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ков Олег Михайл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,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участок   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ячеслав Геннад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ев Евгений Ив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7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ин Алексей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имов Валерий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29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121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чин Юрий Евгень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 дежурной част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         собственность с супругой и деть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          собственность с супругом и деть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собственность с родителя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собственность с родителя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Валерий Виктор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 дежурный дежурной част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Кия Спек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( 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 Михаил Михайл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 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собственность с супруг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 с супруг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ьков Евгени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Вячеслав Сабир ог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Хендай Ак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х Сергей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0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7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ова Татьяна Иван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7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собственность с   супругом и деть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ИЖ  Фабу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общая           собственность с   супругом и деть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собственность с   супругом и деть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общая           собственность с   супругом и детьм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Анастасия Пет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8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общая           собственность родителями и сестро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Сергей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(поста видео контроля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Михаил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ню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7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        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2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кина Надежд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8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Виталий 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7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цин Николай Алекс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6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ков Алексей Никола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0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собственность с   супругой дочерь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(общая           собственность с   супругой дочерь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собственность с   супругой дочерь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(общая           собственность с   супругой дочерь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а Татья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8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Шевроле Лан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Дмитрий Ив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5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ина Елена Михайл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9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        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Андрей Валенти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Игорь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Мария 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1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 Тимофей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аталья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0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монов Абдурамон Абляким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яков Александр 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наева Татьяна Викто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4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 Никола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Дмитрий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Рустам Рафик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 собственность с   матерь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Евг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ин Александр Ив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 Александр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0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ЛУ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оскина Ирина Игор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  (общая собственность с супруг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Дмитри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64,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1/4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 ВАЗ-217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фь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80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16,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66,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Меган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Макс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77,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78,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0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9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05,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104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67,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90,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ентр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50,8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.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t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BMW</w:t>
            </w:r>
            <w:r>
              <w:rPr>
                <w:sz w:val="24"/>
                <w:szCs w:val="24"/>
              </w:rPr>
              <w:t xml:space="preserve"> 520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. участок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06,5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. участок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ю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39,7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ГАЗ-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74,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27,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у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11,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-2108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06,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00,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Авео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60,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34,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я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.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63,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оган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илич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70,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11,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77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в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88,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Приора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69,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Сузуки Гранд Витара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33,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Форд Фьюжн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90,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режд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460,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.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ан Алмера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15,7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Шевроле Ланос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32,8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.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ч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цент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56,4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                   Опель Фронтера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-211440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6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23,7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210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6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ОКА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52,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94,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.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б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99,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23,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60,8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60,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1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.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84,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-2110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2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ав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59,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Опель Астра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63,9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Шевроле Ланос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13,9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73,9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8,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ерги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01,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3 до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ю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39,7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ГАЗ-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ю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74,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2,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4,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88,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ами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40,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60,7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к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87,7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75,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мордвинов 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16,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Мицубиши Ланс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рюг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74,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59,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1/4 до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19,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15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Форд Фокус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88,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апон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54,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мел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58,4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КИА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рьянова Любов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54,8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ВАЗ 2104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садово-дачный участок (индивидуальна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до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14,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ВАЗ 2107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манов Алексей Виктор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32,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1/3 доли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Рено Меган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Мазда 3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грузовой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ИЛ 474404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 Водный транспорт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одка Стингл 360 АЛ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3 доли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4,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а/м грузовой КАМАЗ 55111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асова Екатери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боратор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04,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Дэу-Нексия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Фольксваген Гольф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азов Анатолий Пет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49,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4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43,8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тн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59,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3/8 до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Вячеслав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29,9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доли 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89,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ВАЗ 21122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–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35,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7,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 Андрей Васи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–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7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ВАЗ 21074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9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Александр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47,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нко Андрей Пет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31,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¼ 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ВАЗ 21124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Мотоцикл  Кавасаки ЕХ 650 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ВАЗ 11193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 Александр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360,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Киа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10,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Сергей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19,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ВАЗ 21074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полова Тать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03,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садово-дачный участок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няшк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29,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½ до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Шевролет Ланос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93,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се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Евген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4,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ВАЗ 2106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Светлана Пет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ВАЗ 11113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ВАЗ 210412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ин Денис Валентин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64,7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1/5 до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дный транспорт, ПВХ моторная лодка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05,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ВАЗ 21093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рин Сергей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23,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½ доли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ВАЗ 2107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еев Игорь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83,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75,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УАЗ 22069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ов Олег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62,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цев Виталий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01,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КИА Спектра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Павел Вале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75,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ко Иван Игор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,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1/3 доли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пат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09,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Форд Фокус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44,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Шевролет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Николай Геннад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80,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ВАЗ 21061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лексей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4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ВАЗ 2112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кин Роман Льв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27,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чев Владимир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79,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ВАЗ 2107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1/5 доли  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Виктор Ив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44,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Киа Р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9012,9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Станислав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92,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ВАЗ 11183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66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¼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¼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ухин Михаил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04,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ВАЗ 2101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ВАЗ 2131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телю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Михайл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1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1/3 доли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45,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ВАЗ 21723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33,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¼ доли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л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у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62,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Киа Спорт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ьянз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а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6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    1/3 до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ВАЗ 21093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½ доли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Ири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77,7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вин Николай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–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05,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ВАЗ 21134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¼ доли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¾ доли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ухина Екатери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72,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¼ доли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юбовь 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45,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2 доли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2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2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 под ИЖС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 Игорь Леонид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6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ВАЗ 2114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Водный транспорт российского производств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Дэу Матиз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 Максим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63,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шев Сагнтай Мулдаш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62,8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1/3 доли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1/3 доли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7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1/3 доли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1/3 доли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хметов Марс Мадарис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15,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1/5 до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илов Сергей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51,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1/3 до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Шевролет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Валерий Ива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95,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азова Марина Владимир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43,8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49,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в Дмитрий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4,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¼ доли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 Максим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отдела безопас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се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93,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2 доли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Татьяна Иван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оперуполномоченны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56,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½ до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½ до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ева Лариса Алекс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98,8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Виктор Владислав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инспектор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73,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Тойота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 xml:space="preserve">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 Водный транспо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ай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цова Юлия Вале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15,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ВАЗ 21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оздвиженский Иван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2,4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½ до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1118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Павел Пав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3,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4 до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ов Михаил Викт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09,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4 до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ВАЗ (Приора)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07,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4 до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ов Андрей Анатоль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40,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5 до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ВАЗ 21074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60,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5 до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5 до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ер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5 до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мар Анна Викто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16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4" w:leader="none"/>
              </w:tabs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ВАЗ 21124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ткина Галина Александр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77,8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аси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07,9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2 до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в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17,8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ариса Валентин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70,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хин Александр 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1,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/м ВАЗ 111930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4"/>
              </w:rPr>
            </w:pPr>
            <w:r>
              <w:rPr>
                <w:color w:val="333333"/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ич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38,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97,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2/3 доли </w:t>
            </w:r>
            <w:r>
              <w:rPr>
                <w:bCs/>
                <w:sz w:val="24"/>
                <w:szCs w:val="24"/>
              </w:rPr>
              <w:t>(собственност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а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64,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мы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06,7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0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92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лександр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88,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1/3 доли </w:t>
            </w:r>
            <w:r>
              <w:rPr>
                <w:bCs/>
                <w:sz w:val="24"/>
                <w:szCs w:val="24"/>
              </w:rPr>
              <w:t>(собственност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83,8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1/3 доли </w:t>
            </w:r>
            <w:r>
              <w:rPr>
                <w:bCs/>
                <w:sz w:val="24"/>
                <w:szCs w:val="24"/>
              </w:rPr>
              <w:t>(собственност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1/3 доли </w:t>
            </w:r>
            <w:r>
              <w:rPr>
                <w:bCs/>
                <w:sz w:val="24"/>
                <w:szCs w:val="24"/>
              </w:rPr>
              <w:t>(собственност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талья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3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2/3 доли </w:t>
            </w:r>
            <w:r>
              <w:rPr>
                <w:bCs/>
                <w:sz w:val="24"/>
                <w:szCs w:val="24"/>
              </w:rPr>
              <w:t>(собственност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KIA Spekt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Алексей Григо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0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38,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кина Екатерина Льв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89,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Антон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98,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81,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шанов Валерий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34,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ганнов Андрей Константи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03,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Рено Ло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атьяна Николае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03,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1/2 доли </w:t>
            </w:r>
            <w:r>
              <w:rPr>
                <w:bCs/>
                <w:sz w:val="24"/>
                <w:szCs w:val="24"/>
              </w:rPr>
              <w:t>(собственност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Евгени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59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Лада–При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ев Александр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09,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Дмитрий Игор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56,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в Алексей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40,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Александр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81,9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КИА Спек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4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м Бигали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98,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0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ергей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15,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Лада-При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87,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1/4 доли </w:t>
            </w:r>
            <w:r>
              <w:rPr>
                <w:bCs/>
                <w:sz w:val="24"/>
                <w:szCs w:val="24"/>
              </w:rPr>
              <w:t>(собственност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нин Александр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40,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шин Ирек Расим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02,9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Алексей Анатоль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83,7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1/4 доли </w:t>
            </w:r>
            <w:r>
              <w:rPr>
                <w:bCs/>
                <w:sz w:val="24"/>
                <w:szCs w:val="24"/>
              </w:rPr>
              <w:t>(собственност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41,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юк Анатолий Вале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66,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Рено Ло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 Сергей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38,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1/3 доли </w:t>
            </w:r>
            <w:r>
              <w:rPr>
                <w:bCs/>
                <w:sz w:val="24"/>
                <w:szCs w:val="24"/>
              </w:rPr>
              <w:t>(собственност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6,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2/3 доли </w:t>
            </w:r>
            <w:r>
              <w:rPr>
                <w:bCs/>
                <w:sz w:val="24"/>
                <w:szCs w:val="24"/>
              </w:rPr>
              <w:t>(собственност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ьков Серге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37,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Александр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16,8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Юрий Иосиф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ехни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24,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кий Юрий Пет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89,8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1/3 доли </w:t>
            </w:r>
            <w:r>
              <w:rPr>
                <w:bCs/>
                <w:sz w:val="24"/>
                <w:szCs w:val="24"/>
              </w:rPr>
              <w:t>(собственност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Audi 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1/3 доли </w:t>
            </w:r>
            <w:r>
              <w:rPr>
                <w:bCs/>
                <w:sz w:val="24"/>
                <w:szCs w:val="24"/>
              </w:rPr>
              <w:t>(собственност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1/3 доли </w:t>
            </w:r>
            <w:r>
              <w:rPr>
                <w:bCs/>
                <w:sz w:val="24"/>
                <w:szCs w:val="24"/>
              </w:rPr>
              <w:t>(собственност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кин Сергей Пет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65,7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                  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Мария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боратор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11,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                  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 Олег Геннад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35,5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ая Елена Ю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72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нко Инесса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7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ГАЗ 3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Елена Данил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85,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1/2 доли </w:t>
            </w:r>
            <w:r>
              <w:rPr>
                <w:bCs/>
                <w:sz w:val="24"/>
                <w:szCs w:val="24"/>
              </w:rPr>
              <w:t>(собственност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Ольга Мин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00,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ин Павел Васи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54,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Ситроен C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лексей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45,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0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03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45,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 Денис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45,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074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 Владимир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35,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99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40,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Евгений Пет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58,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20,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 Олег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44,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140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82,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Людмила Алекс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12,7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Георги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49,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нов Александр 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19,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1/2 доли </w:t>
            </w:r>
            <w:r>
              <w:rPr>
                <w:bCs/>
                <w:sz w:val="24"/>
                <w:szCs w:val="24"/>
              </w:rPr>
              <w:t>(собственност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00,7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1/2 доли </w:t>
            </w:r>
            <w:r>
              <w:rPr>
                <w:bCs/>
                <w:sz w:val="24"/>
                <w:szCs w:val="24"/>
              </w:rPr>
              <w:t>(собственност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 Александр 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63,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09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анов Петр 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35,8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102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Олег Пет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07,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5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102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енков Серге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4,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0,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ева Анна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93,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1/4 доли </w:t>
            </w:r>
            <w:r>
              <w:rPr>
                <w:bCs/>
                <w:sz w:val="24"/>
                <w:szCs w:val="24"/>
              </w:rPr>
              <w:t>(собственност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71,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7320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Екатерина Валерье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8,8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адим Андр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32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Владимир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08,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1/4 доли </w:t>
            </w:r>
            <w:r>
              <w:rPr>
                <w:bCs/>
                <w:sz w:val="24"/>
                <w:szCs w:val="24"/>
              </w:rPr>
              <w:t>(собственност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Игорь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86,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1/2 доли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114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1/2 доли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еев Николай Никола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99,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</w:t>
            </w:r>
            <w:r>
              <w:rPr>
                <w:bCs/>
                <w:sz w:val="24"/>
                <w:szCs w:val="24"/>
              </w:rPr>
              <w:t>(собственност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114 (собственность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19,4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Ольга Васи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8,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аталья Вале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58,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</w:t>
            </w:r>
            <w:r>
              <w:rPr>
                <w:bCs/>
                <w:sz w:val="24"/>
                <w:szCs w:val="24"/>
              </w:rPr>
              <w:t>(собственност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ко Ирина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24,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нина Оксана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83,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86,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кина Наталья Ювена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89,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2/3 доли </w:t>
            </w:r>
            <w:r>
              <w:rPr>
                <w:bCs/>
                <w:sz w:val="24"/>
                <w:szCs w:val="24"/>
              </w:rPr>
              <w:t>(собственност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07,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бекяров Кямиль Назыф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76,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Альберт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,9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уш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49,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в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м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42,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ВАЗ 21703 «При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35,9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пет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 Манве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65,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натоли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86,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ВАЗ 111930 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2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Евген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63,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13,7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\м </w:t>
            </w:r>
            <w:r>
              <w:rPr>
                <w:sz w:val="24"/>
                <w:szCs w:val="24"/>
                <w:lang w:val="en-US"/>
              </w:rPr>
              <w:t>Maz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milia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строительство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65,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Альберт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14,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ВАЗ 21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42,8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 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ский Георгий Алекс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05,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1/4 дол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ВАЗ 21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якин Констант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режд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14,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1\4 доля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53,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1\4 доля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ып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04,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Форд «Фоку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38,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91,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 Мурат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44,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ВАЗ 21103 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ич Ростислав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2,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Бронислав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42,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РЕНО-ЛО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80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икто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27,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\м </w:t>
            </w: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XIA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7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рашин Григорий Валенти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11,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МАЗДА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лиханов Рафаэль Зуфа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62,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у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ежурн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\м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p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Пет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96,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6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ВАЗ 21053 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нато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35,9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«Калина»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«Нива» 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Леонид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99,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852,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04,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\м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Vits</w:t>
            </w:r>
            <w:r>
              <w:rPr>
                <w:sz w:val="24"/>
                <w:szCs w:val="24"/>
              </w:rPr>
              <w:t>» 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 Александр Серге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37,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1\8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ВАЗ 21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>
          <w:trHeight w:val="5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ский Серге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31,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2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75,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леткин Денис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96,9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Хендай Экан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хин Михаил Вячеслав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85,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97,7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ВАЗ 210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яшова Наталья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бухгал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39,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ВАЗ 2123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)    а\м ВАЗ 2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ба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Геннад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72,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853,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ВАЗ 210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42,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24,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ков Александр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22,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24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ВАЗ 2106 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Михай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46,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 Васи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98,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53,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але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23,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«Лада Кал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71,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\м «</w:t>
            </w:r>
            <w:r>
              <w:rPr>
                <w:sz w:val="24"/>
                <w:szCs w:val="24"/>
                <w:lang w:val="en-US"/>
              </w:rPr>
              <w:t>PRIORA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93,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33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ш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Дмитри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18,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Викто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44,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85,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хозтехника МТЗ-80 </w:t>
            </w:r>
            <w:r>
              <w:rPr>
                <w:bCs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44,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92,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нский Сергей Мечислав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38,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ое средство Прогресс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54,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Константин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10,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Виктория Владимир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46,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AB</w:t>
            </w:r>
            <w:r>
              <w:rPr>
                <w:sz w:val="24"/>
                <w:szCs w:val="24"/>
              </w:rPr>
              <w:t xml:space="preserve"> 4 (собственность)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юпин Константин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01,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Пав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02,5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211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79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й дом ½ 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Валери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ВАЗ 21083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 А4 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53,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69,8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Ангелина Григо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53,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98,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Светлана Викторовн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98,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Земельный участок                  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земельный участок для гаражного строительства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Никола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02,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Альмера 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арева Людмила Алекс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7,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Михаил Вале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90,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Хунд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куров Вячеслав 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8,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Кержеманкина</w:t>
            </w:r>
            <w:r>
              <w:rPr>
                <w:sz w:val="24"/>
                <w:szCs w:val="24"/>
              </w:rPr>
              <w:t xml:space="preserve"> Светлана Валентин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тьева Мария Игор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09,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ский Анатолий Аркадьевич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87,7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Ю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93,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ских Евг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83,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84,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Мазда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Дмитри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77,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бственность с сын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бственность с матерь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хина Наталья Владими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37,7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85,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ж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7,7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Андрей Александ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81,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\м ВАЗ 21120 (индивидуальная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Светлана Викто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88,6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\4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чкина Татьяна Александро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9,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манова Надежда Никола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54,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 с сын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CITRO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4 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ш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 Борисол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17,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нутдинов Алексей Дамир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81,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55,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8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иц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0,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 дежу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25,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Рено Логан 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в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50,4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ГАЗ 33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94,9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ре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75,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ФИАТ Альбе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</w:tr>
      <w:tr>
        <w:trPr>
          <w:trHeight w:val="42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53,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инспек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V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90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25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39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sz w:val="28"/>
    </w:rPr>
  </w:style>
  <w:style w:type="character" w:styleId="2">
    <w:name w:val=" Знак Знак2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й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9">
    <w:name w:val="Цитата"/>
    <w:basedOn w:val="Normal"/>
    <w:qFormat/>
    <w:pPr>
      <w:ind w:left="-284" w:right="-256" w:firstLine="113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256" w:firstLine="1134"/>
      <w:jc w:val="both"/>
    </w:pPr>
    <w:rPr/>
  </w:style>
  <w:style w:type="paragraph" w:styleId="21">
    <w:name w:val="Основной текст с отступом 2"/>
    <w:basedOn w:val="Normal"/>
    <w:qFormat/>
    <w:pPr>
      <w:ind w:right="-539"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right="-114" w:firstLine="1134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36"/>
      <w:u w:val="single"/>
    </w:rPr>
  </w:style>
  <w:style w:type="paragraph" w:styleId="32">
    <w:name w:val="Основной текст 3"/>
    <w:basedOn w:val="Normal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58:00Z</dcterms:created>
  <dc:creator>Golovastikov Vladimir</dc:creator>
  <dc:description/>
  <cp:keywords/>
  <dc:language>en-US</dc:language>
  <cp:lastModifiedBy>ОК</cp:lastModifiedBy>
  <cp:lastPrinted>2010-04-15T12:23:00Z</cp:lastPrinted>
  <dcterms:modified xsi:type="dcterms:W3CDTF">2010-05-28T04:58:00Z</dcterms:modified>
  <cp:revision>2</cp:revision>
  <dc:subject/>
  <dc:title>МИНИСТЕРСТВО   ЮСТИЦИИ</dc:title>
</cp:coreProperties>
</file>