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85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eastAsia="ru-RU"/>
              </w:rPr>
              <w:t>за период с 1 января 2019 г. по 31 декабря 2019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зачко Анатолия Васильевича,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го семьи за период с 1 января 2019 г. по 31 декабря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5"/>
        <w:gridCol w:w="1461"/>
        <w:gridCol w:w="1452"/>
        <w:gridCol w:w="1544"/>
        <w:gridCol w:w="1565"/>
        <w:gridCol w:w="1582"/>
        <w:gridCol w:w="1066"/>
        <w:gridCol w:w="1545"/>
        <w:gridCol w:w="1384"/>
      </w:tblGrid>
      <w:tr>
        <w:trPr>
          <w:trHeight w:val="110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7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а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12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41,42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Первого Заместителя Председателя Народного Хурала (Парламента) Республики Калмыкия и членов ее семьи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 xml:space="preserve">за период с 1 января 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>по 31 декабря 2019 г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киновой Саглар Александровны, Первого Заместителя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е семьи за период с 1 января 2019 г. по 31 декабря 2019 г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60"/>
        <w:gridCol w:w="1594"/>
        <w:gridCol w:w="1032"/>
        <w:gridCol w:w="1550"/>
        <w:gridCol w:w="1570"/>
        <w:gridCol w:w="1594"/>
        <w:gridCol w:w="1031"/>
        <w:gridCol w:w="1415"/>
        <w:gridCol w:w="1189"/>
      </w:tblGrid>
      <w:tr>
        <w:trPr>
          <w:trHeight w:val="1100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лар Александровна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350,36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6027,8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Камри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6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4" w:hRule="exac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1594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Заместителя Председателя Народного Хурала (Парламента) Республики Калмыкия и членов его семьи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 xml:space="preserve">за период с 1 января 2019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>по 31 декабря 2019 г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рова Николая Эрднеевича, Заместителя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го семьи за период с 1 января 2019 г. по 31 декабря 201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65"/>
        <w:gridCol w:w="1460"/>
        <w:gridCol w:w="988"/>
        <w:gridCol w:w="1423"/>
        <w:gridCol w:w="1436"/>
        <w:gridCol w:w="1460"/>
        <w:gridCol w:w="988"/>
        <w:gridCol w:w="1979"/>
        <w:gridCol w:w="1714"/>
      </w:tblGrid>
      <w:tr>
        <w:trPr>
          <w:trHeight w:val="110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ов Николай Эрднеевич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619,55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7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746,01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-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73</w:t>
            </w:r>
          </w:p>
        </w:tc>
        <w:tc>
          <w:tcPr>
            <w:tcW w:w="197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Администратор</dc:creator>
  <dc:description/>
  <cp:keywords/>
  <dc:language>en-US</dc:language>
  <cp:lastModifiedBy>usernekto</cp:lastModifiedBy>
  <cp:lastPrinted>2018-04-03T14:19:00Z</cp:lastPrinted>
  <dcterms:modified xsi:type="dcterms:W3CDTF">2020-04-07T11:19:00Z</dcterms:modified>
  <cp:revision>88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