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843"/>
        <w:gridCol w:w="850"/>
        <w:gridCol w:w="993"/>
        <w:gridCol w:w="1275"/>
        <w:gridCol w:w="851"/>
        <w:gridCol w:w="992"/>
        <w:gridCol w:w="1559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мобильные дороги СВАО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62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автомобиля, ипотечный кредит, договор за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 супруги)</w:t>
            </w:r>
          </w:p>
        </w:tc>
      </w:tr>
      <w:tr>
        <w:trPr>
          <w:trHeight w:val="2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 7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автомобиля супруга, ипотечный кредит, договор за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ир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чне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вы </w:t>
            </w:r>
            <w:r>
              <w:rPr>
                <w:rFonts w:eastAsia="Calibri" w:cs="Times New Roman" w:ascii="Times New Roman" w:hAnsi="Times New Roman"/>
                <w:lang w:eastAsia="ru-RU"/>
              </w:rPr>
              <w:t>«Дирекция ЖКХиБ СВАО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Hyundai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 498 2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ов К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й», руководи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15.07.202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н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«Парк Яуз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 4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ев Д.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Kia Sor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 7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Spacing"/>
              <w:tabs>
                <w:tab w:val="clear" w:pos="708"/>
                <w:tab w:val="center" w:pos="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center" w:pos="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center" w:pos="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10 51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лебалин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ант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662 7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 Пини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Альф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5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н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0 4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Бибире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 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1 0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05.03.202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ан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Лианоз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а 28.01.202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иноостровско-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4 9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4 7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кансия на отчетну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 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Марф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ли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Марьина рощ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750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66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 134</w:t>
            </w:r>
            <w:r>
              <w:rPr>
                <w:rFonts w:cs="Times New Roman" w:ascii="Times New Roman" w:hAnsi="Times New Roman"/>
              </w:rPr>
              <w:t>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кин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Форту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ик района Отрад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1 8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ercedes-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А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29 9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ов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Жилищник района Росто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rcedes-Ben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ML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6 8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01/20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MW-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 30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Свибл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01.04.202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укова М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Севе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dillac </w:t>
            </w:r>
            <w:r>
              <w:rPr>
                <w:rFonts w:cs="Times New Roman" w:ascii="Times New Roman" w:hAnsi="Times New Roman"/>
                <w:lang w:val="en-US"/>
              </w:rPr>
              <w:t>GMT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SR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4 06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енко В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28.01.202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Ю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к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МВ 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19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, полученный по основному месту работы, доход, полученный от продажи автомоб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моби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E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 1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NX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зулев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 5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 6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кансия на отчетн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 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ух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женерная служба района Бибире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6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8 9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Бутыр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3 08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у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аноз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2 75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KIA SL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иноостров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9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района Марф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 0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Nissan Tii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4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ьина рощ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С-640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Профмарин» РМ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ной лодочный мо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8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78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sangYong Rexton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9 0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 района «Останкински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 8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2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дно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ая машина-снегоход Yamaha RS10 S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9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Infiniti FX3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бо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то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 1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Инженерная служба района Свибл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5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1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9 1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 0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дан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9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93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района Ю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 5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росла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9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2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-досуговый центр» «Алексеевский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 Дискавер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6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1 38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суговый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«ЭПИ-Алтуфье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8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шкина М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досуговый центр «Брэ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Mok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 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Кентав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8 1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, сумма которых превышает общий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досуговый центр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320 66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01 43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 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ентр досуга, культуры и спорта «Лиде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</w:t>
            </w:r>
            <w:r>
              <w:rPr>
                <w:rFonts w:cs="Times New Roman" w:ascii="Times New Roman" w:hAnsi="Times New Roman"/>
                <w:lang w:val="en-US"/>
              </w:rPr>
              <w:t xml:space="preserve"> CR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0 0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?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Лос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моторная «Слайдер 1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65 7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 117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ан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угово-спортивный центр «Марф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3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Шире кру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3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 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9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Спортивно-досуговый центр «Остан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5 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     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2 8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Юност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Tex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6 4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«Норд-СВА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 96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заход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жиев К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спортивного и твор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-Свибл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2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87?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кин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Палла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6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КАЙ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«Нор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9 86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да</w:t>
            </w:r>
            <w:r>
              <w:rPr>
                <w:rFonts w:cs="Times New Roman" w:ascii="Times New Roman" w:hAnsi="Times New Roman"/>
                <w:lang w:val="en-US"/>
              </w:rPr>
              <w:t xml:space="preserve">  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 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Олим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8 0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Викто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exus IS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5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5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-auto.ru/models/mercedes/" TargetMode="External"/><Relationship Id="rId3" Type="http://schemas.openxmlformats.org/officeDocument/2006/relationships/hyperlink" Target="http://www.major-auto.ru/models/mercedes/" TargetMode="External"/><Relationship Id="rId4" Type="http://schemas.openxmlformats.org/officeDocument/2006/relationships/hyperlink" Target="http://lexusbc.ru/cars/?utm_source=Google_Lexus&amp;utm_medium=cpc&amp;utm_term=dop_ssylka_contacts&amp;utm_content={adposition}&amp;utm_campaign=NX" TargetMode="External"/><Relationship Id="rId5" Type="http://schemas.openxmlformats.org/officeDocument/2006/relationships/hyperlink" Target="https://www.volkswagen.ru/models/tiguan_old.html" TargetMode="External"/><Relationship Id="rId6" Type="http://schemas.openxmlformats.org/officeDocument/2006/relationships/hyperlink" Target="https://www.drive2.ru/r/kia/501602/" TargetMode="External"/><Relationship Id="rId7" Type="http://schemas.openxmlformats.org/officeDocument/2006/relationships/hyperlink" Target="http://www.major-nissan.ru/model/tiid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20-08-12T09:38:00Z</cp:lastPrinted>
  <dcterms:modified xsi:type="dcterms:W3CDTF">2020-08-12T12:34:00Z</dcterms:modified>
  <cp:revision>63</cp:revision>
  <dc:subject/>
  <dc:title>Сведения о доходах, расходах, об имуществе и обязательствах имущественного характера</dc:title>
</cp:coreProperties>
</file>