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представленные государственными гражданскими служащими Аппарата Администрации област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134"/>
        <w:gridCol w:w="1559"/>
        <w:gridCol w:w="851"/>
        <w:gridCol w:w="992"/>
        <w:gridCol w:w="1134"/>
        <w:gridCol w:w="851"/>
        <w:gridCol w:w="850"/>
        <w:gridCol w:w="1418"/>
        <w:gridCol w:w="1275"/>
        <w:gridCol w:w="1560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за 2019 год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-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Дмитриев С.С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уководитель Аппарата  Администрации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74.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 легковой КИ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ee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238 004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7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Иванов Д.Н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Руководителя Аппарата Администрации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ИЦУБИСИ Пажеро 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 016 624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ВАЗ 21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ЛЬКСВАГЕН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UARE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0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7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Arial" w:ascii="Verdana" w:hAnsi="Verdana"/>
                <w:sz w:val="14"/>
                <w:szCs w:val="14"/>
              </w:rPr>
              <w:t>495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лексеева Е.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.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Ауди А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98 579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.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7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ергеева М.Н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начальника Управления-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Форд Фиест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12 658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Федорова Н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0 080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 ЗАЗ-9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 М-4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икроавтобус Форд-Транзи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лександрова Е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4 685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8 294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огорелая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46/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2 265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овичкова В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 ФОРД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69 740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митри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5 217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/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kod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  <w:br/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Octav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 43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таросельская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6 506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но Лог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3 636,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лыш ПГМФ 83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лександрова К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3 437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3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Чижеумова М.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8 875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81 040,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услов С.С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4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Range Rover Evoqu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172 091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6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имофеева Н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ШКОДА Фаб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2 872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ФОЛЬКСВАГЕН Караве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47 441,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Зайцев И.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Ниссан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Qashg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02 379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АЗ 210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6 356,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 628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итина Е.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"Хундай Солярис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19 475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"Хундай Санта Фе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7 279,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сипо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45.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Opel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Ast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4 776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Opel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Ast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6 140,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21/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Кириллова Л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0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5 684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врил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81 989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9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0 983,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ожаева И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3 824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за счет которых совершена сделка по приобретению имущества являются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средства, полученные от продажи имуществ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личные накопления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Долевая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ee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4 273,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 424 589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Храмцова М.А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2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8 95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Герасимова О.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начальника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13 452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"NISS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QASHQ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79 913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ЛЬКСВАГЕН Т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000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43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 xml:space="preserve">Да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рибалёв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 ШЕВРО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4 396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Латв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ндреева М.И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ЛЬВО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</w:t>
            </w: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8 316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едор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 919,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АЗ 21723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Лада При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51 807,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Гаврилова В.Н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3/4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4 986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ЛЬВО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 5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ВОЛЬВО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XC</w:t>
            </w: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алладин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КИА Соре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14 883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16 914,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дакова Ю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председателя ком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15 266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ачный 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Енькина О.А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-начальник отдела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62 20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раковская Е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6 165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ИСС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X-TRAI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82 384,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розорова Т.Н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2 976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Трофимова И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отоцикл Урал ИМЗ8.103-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6 593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Егоров Г.Н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5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Фольксваген Пасса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48 129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5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3 609,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Ляпунова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1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4 051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Lifan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X</w:t>
            </w:r>
            <w:r>
              <w:rPr>
                <w:rFonts w:cs="Arial" w:ascii="Verdana" w:hAnsi="Verdana"/>
                <w:sz w:val="14"/>
                <w:szCs w:val="14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33 348,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Лютый Ю.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УАЗ-315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32 253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ВАЗ-212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ВАЗ-2123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Мотокульти-ватор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«КИА «РИО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3 983,19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Зайков А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"Фолксваген-Тигуан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77 113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6 507,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очкина Н.Н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96 155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ФОРД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KUG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84 811,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опотова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2 33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Шипова О.А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9 461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ХУНДАЙ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RE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 274,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едоров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69.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6 719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 875,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еменов 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82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05 875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7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7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itroen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</w:t>
            </w:r>
            <w:r>
              <w:rPr>
                <w:rFonts w:cs="Arial" w:ascii="Verdana" w:hAnsi="Verdana"/>
                <w:sz w:val="14"/>
                <w:szCs w:val="14"/>
              </w:rPr>
              <w:t xml:space="preserve">3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Picass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1 658,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2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Ефимов Д.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.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4 074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66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.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ЕНДЭ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1 714,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.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ашков А.А. </w:t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DODGE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ARA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17 655,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DODGE JOURNE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руглов М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7 805,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9 033,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емогай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52 373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-</w:t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ереведенцев Ю.Н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83 288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авлов А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ения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Volkswagen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Jet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27 915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9 670,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Ива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CHEVROLET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K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5 508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,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Шапкин Е.Ю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лавный архитектор – 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ЕРСЕДЕС БЕН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794 888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ЕРСЕДЕС БЕ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2 345,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Хохлов Б.П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аместитель начальника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ХУНДАЙ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IX</w:t>
            </w:r>
            <w:r>
              <w:rPr>
                <w:rFonts w:cs="Arial" w:ascii="Verdana" w:hAnsi="Verdana"/>
                <w:sz w:val="14"/>
                <w:szCs w:val="14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5 858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760 270,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Скранд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1 858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ВАЗ-211440;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рицеп к а/м легков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 046,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439,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Быков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етник Губернатора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220 036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25 195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Яковлева Д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етник Губернатора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197 255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65 52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Быкова А.Р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 заместителя Губернат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25 195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  <w:tab/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о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220 036,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икифорова С.М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мощник Губернат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25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Yaris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10 089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Гаврил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первого заместителя Губернат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84 810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-390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91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рузовой с буровым оборудова-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Кунгурц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первого заместителя Губернатора области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44 81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Воронова Ю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етник заместителя Губернатора области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9 194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ВАЗ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LAD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KIALI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2 275,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0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Родченко С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Руководителя Аппарата Администрации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6 71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Семён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Первый заместитель начальника Управления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152 37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Завадская М.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Помощник  Губернатора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 567 398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за счет которых совершена сделка по приобретению имущества являются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средства, полученные от родственник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личные накопления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Chevrolet Niv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 151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УАЗ 3962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цеп Трейлер 82040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Лунёва К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етник Руководителя Аппарата Администрации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1 283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9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Журавл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етни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уководителя Аппарата Администрации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2 065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именов М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мощник   Губернатора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755 19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Кутуев К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етни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убернатора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ЕРСЕДЕС БЕН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65 520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ВОЛЬВ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Маятников А.С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мощник Губернат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ЕНО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2 464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за счет которых совершена сделка по приобретению имущества являются: кредитные средств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личные накопления</w:t>
            </w:r>
          </w:p>
        </w:tc>
      </w:tr>
      <w:tr>
        <w:trPr>
          <w:trHeight w:val="9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Глухенькая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мощник Губернат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6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5 05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илантьева Е.А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уководитель секретариата  Губернатора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.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131 261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Тимофеева  Е.В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етник заместител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бернатора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0 268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БМВ318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4 338,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амарина Е.С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мощник Губернат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 002,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РЕНО-ДАСТЕ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9 196,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Цыганкова И.Н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етник первого заместителя Губернатора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1 570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ириллов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етник первого заместителя Губернатора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 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5 710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рвый заместитель Руоководителя Аппарата Администрации - начальни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654 718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 180,5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Тимашова Е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11 265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чатников О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Volvo XC9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33 591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жилой дом 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 001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нисимов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начальника Управления - 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 Tigu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83 175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9 233,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огод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3 530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 xml:space="preserve"> Pajero 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6 820,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Иванов Д.Г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ХУНДА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antaf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0 883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Федорова О.С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8 105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ВАЗ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GFL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 497,8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корина 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-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1 647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  <w:rFonts w:cs="Arial" w:ascii="Verdana" w:hAnsi="Verdana"/>
                <w:sz w:val="14"/>
                <w:szCs w:val="14"/>
              </w:rPr>
              <w:t xml:space="preserve">Renault </w:t>
            </w: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7 891,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гнатьева И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9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9 027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 xml:space="preserve"> Pajero Spor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3 467,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Прио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панович Н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KIA PS Sou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2 490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Колбасова Ю.О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0 789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тепанова Ю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УНДАЙ Акц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4 481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KIA VENG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еронов А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отоцикл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Урал М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1 40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олко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Руководителя Аппарата Администрации области - начальник Упр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Skoda Ye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14 116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4 296,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онина Г.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Ниссан QASHQA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74 839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асилье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Opel Mok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39 98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Чамкин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рвый 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46 399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Style w:val="Emphasis"/>
                <w:rFonts w:cs="Verdana" w:ascii="Verdana" w:hAnsi="Verdana"/>
                <w:i w:val="false"/>
                <w:sz w:val="14"/>
                <w:szCs w:val="14"/>
              </w:rPr>
              <w:t>Opel An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1 846,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ередк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09 99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кобелева  Н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3 189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Булимова  О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4 937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CHEVROLET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Lac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 5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мирнов Д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Mitsubishi Outland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1 008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-21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Мотоцикл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BMW F650 G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оторная лодка Прогрес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еревянная лодка  гребна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Москвина О.Н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6 699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 389,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Шульженко Э.В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2 375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3 712,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Удовенко С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ад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KALIN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3 340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7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ндреева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 288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КИА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er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4 934,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рищ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Чери 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7 18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лявинская Н.Г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КОД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pi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126 412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2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0 016,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унов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начальн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3 927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рокопчук В.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 79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Иванова В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начальника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Фольксваген Гольф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90 046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87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МЕРСЕДЕС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G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70 149,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олаева А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 644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7 574,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рус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80 718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EE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24 192,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овохатка С.Н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 Шевро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25 412,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РАКО Т4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4 113,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угачева М.А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1 534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ЕЖО 30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3 950,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Брюшкина Е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"NISSA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QASHQ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0 294,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Вольво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XC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Лада 219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1 372 711</w:t>
            </w:r>
            <w:r>
              <w:rPr>
                <w:rFonts w:cs="Arial" w:ascii="Verdana" w:hAnsi="Verdana"/>
                <w:sz w:val="14"/>
                <w:szCs w:val="14"/>
              </w:rPr>
              <w:t>,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асечник Д.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ЕНО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MEGA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3 648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9 620,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Кольцов В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3 354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за счет которых совершена сделка по приобретению имущества являютс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6"/>
              </w:rPr>
              <w:t>личные накоплени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кредитные средства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3 571,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Хохлова В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 133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7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КИА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JD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eed</w:t>
            </w:r>
            <w:r>
              <w:rPr>
                <w:rFonts w:cs="Arial" w:ascii="Verdana" w:hAnsi="Verdana"/>
                <w:sz w:val="14"/>
                <w:szCs w:val="1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977 131,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ФОЛЬКСВАГЕН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Pol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ЕНО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Sander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ШКОДА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Rapi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ШКОДА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Rapi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ФОЛЬКСВАГЕН Кравелл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ШКОДА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Rapi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ШКОДА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Rapi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Ауди А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7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7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Черникова Е.Ю.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5 434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HYUNDAI CRE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6 649,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оляк О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86 606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56 727,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Злобина А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.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90 616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З 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5 815,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Матвеев Д.С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АЗ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HAN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16 796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за счет которых совершена сделка по приобретению имущества являютс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6"/>
              </w:rPr>
              <w:t>личные накоплени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кредитные средства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Форд Фоку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АЗ 2107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HAVAL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F</w:t>
            </w: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4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042,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хмано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начальник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9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Рено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Mega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49 641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Рено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Mega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7 105,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Морозов М.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ЕНДЭ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lan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5 512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 698,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Егоров В.М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ри Тиг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49 502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ИТРОЕН С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8 158,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Моисеенко П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4 828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Штырков И.М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ВАЗ 210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8 614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7 228,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мирнов Э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В 810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5 02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Бирюкова 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 203 480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УДИ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Петрова Е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аместитель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начальника от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 035 291,3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ЦУБИСИ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</w:t>
            </w: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 911 125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цеп Т1535 бортов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Коваленко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11 599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0 683,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Мальцева М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Помощник Губернатора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1 978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гру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З А2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8 55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Сергеев А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етник Губернатора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 492 714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83</w:t>
            </w:r>
            <w:r>
              <w:rPr>
                <w:rFonts w:cs="Arial" w:ascii="Verdana" w:hAnsi="Verdana"/>
                <w:sz w:val="14"/>
                <w:szCs w:val="14"/>
              </w:rPr>
              <w:t>,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жо 1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 300 017,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62</w:t>
            </w:r>
            <w:r>
              <w:rPr>
                <w:rFonts w:cs="Arial" w:ascii="Verdana" w:hAnsi="Verdana"/>
                <w:sz w:val="14"/>
                <w:szCs w:val="14"/>
              </w:rPr>
              <w:t>,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Mercedes-Benz GLC 250 4 Mati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Довгаль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етник Губерна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ЛЬКСВАГЕН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Pas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859 281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4</w:t>
            </w:r>
            <w:r>
              <w:rPr>
                <w:rFonts w:cs="Arial" w:ascii="Verdana" w:hAnsi="Verdana"/>
                <w:sz w:val="14"/>
                <w:szCs w:val="1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ЕНДЭ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ola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 429,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4</w:t>
            </w:r>
            <w:r>
              <w:rPr>
                <w:rFonts w:cs="Arial" w:ascii="Verdana" w:hAnsi="Verdana"/>
                <w:sz w:val="14"/>
                <w:szCs w:val="1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Наумова А.С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 714 895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за счет которых совершена сделка по приобретению имущества являютс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средства полученные от продажи имущества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118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ТОЙОТ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LAND CRUISER PRA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2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ЦУБИСИ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AJER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N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1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1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Татаринова О.В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НО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ANDER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522 742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Дидидзе Д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11 796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Тихонова А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Arial" w:ascii="Verdana" w:hAnsi="Verdana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94 89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Сидоруш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17 181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Стрелкова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етник Губернатора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411 215,8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САНГ ЙОНГ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Yro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391 812,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695.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Богданова В.С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етник первого заместителя Губернатора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омна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8 210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Бритвина А.С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заместителя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3 621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Носырев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заместителя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зда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62 46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Маковский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ЛЬКСВАГЕН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o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8 911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Полякова В.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Помощник Губернатора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ЕНДЭ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ola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6 569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8 842,9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5:00Z</dcterms:created>
  <dc:creator>User</dc:creator>
  <dc:description/>
  <cp:keywords/>
  <dc:language>en-US</dc:language>
  <cp:lastModifiedBy>User</cp:lastModifiedBy>
  <cp:lastPrinted>2020-08-17T15:59:00Z</cp:lastPrinted>
  <dcterms:modified xsi:type="dcterms:W3CDTF">2020-08-18T07:14:00Z</dcterms:modified>
  <cp:revision>71</cp:revision>
  <dc:subject/>
  <dc:title/>
</cp:coreProperties>
</file>