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Уточненные 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представленные государственными гражданскими служащими Аппарата Администрации област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9 года по 31 декабря 2019 года</w:t>
      </w:r>
    </w:p>
    <w:p>
      <w:pPr>
        <w:pStyle w:val="Normal"/>
        <w:rPr>
          <w:rStyle w:val="StrongEmphasis"/>
          <w:color w:val="333333"/>
        </w:rPr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134"/>
        <w:gridCol w:w="1478"/>
        <w:gridCol w:w="936"/>
        <w:gridCol w:w="988"/>
        <w:gridCol w:w="992"/>
        <w:gridCol w:w="992"/>
        <w:gridCol w:w="992"/>
        <w:gridCol w:w="1418"/>
        <w:gridCol w:w="1447"/>
        <w:gridCol w:w="1530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за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Иванов Д.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Руководителя Аппарата Администрации области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1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ВАЗ 210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 016 624,2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ЛЬКСВАГЕН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UAREG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Матвеев Д.С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АЗ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HANC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64 734,7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за счет которых совершена сделка по приобретению имущества являютс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6"/>
              </w:rPr>
              <w:t>личные накоплени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кредитные средства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5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Форд Фокус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АЗ 21074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HAVAL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F</w:t>
            </w: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Федорова О.С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3 572,4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нисимов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начальника Управления - 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 Tiguan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83 175,9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розорова Т.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6 249,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Егоров В.М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ри Тигго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49 502,3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ИТРОЕН С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8 158,0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овохатка С.Н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 Шеврол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25 412,6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РАКО Т4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Долевая 1/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4 113,0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асечник Д.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ЕНО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MEGAN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3 648,7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9:00Z</dcterms:created>
  <dc:creator>User</dc:creator>
  <dc:description/>
  <dc:language>en-US</dc:language>
  <cp:lastModifiedBy>User</cp:lastModifiedBy>
  <dcterms:modified xsi:type="dcterms:W3CDTF">2020-09-21T08:29:00Z</dcterms:modified>
  <cp:revision>2</cp:revision>
  <dc:subject/>
  <dc:title/>
</cp:coreProperties>
</file>