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  <w:t>государственных гражданских служащих аппарата Избирательной комиссии Киров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28"/>
        </w:rPr>
        <w:t>за период с 01 января 2019 года по 31 декабря 2019 года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992"/>
        <w:gridCol w:w="1418"/>
        <w:gridCol w:w="850"/>
        <w:gridCol w:w="993"/>
        <w:gridCol w:w="1134"/>
        <w:gridCol w:w="992"/>
        <w:gridCol w:w="992"/>
        <w:gridCol w:w="1843"/>
        <w:gridCol w:w="1276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ходящиеся 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ведения об источниках получ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</w:t>
              <w:b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</w:t>
              <w:br/>
              <w:t>располож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рана</w:t>
              <w:br/>
              <w:t xml:space="preserve">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исимова</w:t>
              <w:br/>
              <w:t>Надежда</w:t>
              <w:br/>
              <w:t>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чальник отдела  финансовой работы, бухгалтерского учета и отчетности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общая площадь  гаражного кооператива не разделена на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0,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  <w:r>
              <w:rPr>
                <w:color w:val="000000"/>
                <w:sz w:val="16"/>
                <w:szCs w:val="16"/>
                <w:lang w:val="en-US"/>
              </w:rPr>
              <w:t>141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252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апкина</w:t>
              <w:br/>
              <w:t>Марина</w:t>
              <w:br/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926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а</w:t>
            </w:r>
            <w:r>
              <w:rPr>
                <w:color w:val="000000"/>
                <w:sz w:val="16"/>
                <w:szCs w:val="16"/>
              </w:rPr>
              <w:t>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 704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дьина</w:t>
              <w:br/>
              <w:t>Еле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 07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 98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динских</w:t>
              <w:br/>
              <w:t>Наталья</w:t>
              <w:br/>
              <w:t>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509, 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инова</w:t>
              <w:br/>
              <w:t>Елена</w:t>
              <w:br/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032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Renault KANG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 62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бров</w:t>
              <w:br/>
              <w:t>Александр</w:t>
              <w:br/>
              <w:t>Леонид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а</w:t>
            </w:r>
            <w:r>
              <w:rPr>
                <w:color w:val="000000"/>
                <w:sz w:val="16"/>
                <w:szCs w:val="16"/>
              </w:rPr>
              <w:t>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 670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цеп автомобильный 82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овикова</w:t>
              <w:br/>
              <w:t>Наталья</w:t>
              <w:br/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 09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юхачева </w:t>
              <w:br/>
              <w:t>Людмила</w:t>
              <w:b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 04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ISSAN QASHQAI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 05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кова</w:t>
              <w:br/>
              <w:t>Светлана</w:t>
              <w:br/>
              <w:t>Анатольевна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36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42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color w:val="000000"/>
                <w:sz w:val="16"/>
                <w:szCs w:val="16"/>
              </w:rPr>
              <w:t xml:space="preserve"> GRAND SCEN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13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енёв</w:t>
              <w:br/>
              <w:t xml:space="preserve">Александр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меститель начальника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WV Passat B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 08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 871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ова</w:t>
              <w:br/>
              <w:t>Анжела</w:t>
              <w:br/>
              <w:t>Михайлов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арший специалист 1 разряда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387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USTE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323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Ворончихина </w:t>
              <w:br/>
              <w:t>Галина</w:t>
              <w:br/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финансовой работы,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7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4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8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АЗ 211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23 832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4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кт 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color w:val="000000"/>
                <w:sz w:val="16"/>
                <w:szCs w:val="16"/>
              </w:rPr>
              <w:t xml:space="preserve">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color w:val="000000"/>
                <w:sz w:val="16"/>
                <w:szCs w:val="16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стрикова</w:t>
              <w:br/>
              <w:t>Елена</w:t>
              <w:br/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лавный консультант отдела финансовой работы, бухгалтерского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17 0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стрикова</w:t>
              <w:br/>
              <w:t>Елена</w:t>
              <w:br/>
              <w:t>Вениам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826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легжанин</w:t>
              <w:br/>
              <w:t>Александр</w:t>
              <w:br/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EVROLET НИВА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 559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 28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6"/>
                <w:szCs w:val="16"/>
              </w:rPr>
              <w:t>Гашечева</w:t>
              <w:br/>
              <w:t>Алла</w:t>
              <w:br/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3 165,6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SUKI GRAND VITARA 2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 977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ляева</w:t>
              <w:br/>
              <w:t xml:space="preserve">Евгения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976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670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бенёва</w:t>
            </w:r>
          </w:p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6"/>
                <w:szCs w:val="16"/>
              </w:rPr>
              <w:t>Анастасия</w:t>
              <w:br/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430,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</w:t>
              <w:br/>
              <w:t xml:space="preserve">Олег </w:t>
              <w:br/>
              <w:t>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827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уше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ия</w:t>
              <w:br/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тарший специалист 2 отдела информатизации - Информационного центра разря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98 907,3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,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OND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 6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ельянова</w:t>
              <w:br/>
              <w:t>Ирина</w:t>
              <w:br/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 644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  <w:lang w:val="en-US"/>
              </w:rPr>
              <w:t>ubar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egac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Outba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еева</w:t>
              <w:br/>
              <w:t xml:space="preserve">Вера </w:t>
              <w:br/>
              <w:t>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сультан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436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 xml:space="preserve">Honda </w:t>
            </w:r>
            <w:r>
              <w:rPr>
                <w:color w:val="000000"/>
                <w:sz w:val="16"/>
                <w:szCs w:val="16"/>
              </w:rPr>
              <w:t>CR-V I-VT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 098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ина</w:t>
              <w:br/>
              <w:t>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консультант отдела правовой, кадровой и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 0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ицына</w:t>
              <w:br/>
              <w:t>Светлана</w:t>
              <w:br/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 80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а</w:t>
            </w:r>
            <w:r>
              <w:rPr>
                <w:color w:val="000000"/>
                <w:sz w:val="16"/>
                <w:szCs w:val="16"/>
              </w:rPr>
              <w:t>втомобиль  A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di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098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якина</w:t>
              <w:br/>
              <w:t>Екатерина</w:t>
              <w:br/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 924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NAULT LAGUNA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4</w:t>
            </w:r>
            <w:r>
              <w:rPr>
                <w:color w:val="000000"/>
                <w:sz w:val="16"/>
                <w:szCs w:val="16"/>
              </w:rPr>
              <w:t> 68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2 500,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2 500,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рявцева</w:t>
              <w:br/>
              <w:t xml:space="preserve">Ольга </w:t>
              <w:br/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-11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98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ырчанова</w:t>
              <w:br/>
              <w:t>Елена</w:t>
              <w:br/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консультан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4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 68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аткин</w:t>
              <w:br/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арший специалист 1 разряда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  <w:t>ВАЗ-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818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МВЗ-3-1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евченко</w:t>
              <w:br/>
              <w:t>Екатерина</w:t>
              <w:b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лавный специалист-эксперт отдела финансовой работы, бухгалтерского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75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932,00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а Приора, ВАЗ-217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 00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 1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932,0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, ЦСМ-81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ьчакова</w:t>
              <w:br/>
              <w:t>Ольга</w:t>
              <w:b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 0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 ИЖ-П5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 83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ина</w:t>
              <w:br/>
              <w:t>Елена</w:t>
              <w:b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-21102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ЗУКИ A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0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егова</w:t>
              <w:br/>
              <w:t>Ольга</w:t>
              <w:b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10  26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  <w:t>ВАЗ 2104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 3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колкова</w:t>
              <w:br/>
              <w:t xml:space="preserve">Наталья </w:t>
              <w:br/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0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316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роле НИВА 212300-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кина</w:t>
              <w:br/>
              <w:t>Марина</w:t>
              <w:br/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44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ихина</w:t>
              <w:br/>
              <w:t>Галина</w:t>
              <w:br/>
              <w:t>Иван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консультан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 82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инов</w:t>
              <w:br/>
              <w:t>Вадим</w:t>
              <w:br/>
              <w:t>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чальник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и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rcedes Benz GLA 250 4 Matic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zda-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 255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 808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кишева</w:t>
              <w:br/>
              <w:t>Наталья</w:t>
              <w:br/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 14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Патрио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к легковому автомобилю САЗ 82993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 6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хин</w:t>
              <w:br/>
              <w:t xml:space="preserve">Александр </w:t>
              <w:br/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23 01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 3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Протасова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а</w:t>
              <w:br/>
              <w:t xml:space="preserve">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66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 xml:space="preserve">Ford </w:t>
            </w:r>
            <w:r>
              <w:rPr>
                <w:color w:val="000000"/>
                <w:sz w:val="16"/>
                <w:szCs w:val="16"/>
              </w:rPr>
              <w:t>fus</w:t>
            </w:r>
            <w:r>
              <w:rPr>
                <w:color w:val="000000"/>
                <w:sz w:val="16"/>
                <w:szCs w:val="16"/>
                <w:lang w:val="en-US"/>
              </w:rPr>
              <w:t>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48 841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лезнева</w:t>
              <w:br/>
              <w:t>Ольга</w:t>
              <w:br/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чальника отдела правовой, кадровой и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/30 приусадебного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8 022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овка овощ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льванская</w:t>
              <w:br/>
              <w:t>Таиса</w:t>
              <w:br/>
              <w:t>Раш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сультан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 91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6 24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**Ситникова</w:t>
              <w:br/>
              <w:t>Марина</w:t>
              <w:br/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меститель начальника отдела правовой, кадровой и организацион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 433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ластихин</w:t>
              <w:br/>
              <w:t xml:space="preserve">Дмитрий </w:t>
              <w:br/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 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825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3 57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ливницына</w:t>
              <w:br/>
              <w:t>Елена</w:t>
              <w:br/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hevrol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IVA</w:t>
            </w:r>
            <w:r>
              <w:rPr>
                <w:color w:val="000000"/>
                <w:sz w:val="16"/>
                <w:szCs w:val="16"/>
              </w:rPr>
              <w:t xml:space="preserve"> 212300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 САЗ -35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 809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Солодовников</w:t>
              <w:br/>
              <w:t>Сергей</w:t>
              <w:br/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74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 775,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цова</w:t>
              <w:br/>
              <w:t xml:space="preserve">Алла </w:t>
              <w:br/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 79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 xml:space="preserve">Volkswagen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 423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цеп к легковому автомобилю, 8213А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амриева</w:t>
              <w:br/>
              <w:t xml:space="preserve">Малика </w:t>
              <w:br/>
              <w:t>Темирх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сультант отдела правовой, кадровой и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003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  <w:t>КИА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9 6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олстик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лена </w:t>
              <w:b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 с супруг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 963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 793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губова</w:t>
              <w:br/>
              <w:t xml:space="preserve">Надежда </w:t>
              <w:br/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73</w:t>
            </w:r>
            <w:r>
              <w:rPr>
                <w:color w:val="000000"/>
                <w:sz w:val="16"/>
                <w:szCs w:val="16"/>
              </w:rPr>
              <w:t> 3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6</w:t>
            </w:r>
            <w:r>
              <w:rPr>
                <w:color w:val="000000"/>
                <w:sz w:val="16"/>
                <w:szCs w:val="16"/>
              </w:rPr>
              <w:t> 920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анов</w:t>
              <w:br/>
              <w:t>Павел</w:t>
              <w:br/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 Qashq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 ИЖ-П-5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174,</w:t>
            </w: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 63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</w:t>
              <w:br/>
              <w:t>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консультан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  <w:t>УАЗ-3151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87 683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яма </w:t>
              <w:br/>
              <w:t>овощ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07 774,3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ёдорова</w:t>
              <w:br/>
              <w:t>Ольга</w:t>
              <w:b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981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829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одырева</w:t>
              <w:br/>
              <w:t>Татьяна</w:t>
              <w:br/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9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 214 9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ерезов</w:t>
              <w:br/>
              <w:t>Алексей</w:t>
              <w:br/>
              <w:t>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 26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HYUNDAY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 70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тяк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</w:t>
              <w:br/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 223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ми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на </w:t>
              <w:br/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 16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:</w:t>
              <w:br/>
              <w:t>РЕНО АРК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43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льги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</w:t>
              <w:br/>
              <w:t>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802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764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Щелкунова</w:t>
              <w:br/>
              <w:t>Наталья</w:t>
              <w:b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2 459,1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ралиев</w:t>
              <w:br/>
              <w:t>Алексей</w:t>
              <w:br/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ны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HVROL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IV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02 75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анцев</w:t>
              <w:br/>
              <w:t xml:space="preserve">Владимир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дущий специалист-эксперт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а</w:t>
            </w:r>
            <w:r>
              <w:rPr>
                <w:color w:val="000000"/>
                <w:sz w:val="16"/>
                <w:szCs w:val="16"/>
              </w:rPr>
              <w:t>втомобиль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kswagen 2k Cad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854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062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3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8:00Z</dcterms:created>
  <dc:creator>Облизбирком</dc:creator>
  <dc:description/>
  <dc:language>en-US</dc:language>
  <cp:lastModifiedBy>Kadry143</cp:lastModifiedBy>
  <cp:lastPrinted>2020-08-14T14:30:00Z</cp:lastPrinted>
  <dcterms:modified xsi:type="dcterms:W3CDTF">2020-08-14T11:38:00Z</dcterms:modified>
  <cp:revision>2</cp:revision>
  <dc:subject/>
  <dc:title>Фамилия, имя, отчество</dc:title>
</cp:coreProperties>
</file>