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лиц, замещающих государственные должности в Избирательной комиссии Кировской области, и членов их семей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>за период с 01 января 2019 года по 31 декабря 2019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417"/>
        <w:gridCol w:w="851"/>
        <w:gridCol w:w="850"/>
        <w:gridCol w:w="1276"/>
        <w:gridCol w:w="851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находящиеся 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14"/>
                <w:szCs w:val="14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010101"/>
                <w:sz w:val="14"/>
                <w:szCs w:val="14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вид</w:t>
              <w:br/>
              <w:t xml:space="preserve">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  <w:br/>
              <w:t>Избирательной комиссии</w:t>
              <w:br/>
              <w:t>Кировской</w:t>
              <w:br/>
              <w:t>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,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nda Pilo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 550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лужеб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окс-стоя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  <w:r>
              <w:rPr>
                <w:color w:val="000000"/>
                <w:sz w:val="16"/>
                <w:szCs w:val="16"/>
                <w:lang w:val="en-US"/>
              </w:rPr>
              <w:t>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 036 331,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окс-сто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лужеб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р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седате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бирательной комиссии</w:t>
              <w:br/>
              <w:t>Кировс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ласти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219110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 143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219120 GRAN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амоделкина</w:t>
              <w:br/>
              <w:t>Светлана</w:t>
              <w:br/>
              <w:t>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</w:t>
              <w:br/>
              <w:t>Избирательной комиссии</w:t>
              <w:br/>
              <w:t>Кировской</w:t>
              <w:b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4 208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3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4:00Z</dcterms:created>
  <dc:creator>Облизбирком</dc:creator>
  <dc:description/>
  <dc:language>en-US</dc:language>
  <cp:lastModifiedBy>Kadry143</cp:lastModifiedBy>
  <cp:lastPrinted>2020-04-13T11:11:00Z</cp:lastPrinted>
  <dcterms:modified xsi:type="dcterms:W3CDTF">2020-04-13T09:24:00Z</dcterms:modified>
  <cp:revision>2</cp:revision>
  <dc:subject/>
  <dc:title>Фамилия, имя, отчество</dc:title>
</cp:coreProperties>
</file>