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134"/>
        <w:gridCol w:w="1134"/>
        <w:gridCol w:w="1276"/>
        <w:gridCol w:w="992"/>
        <w:gridCol w:w="1276"/>
        <w:gridCol w:w="1418"/>
        <w:gridCol w:w="992"/>
        <w:gridCol w:w="1134"/>
        <w:gridCol w:w="1276"/>
        <w:gridCol w:w="1417"/>
      </w:tblGrid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Style16"/>
              <w:spacing w:before="0" w:after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ходах, расходах, об имуществе и обязательствах имущественного характера лиц, замещающих должности государственной гражданской службы Алтайского края </w:t>
              <w:br/>
              <w:t xml:space="preserve">в Министерстве образования и науки Алтайского края, их супругов (супруг) и несовершеннолетних детей за период с 1 января 2018 по 31 декабря 2018 года    </w:t>
            </w:r>
          </w:p>
        </w:tc>
      </w:tr>
      <w:tr>
        <w:trPr>
          <w:trHeight w:val="22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 </w:t>
              <w:br/>
              <w:t>и инициалы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ьи сведения размещаю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дох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вид и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 7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Авенс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креди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са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6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85,41 (в том числе доход от продажи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ойота Плат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Логан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пециального образования,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1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М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рофессион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7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нец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воспитания и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49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7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537,00 (в том числе доход от продажи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Лада-В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доход, полученный от продажи легкового автомобиля; накопления за предыдущие годы)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9:00Z</dcterms:created>
  <dc:creator>potapovich</dc:creator>
  <dc:description/>
  <cp:keywords/>
  <dc:language>en-US</dc:language>
  <cp:lastModifiedBy>Элина Валериевна Заблацкас</cp:lastModifiedBy>
  <cp:lastPrinted>2019-05-24T14:32:00Z</cp:lastPrinted>
  <dcterms:modified xsi:type="dcterms:W3CDTF">2019-12-04T08:40:00Z</dcterms:modified>
  <cp:revision>3</cp:revision>
  <dc:subject/>
  <dc:title/>
</cp:coreProperties>
</file>