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директоров краевых государственных бюджетных,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енных учреждений, находящихся в ведении Министерства образования и науки Алтайского края, а также членов их семей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44" w:type="dxa"/>
        <w:jc w:val="left"/>
        <w:tblInd w:w="-3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7"/>
        <w:gridCol w:w="1843"/>
        <w:gridCol w:w="1559"/>
        <w:gridCol w:w="1134"/>
        <w:gridCol w:w="1134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(руб.)</w:t>
            </w:r>
          </w:p>
        </w:tc>
        <w:tc>
          <w:tcPr>
            <w:tcW w:w="567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марк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Славгород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ум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4 893,35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3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42, 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ТЮ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авловский сельскохозяйственный колледж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42,9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ПОУ «Алтайский архитектурно-строи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ледж» 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77 935, 83, 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лесовский лицей профессионального образовани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29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А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Егорьевский лицей профессионального образования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632,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2, 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от продажи автомобил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алта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лицей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8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2,19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ПОУ «Бийский промышленно-эконом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6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Алтай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763,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 70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013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надувная «Мечта», 2.0.3В.3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 - для сельскохозяйственного производ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менский педагогический колледж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8529,84 в том числе от продажи автомобил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 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 год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3,64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Ч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Славгородский 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010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0,0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убцовский аграрно-промышленный техникум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3 811,12, 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 и доход от продажи автомобил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AB 3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лаговещенский профессиональный лицей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 538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доход, полученный от продажи жилого дома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РИ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Алтайский промышленно-эконом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6255, 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  с помещением и погребом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8,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лаговещенский стро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ум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754,43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6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Алтайская академия гостеприимства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47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 400,8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енсия и доход от 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RUISER PRADO, 2007 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EXUS</w:t>
              <w:br/>
              <w:t>RX400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8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сть-Калманский лицей профессионального образования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12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  <w:br/>
              <w:t>LANC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99,8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Троицкий агротехнический 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79,42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58,44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½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anta Fe, 2012 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Dluebird Sylphy, 2000 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Яровской политехнический техникум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83,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 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Бийский государственный колледж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06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льме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ий техникум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4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очкаревский лицей профессионального образования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25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5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470,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5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олчихинский политехнический колледж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8 061,95,  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SPORTAG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23602 «CARGO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гротехн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ум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294,73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125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, «Об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68,3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25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йский педагогический 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6 2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 xml:space="preserve">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ас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ПОУ «Барнаульский лицей железнодорож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а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951,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 и сыновьям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206,68, в том числ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 и сыновьям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бц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85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8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ПОУ «Алтайский 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кум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2 867,83, в том числе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86,04, в том числе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 2005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ым транспортным средствам КМ381190000020, 1991 год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Барнау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ый 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92,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ждународный колледж сыроделия и профессиональных технологи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8 405,78, 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08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091,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Ключевский лицей профессионального образовани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160,29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EROSSA</w:t>
            </w:r>
            <w:r>
              <w:rPr>
                <w:sz w:val="20"/>
                <w:szCs w:val="20"/>
              </w:rPr>
              <w:t>, 2003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788,13, 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Алейский технологический  техникум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95,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\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AND VITARA</w:t>
            </w:r>
            <w:r>
              <w:rPr>
                <w:sz w:val="20"/>
                <w:szCs w:val="20"/>
              </w:rPr>
              <w:t>, 2006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92,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ПОУ «Алтайский колледж промышленных технологий и бизнеса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94,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октевский технолог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73,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EST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Урал ИМЗ 810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41,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ТО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лтайский политехнический техникум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68,4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БЕРЯБ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ринский политехнический техникум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42,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Х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ленский лицей профессионального образовани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512,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обственность с супругой 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90,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LA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ЛЬ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П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брихинский лицей профессионального образовани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84,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бщем долев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е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 089,48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1X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ПОУ «Солонешенский лицей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37,2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5,2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CETT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дан, 2007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прочие: УАЗ 3153, 2001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1982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Б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йский лицей-интернат Алтайского кра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 09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98,8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 -403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няя (смен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ая школа №1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 448,23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4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няя (смен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ая школа №2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60,9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, 200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LSGR</w:t>
            </w:r>
            <w:r>
              <w:rPr>
                <w:sz w:val="20"/>
                <w:szCs w:val="20"/>
              </w:rPr>
              <w:t xml:space="preserve"> 72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-2000 год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лтайский краевой центр психолого-педагогической и медико-социальной  помощи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17,06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иванширо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Алтайская  школа-интернат с первоначальной летной подготовкой им. Героя Советского Союза К.Г. Павлюкова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617,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6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ЯКРИ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Бийский центр помощи детям, оставшимся без попечения родителей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54,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ZUBIS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ZER</w:t>
            </w:r>
            <w:r>
              <w:rPr>
                <w:sz w:val="20"/>
                <w:szCs w:val="20"/>
              </w:rPr>
              <w:t xml:space="preserve"> 1.6, 2004 год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 427,66, 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TZUBIS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ZER</w:t>
            </w:r>
            <w:r>
              <w:rPr>
                <w:sz w:val="20"/>
                <w:szCs w:val="20"/>
              </w:rPr>
              <w:t xml:space="preserve"> 1.6,  Хонда.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С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У «Барнаульский центр помощи детям, оставшимся без попечения род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2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 2007 год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649,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, работа по совместительству и от продажи квартиры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E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Славгородская 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275,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КОСУВУДОСДООПЗТ «Алтайская краевая специальная общеобразовательная школа закрытого типа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36,6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корола,2007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60,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  <w:br/>
              <w:t>Викто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Павловская  общеобразовательная школа-интернат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333, 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енсия, в том числе от продажи автомобил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6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 2015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4 826</w:t>
            </w:r>
            <w:r>
              <w:rPr>
                <w:sz w:val="20"/>
                <w:szCs w:val="20"/>
              </w:rPr>
              <w:t>,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, 1984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КГБОУ «Змеиногор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 (М2140), 1987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гули (ВАЗ 2111), 200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57,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Заринская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9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481,96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MURANO</w:t>
            </w:r>
            <w:r>
              <w:rPr>
                <w:sz w:val="20"/>
                <w:szCs w:val="20"/>
              </w:rPr>
              <w:t>, 2003 год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Ребрихинская 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9,6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60,0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А</w:t>
            </w:r>
            <w:r>
              <w:rPr>
                <w:sz w:val="20"/>
                <w:szCs w:val="20"/>
                <w:lang w:val="en-US"/>
              </w:rPr>
              <w:t>MRI</w:t>
            </w:r>
            <w:r>
              <w:rPr>
                <w:sz w:val="20"/>
                <w:szCs w:val="20"/>
              </w:rPr>
              <w:t>, 200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, 197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Благовещенская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75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1,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У «Рубцовский центр помощи детям, оставшимся без попечения родителей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20, 72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ГАЛЬ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У «Троицкий центр помощи детям, оставшимся без попечения родителе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 629, 69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198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земли поселени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СИ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Павлов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757, 3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Ы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У ДПО «Учебно-производственный снабженческий центр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23,95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емли поселений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1999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MS</w:t>
            </w:r>
            <w:r>
              <w:rPr>
                <w:sz w:val="20"/>
                <w:szCs w:val="20"/>
              </w:rPr>
              <w:t>-450,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 xml:space="preserve"> 540 ЕС, 200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 xml:space="preserve"> , 2008 год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Тальменская 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62,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20"/>
                <w:szCs w:val="20"/>
              </w:rPr>
              <w:t xml:space="preserve">Общая </w:t>
              <w:tab/>
              <w:t xml:space="preserve">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Патрио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 363, 55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Романовский центр помощи детям, оставшимся без попечения родителей 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180,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0 049,90, 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3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КГБОУ «Барнаульская  общеобразовательная школа-интер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72,06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Алтайская 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878, 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Зарин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524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DEMI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Панкрушихин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704,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2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ТС 821303821303 201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467, 0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Ключевская общеобразовательная школа-интернат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24, 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ДПО «Алтайский краевой институт повышения квалификации работников образования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230, 6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едагогическая и научная работа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, 201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1 822,21, в том числе от продажи автомобил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Озерская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13, 0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HIGHLANDE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76, 79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Ю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Барнаульская  общеобразовательная школа- интернат № 5 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089,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12,8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1117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C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погребном кооперати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Волчихин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958,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 398,12, 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C,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I,1989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Алейская общеобразовательная школа-интернат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71,25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Поспелихин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85,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9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, 199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75,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КОЛОС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Топчихин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33,9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886,9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ВАЗ-21074,200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Premasi</w:t>
            </w:r>
            <w:r>
              <w:rPr>
                <w:sz w:val="20"/>
                <w:szCs w:val="20"/>
              </w:rPr>
              <w:t xml:space="preserve"> 20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Бийская общеобразовательная школа-интернат № 1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053, 5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енсия, в том числе от продажи квартиры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 LANCER</w:t>
            </w:r>
            <w:r>
              <w:rPr>
                <w:sz w:val="20"/>
                <w:szCs w:val="20"/>
              </w:rPr>
              <w:t>, 201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81, 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-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общая совместная с супругом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ДО «Алтайский краевой детский экологический центр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36,34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06,9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ДО «Алтайский краевой центр детского отдыха, туризма и краеведения «Алта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82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жилую застрой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оциальный найм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.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>, 1999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Буран Русская механика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жилую застройку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жилую застройку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жилую застройку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Новоалтайская общеобразовательная школа-интернат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240,09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О «Алтайский краевой информационно-аналитический центр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195,4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2013 год</w:t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погреб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87,7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Маралихинская 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67,9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.5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З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риса Николаевн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У «Кытмановский центр помощи детям, оставшимся без попечения родителей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2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У «Алтайский центр помощи детям, оставшимся без попечения родителей, им. В.С. Ершова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8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-А</w:t>
            </w:r>
            <w:r>
              <w:rPr>
                <w:sz w:val="20"/>
                <w:szCs w:val="20"/>
                <w:lang w:val="en-US"/>
              </w:rPr>
              <w:t>LLION</w:t>
            </w:r>
            <w:r>
              <w:rPr>
                <w:sz w:val="20"/>
                <w:szCs w:val="20"/>
              </w:rPr>
              <w:t>, 2002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AS</w:t>
            </w:r>
            <w:r>
              <w:rPr>
                <w:sz w:val="20"/>
                <w:szCs w:val="20"/>
              </w:rPr>
              <w:t xml:space="preserve"> 21213, 2000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-Планета-5, 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 680,00 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Алтайская    общеобразовательная школа № 1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706, 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ированное жилое помещение,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рожи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РЫ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Барнаульская общеобразовательная школа-интернат № 3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42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ачный 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5 год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884, 1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4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4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3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БУ «Барнаульский центр помощи детям, оставшимся без попечения родителей, № 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553,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/1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Бийская общеобразовательная школа-интернат № 3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78 401,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6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012 300-55, 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 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Рубцовская общеобразовательная школа-интернат № 1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5 797, 00, 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PRINTER</w:t>
              <w:br/>
              <w:t>CARIB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989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Михайлов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01,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 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УДО «Краевой центр информационно-техн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18, 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EFIRO</w:t>
            </w:r>
            <w:r>
              <w:rPr>
                <w:sz w:val="20"/>
                <w:szCs w:val="20"/>
              </w:rPr>
              <w:t>, 1995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ANCER</w:t>
            </w:r>
            <w:r>
              <w:rPr>
                <w:sz w:val="20"/>
                <w:szCs w:val="20"/>
              </w:rPr>
              <w:t>, 201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  <w:tab/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кооперативе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кооперативе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6,0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КГБОУ «Завьяловск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-интернат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65,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5000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761,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Рубцовская общеобразовательная  школа-интернат № 2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 214, 50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на Юрь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ОУ «Бийская общеобразовательная школа-интернат № 2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75, 9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реста, 199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7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 3302, 1998 год</w:t>
            </w:r>
          </w:p>
        </w:tc>
      </w:tr>
      <w:tr>
        <w:trPr>
          <w:trHeight w:val="2161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БУ «Барнаульский центр помощи детям, оставшимся без попечения род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 185,1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жоло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Михайловская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87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I</w:t>
            </w:r>
            <w:r>
              <w:rPr>
                <w:sz w:val="20"/>
                <w:szCs w:val="20"/>
              </w:rPr>
              <w:t>, 200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САЗ 35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82,7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Кокшинская общеобразовательная школа-интернат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39, 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, 200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06 год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67, 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 бессрочное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Яровской центр помощи детям, оставшимся без попечения родителей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766, 7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 404, 97, в том числе от продажи автомобил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RIMERA 18 eleganc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Б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Среднесибир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476,26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39,97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1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ОУ «Барнаульская  общеобразовательная школа-интернат № 6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108, 75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69, 8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LTUS</w:t>
            </w:r>
            <w:r>
              <w:rPr>
                <w:sz w:val="20"/>
                <w:szCs w:val="20"/>
              </w:rPr>
              <w:t>, 199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ГБ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мен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922.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за аренду земельного участка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 054, 46, в том числе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КГБУ «Алейский центр помощи детям, оставшимся без попечения родителей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9,2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 472</w:t>
            </w:r>
            <w:r>
              <w:rPr>
                <w:sz w:val="20"/>
                <w:szCs w:val="20"/>
              </w:rPr>
              <w:t>, 01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8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КОУ «Алтайская  общеобразовательная школа № 2»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462, 03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130,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С 271КВ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0 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Куйбышевский центр помощи детям, оставшимся без попечения родителей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5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енсия 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У «Барнаульский  центр помощи детям, оставшимся без попечения род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 888, 87, в том числе пенсия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«Алтайский краевой детский оздоровительно-образовательный лагерь «Березка»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46. 82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7:00Z</dcterms:created>
  <dc:creator>dov</dc:creator>
  <dc:description/>
  <cp:keywords/>
  <dc:language>en-US</dc:language>
  <cp:lastModifiedBy>archibasowa</cp:lastModifiedBy>
  <cp:lastPrinted>2016-04-13T08:48:00Z</cp:lastPrinted>
  <dcterms:modified xsi:type="dcterms:W3CDTF">2018-05-17T03:18:00Z</dcterms:modified>
  <cp:revision>4</cp:revision>
  <dc:subject/>
  <dc:title>СВЕДЕНИЯ</dc:title>
</cp:coreProperties>
</file>