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получения средств, за счет которых совершены сделки (совершена сделка) по приобретению </w:t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другого объекта недвижимого имущества, транспортного средства, ценных бумаг, акций </w:t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лей участия, паев в уставных (складочных) капиталах организаций), если общая сумма сделок превышает </w:t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доход государственного гражданского служащего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главного специалиста-эксперта финансово-бухгалтерского отдела управления занятости населения Амурской обла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супруги (супруга) за три последних года, предшествующих отчет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о, приобретенное по сделке (сделкам), сумма которых превышает общий доход государственного гражданского служащего области и его супруги (супруга)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три последних года, предшествующих отчетному пери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получения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которых приобретено имуще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това Галина Иосиф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средства, полученные от продажи квартиры</w:t>
            </w:r>
          </w:p>
          <w:p>
            <w:pPr>
              <w:pStyle w:val="Normal"/>
              <w:ind w:left="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2:00Z</dcterms:created>
  <dc:creator>Admin</dc:creator>
  <dc:description/>
  <dc:language>en-US</dc:language>
  <cp:lastModifiedBy>User</cp:lastModifiedBy>
  <cp:lastPrinted>2010-04-15T10:23:00Z</cp:lastPrinted>
  <dcterms:modified xsi:type="dcterms:W3CDTF">2019-05-24T06:42:00Z</dcterms:modified>
  <cp:revision>2</cp:revision>
  <dc:subject/>
  <dc:title>Сведения</dc:title>
</cp:coreProperties>
</file>