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замещающих должности руководителей подведомственных учреждений министерству социального развития и труда Астраханской области, их супруги (супруга) и несовершеннолетних детей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4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43"/>
        <w:gridCol w:w="1417"/>
        <w:gridCol w:w="1559"/>
        <w:gridCol w:w="1276"/>
        <w:gridCol w:w="1276"/>
        <w:gridCol w:w="1559"/>
        <w:gridCol w:w="1134"/>
        <w:gridCol w:w="1418"/>
        <w:gridCol w:w="1559"/>
        <w:gridCol w:w="150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я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сти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уществ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Андросова Юл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ГСКУ АО «Центр помощи детям, оставшимся без попечения родителей «Малыш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52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35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и: 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Асиченко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ГКУСОН АО «Комплексный центр социального обслуживания населения, Лиманский район, Астрахан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2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, индивиду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Афанасье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КУ АО «Центр социальной поддержки населения Ленинского района города Астраха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9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, </w:t>
            </w:r>
            <w:r>
              <w:rPr>
                <w:sz w:val="20"/>
                <w:szCs w:val="20"/>
                <w:vertAlign w:val="superscript"/>
              </w:rPr>
              <w:t>3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55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Березин Сергей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АУ АО «Астраханский областной социально-реабилитационный центр «Ру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6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емельный участок, индивидуальны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Жилой дом,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21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Волынкина Ларис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СКУ АО «Социально-реабилитационный центр для несовершеннолетних «В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5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, </w:t>
            </w:r>
            <w:r>
              <w:rPr>
                <w:sz w:val="20"/>
                <w:szCs w:val="20"/>
                <w:vertAlign w:val="superscript"/>
              </w:rPr>
              <w:t>¼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0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етров Владислав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АСУ АО «Волго-Каспийский дом –интернат для престарелых и инвал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21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LE (Sportage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71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7.Бакае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или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х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СКУ АО «Социально-реабилитационный центр для несовершеннолетних «Друж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6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.Будаева Елена Фацб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СКУ АО «Социальный приют для детей Люба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6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Жилой дом,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a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ri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9.Бурлакова Неля Шамил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СКУ АО «Центр помощи детям, оставшимся без попечения родителей «Ули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7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емельный участок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Жилой дом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3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емельный участок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Жилой дом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емельный участок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Жилой дом, </w:t>
            </w:r>
            <w:r>
              <w:rPr>
                <w:sz w:val="20"/>
                <w:szCs w:val="20"/>
                <w:vertAlign w:val="superscript"/>
              </w:rPr>
              <w:t>1/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.Бондаренко И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СКУ АО «Центр помощи детям, оставшимся без попечения родителей «Ю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58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араж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мобили: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)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10,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ом получения средств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счет, которых совершена сделка по приобретению квартиры, явля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и доход полученный от продажи квартиры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.Васильев Олег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иректор ГАСУ АО «Центр социальной адаптац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20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Жилой дом,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индивидуальная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лодка «Каза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«</w:t>
            </w:r>
            <w:r>
              <w:rPr>
                <w:sz w:val="20"/>
                <w:szCs w:val="20"/>
                <w:lang w:val="en-US"/>
              </w:rPr>
              <w:t>Yamaha 5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.Магзумова Сауле Сансызб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СКУ АО «Центр помощи детям, оставшимся без попечения родителей «Созвезд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9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Lada Priora </w:t>
            </w:r>
            <w:r>
              <w:rPr>
                <w:sz w:val="20"/>
                <w:szCs w:val="20"/>
              </w:rPr>
              <w:t>217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16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Жилой дом, 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Кушнеревич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СКУ АО «Центр помощи детям, оставшимся без попечения родителей «Созвезд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4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50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</w:t>
            </w:r>
            <w:r>
              <w:rPr>
                <w:sz w:val="20"/>
                <w:szCs w:val="20"/>
                <w:lang w:val="en-US"/>
              </w:rPr>
              <w:t>Lada Larg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Казанка-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4.Волкова Татья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СКУ АО «Социально-реабилитационный центр для несовершеннолетних «Остров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9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Исаев Валерий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КСУСО АО «Разночиновский детский дом-интернат для умственно отсталых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2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рд </w:t>
            </w:r>
            <w:r>
              <w:rPr>
                <w:sz w:val="20"/>
                <w:szCs w:val="20"/>
                <w:lang w:val="en-US"/>
              </w:rPr>
              <w:t>Monde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Ганичева Анастас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СКУ АО «Центр помощи детям, оставшимся без попечения родителей «Руче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53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9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Ситроен С 4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Kla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Epic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Остроухов Никита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КУ АО «Центр социальной поддержки  населения Икрян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14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½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½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5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8.Грачева Альбина Шам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АУ АО «Многофункциональный центр социального обслуживания граждан пожилого возраста и инвалидов города Астрахани «Обере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2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5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½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Мартынова Любовь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иректор ГКУ АО «Центр социальной поддержки населения Трусовского района города Астрахан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5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аня, общая совмест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, общая совмест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рай, общая совмест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,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01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Гараж, индивидуальн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ощение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Цех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аня, общая совмест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, общая совмест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рай, общая совмест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вес, общая совмест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Бенц 350 4 </w:t>
            </w:r>
            <w:r>
              <w:rPr>
                <w:sz w:val="20"/>
                <w:szCs w:val="20"/>
                <w:lang w:val="en-US"/>
              </w:rPr>
              <w:t>Matic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.Золина Наталь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КУ АО «Центр социальной поддержки населения  ЗАТО Знаме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1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ВАЗ 21120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J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9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sang 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1.Анисимов Петр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КУ АО «Центр информационно-технологического обеспечения деятельности министерства социального развития и труда Астраха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8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втомобиль Рено Колеос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43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2.Иноземцева Ольга Андр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лавный врач ГКУЗ АО «Специализированный дом ребенка «Капел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27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9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Гараж, индивидуальн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-4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3.Козловская Окс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АУ АО «Многофункциональный центр социального обслуживания граждан пожилого возраста и инвалидов города Астрахани «Обере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33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Вязовая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АСУ АО «Астраханский дом-интернат для престарелых и инвал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1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3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юпка «Крым»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HWG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Прыткова Мар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СКУ АО «Социально-реабилитационный центр для несовершеннолетних «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13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6.Крыжнева Ирина Анатол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У АО «Центр социальной поддержки населения Камызяк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27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втомобиль Хундай Санта Ф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7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7. Резцова Татья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КУСОН АО «Комплексный центр социального обслуживания населения, Камызякский район, Астрахан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95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Пчелка» 8122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38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омната в общежи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8.Куаншпаева Окса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СОН АО «Комплексный центр социального обслуживания населения, Черноярский район, Астрахан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4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5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zz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9.Кушалакова Оксана Гер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АУСО АО «Геронтопсихиатрическ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79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араж, 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undai Solaris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3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½ 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0.Ларионова Татьяна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КСУ СО АО «Детский дом-интернат для детей с серьезными нарушениями в интеллектуальном развитии «Солнеч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2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2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,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рактор колесный МТЗ-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1.Лепёхина Надежда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КУ СОН АО «Комплексный центр социального обслуживания населения, Енотаевский район, Астрахан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8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½ дол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½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1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21713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одка «Казанка» с мотором «Вихрь 30»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2.Матвеева Валент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иректор ГАУ СОН «Комплексный центр социального обслуживания населения, Наримановский район, Астраханская област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48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и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7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и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¾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Куг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3.Москалева Белла Тель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КУСОН АО «Комплексный центр социального обслуживания населения, Ахубинский район, Астрахан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3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индивидуальн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ом получения средств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счет, которых совершена сделка по приобретению земельного участка с жилым домом, явля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теринского капитал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Муратов Тимур Данья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У АО «Управление по техническому обеспечению деятельности министерства социального развития и труда Астраха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78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  <w:r>
              <w:rPr>
                <w:sz w:val="20"/>
                <w:szCs w:val="20"/>
                <w:vertAlign w:val="superscript"/>
              </w:rPr>
              <w:t>1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60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Зафир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Прохорова Вер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>
                <w:sz w:val="20"/>
                <w:szCs w:val="20"/>
              </w:rPr>
              <w:t>Директор ГКУ СОН АО «Комплексный центр социального обслуживания населения, г. Знаменск, Астрахан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7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43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6.Попова Ири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У АО «Центр социальной поддержки населения Харабалинского района»</w:t>
            </w:r>
          </w:p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5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¼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¼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Spectr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86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¼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АЗ АПВ-У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¼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Чеховская Юлия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УСОН АО «Комплексный центр социального обслуживания населения, Харабалинский район, Астрахан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66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¼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¼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т </w:t>
            </w:r>
            <w:r>
              <w:rPr>
                <w:sz w:val="20"/>
                <w:szCs w:val="20"/>
                <w:lang w:val="en-US"/>
              </w:rPr>
              <w:t>KL 1J Cruz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¼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¼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¼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8.Петуров Владислав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АСУ СО АО «Наримановский психоневрологический интер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0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общая с супруг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окс,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27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общая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9.Пытько Еле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>
                <w:sz w:val="20"/>
                <w:szCs w:val="20"/>
              </w:rPr>
              <w:t xml:space="preserve">Директор ГБУСОН АО «Комплексный центр социального обслуживания населения, Икрянинский район, Астраханская област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8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, индивидуальн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араж, 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Швигл Окс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>
                <w:sz w:val="20"/>
                <w:szCs w:val="20"/>
              </w:rPr>
              <w:t>Директор ГКУ АО «Центр социальной поддержки населения Приволж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08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1.Рябова Людмила Яков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>
                <w:sz w:val="20"/>
                <w:szCs w:val="20"/>
              </w:rPr>
              <w:t>Директор ГКУ АО «Центр социальной поддержки населения Володар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43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2.Селезнева Татья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АУ АО «Областной реабилитационный центр для детей и подростков с ограниченными возможност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5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Жилое строение, индивидуальная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Квартира, 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7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 сток, индивидуальная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Квартира, 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«Нива»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иссан Бассар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3.Калаев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АСУ СО АО «Старо-Волжский психоневрологический интер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29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емельный участок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Квартира,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5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8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4.Савченко Натал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КУ АО «Центр социальной поддержки населения Нарима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82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5.Сязина Наталь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АУ АО «Научно-практический центр реабилитации детей «Коррекция и 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95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6.Темендарова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АУ АО «Многопрофильный социальный центр «Содейств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62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 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7.Урмано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иректор ГКУ  СОН АО «Комплексный центр социального обслуживания населения, Красноярский район, Астраханская область»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0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араж,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8.Фомиченко Ан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КУ АО «Центр социальной поддержки населения Лима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½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½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втомобиль Опель Зафир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9.Харитонова Светл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КУ АО «Центр социальной поддержки населения Кировского района города Астраха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2410,8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½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46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½  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  <w:r>
              <w:rPr>
                <w:sz w:val="20"/>
                <w:szCs w:val="20"/>
                <w:lang w:val="en-US"/>
              </w:rPr>
              <w:t>Nissan Juk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  <w:r>
              <w:rPr>
                <w:sz w:val="20"/>
                <w:szCs w:val="20"/>
              </w:rPr>
              <w:t xml:space="preserve"> 3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цеп легковой </w:t>
            </w:r>
            <w:r>
              <w:rPr>
                <w:sz w:val="20"/>
                <w:szCs w:val="20"/>
                <w:lang w:val="en-US"/>
              </w:rPr>
              <w:t>PF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0.Чурсина Ан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КУ АО «Центр социальной поддержки населения Советского района города Астраха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35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05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втомобиль Хундай Солярис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1.Шаронова Валент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БУСОН АО «Комплексный центр социального обслуживания населения, Володарский район, Астрахан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1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, индивидуальн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½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½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0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½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11113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2.Шведов Алекс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КУ АО «Центр социальной поддержки населения Краснояр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9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3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¼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¼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¼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Ивано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КУ АО «Кризисный центр помощи женщи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7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Той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4.Шутова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КУ АО «Центр социальной поддержки населения Чернояр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8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Жилой дом,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5.Туишева Эльвира Рав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СКУ АО «Областной социально-реабилитационный центр для несовершеннолетних «Ис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2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,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6.Яковлева Надежд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КУ АО «Центр социальной поддержки населения Енота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4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Cerat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9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жилое помещение, индивиду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0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Южанка»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одка «Казанка»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7.Фейш Ольга Вале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УСОН АО «Комплексный центр социального обслуживания населения, Ахтубинский район, Астрахан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1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426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45:00Z</dcterms:created>
  <dc:creator>TBolonina</dc:creator>
  <dc:description/>
  <cp:keywords/>
  <dc:language>en-US</dc:language>
  <cp:lastModifiedBy>Курдова В.О.</cp:lastModifiedBy>
  <cp:lastPrinted>2010-05-06T10:08:00Z</cp:lastPrinted>
  <dcterms:modified xsi:type="dcterms:W3CDTF">2019-05-13T04:24:00Z</dcterms:modified>
  <cp:revision>168</cp:revision>
  <dc:subject/>
  <dc:title>Сведения о  доходах, об имуществе и обязательствах имущественного характера</dc:title>
</cp:coreProperties>
</file>