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государственные  должности в учреждениях подведомственных министерству социального развития и труда Астраханской области, супруга (супруги) и несовершеннолетних детей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43"/>
        <w:gridCol w:w="1417"/>
        <w:gridCol w:w="1559"/>
        <w:gridCol w:w="1276"/>
        <w:gridCol w:w="1276"/>
        <w:gridCol w:w="1559"/>
        <w:gridCol w:w="1134"/>
        <w:gridCol w:w="1418"/>
        <w:gridCol w:w="1559"/>
        <w:gridCol w:w="150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дросов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СКУ АО «Центр помощи детям оставшимся без попечения родителей «Малыш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1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½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сиченко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КУСОН АО «Комплексный центр социального обслуживания населения, Лиман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Афанась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Ленинского района города Астрах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6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3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5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Березин Серге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АО «Астраханский областной социально-реабилитационный центр «Ру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, индивидуальны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Волынкин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Социально-реабилитационный центр для несовершеннолетних «В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¼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тров Влади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СУ АО «Волго-Каспийский дом –интернат для престарелых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.Бака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л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Социально-реабилитационный центр для несовершеннолетних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Будаева Елена Фац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СКУ АО «Социальный приют для детей Люб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9.Бурлакова Неля Шамил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Ули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1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Бондаренко И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0,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Васильев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ректор ГАСУ АО «Центр социальной адапт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5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илой дом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Yamaha 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Магзумова Сауле Сансыз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4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Lada Priora </w:t>
            </w:r>
            <w:r>
              <w:rPr>
                <w:sz w:val="20"/>
                <w:szCs w:val="20"/>
              </w:rPr>
              <w:t>217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8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Березуева Наталь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7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е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Волко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Социально-реабилитационный центр для несовершеннолетних «Остров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3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Голик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СУСО АО «Разночиновский детский дом-интернат для умственно отстал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9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 ВАЗ 2121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Ганичева 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Центр помощи детям, оставшимся без попечения родителей «Руче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Ситроен С 4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pic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Остроухов Никита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 населения Икря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.Грачева Альбина Ш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АО «Многофункциональный центр социального обслуживания граждан пожилого возраста и инвалидов города Астрахани «О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4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Мартынова Любовь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ректор ГКУ АО «Центр социальной поддержки населения Трусовского района города Астрахан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ня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рай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32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араж, 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ощение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х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ня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рай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вес, 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35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Золин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 ЗАТО Знаме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12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DE(JB/RIO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0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sang 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.Анисимов Пет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информационно-технологического обеспечения деятельности министерства социального развития и труда Астрах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Рено Колео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8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2.Иноземцева Ольга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ный врач ГКУЗ АО «Специализированный дом ребенка «Капе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ч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араж, индивиду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4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.Козловская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АО «Многофункциональный центр социального обслуживания граждан пожилого возраста и инвалидов города Астрахани «О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6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Вязов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СУ АО «Астраханский дом-интернат для престарелых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пка «Кры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Прыткова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Социально-реабилитационный центр для несовершеннолетних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8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Крыжнева Ирина Анато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АО «Центр социальной поддержки населения Камызяк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5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Хундай Санта Ф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. Резц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СОН АО «Комплексный центр социального обслуживания населения, Камызяк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5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Пчелка» 812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1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.Куаншпаева Окс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СОН АО «Комплексный центр социального обслуживания населения, Чернояр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5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4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zz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.Кушалакова Оксана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СО АО «Геронтопсихиатр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раж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ndai Solari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38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0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0.Ларионова Татья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СУ СО АО «Детский дом-интернат для детей с серьезными нарушениями в интеллектуальном развитии «Солне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рактор колесный МТЗ-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1.Лепёхина Надежд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СОН АО «Комплексный центр социального обслуживания населения, Енотаев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71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одка «Казанка» с мотором «Вихрь 30»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2.Матвеева Валент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ректор ГАУ СОН «Комплексный центр социального обслуживания населения, Наримановский район, Астраханская обла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4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4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Зуб 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СО АО «Многопрофильный социально-оздоровительный центр «Здра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6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совмест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общая совмест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.Москалева Белла Тель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СОН АО «Комплексный центр социального обслуживания населения, Ахубин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Джалилов Каким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АО «Управление по техническому обеспечению деятельности министерства социального развития и труда Астрах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ундай Акцент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6.Неведр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0"/>
                <w:szCs w:val="20"/>
              </w:rPr>
              <w:t>Директор ГКУ СОН АО «Комплексный центр социального обслуживания населения, г. Знаменск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7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1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7.Попова И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АО «Центр социальной поддержки населения Харабалинского района»</w:t>
            </w:r>
          </w:p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АПВ-У-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Чеховская Ю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СОН АО «Комплексный центр социального обслуживания населения, Харабалин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.Петуров Владислав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СУ СО АО «Наримановский психоневрологический 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общая с супруг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общая,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.Пытько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0"/>
                <w:szCs w:val="20"/>
              </w:rPr>
              <w:t xml:space="preserve">Директор ГБУСОН АО «Комплексный центр социального обслуживания населения, Икрянинский район, Астраханская обла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раж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Швигл 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Приволж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.Рябова Людмил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Волода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.Селезнева Татья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АО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7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Жилое строение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вартира, 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 сток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вартира, 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асса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.Калае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СУ СО АО «Старо-Волжский психоневрологический 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.Савченко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Нарима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Сязин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АУ АО «Научно-практический центр реабилитации детей «Коррекция и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.Темендар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У АО «Многопрофильный социальный центр «Содейств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8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Ямаха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.Урман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иректор ГКУ  СОН АО «Комплексный центр социального обслуживания населения, Красноярский район, Астраханская область»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9.Фомиченко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Лима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Опель Зафи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.Харитон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Кировского района города Астрах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345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½  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Juk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  <w:r>
              <w:rPr>
                <w:sz w:val="20"/>
                <w:szCs w:val="20"/>
                <w:lang w:val="en-US"/>
              </w:rPr>
              <w:t>PF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1.Чурсин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Советского района города Астрах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.Шаронова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БУСОН АО «Комплексный центр социального обслуживания населения, Володарский район, Астрахан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6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½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13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3.Швед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Красноя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9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Иван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Кризисный центр помощи женщи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5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5.Шут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Черноя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0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Ламанова Ольга Зинов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Ахтуб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5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520 </w:t>
            </w:r>
            <w:r>
              <w:rPr>
                <w:sz w:val="20"/>
                <w:szCs w:val="20"/>
                <w:lang w:val="en-US"/>
              </w:rPr>
              <w:t>MC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7.Туишева Эльвира Рав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СКУ АО «Областной социально-реабилитационный центр для несовершеннолетних «И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8.Яковлева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ГКУ АО «Центр социальной поддержки населения Енота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OG-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1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, 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, индивид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 21214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одка «Южанка»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42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5:00Z</dcterms:created>
  <dc:creator>TBolonina</dc:creator>
  <dc:description/>
  <cp:keywords/>
  <dc:language>en-US</dc:language>
  <cp:lastModifiedBy>Курдова В.О.</cp:lastModifiedBy>
  <cp:lastPrinted>2010-05-06T10:08:00Z</cp:lastPrinted>
  <dcterms:modified xsi:type="dcterms:W3CDTF">2018-05-03T12:06:00Z</dcterms:modified>
  <cp:revision>93</cp:revision>
  <dc:subject/>
  <dc:title>Сведения о  доходах, об имуществе и обязательствах имущественного характера</dc:title>
</cp:coreProperties>
</file>