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 должности </w:t>
      </w:r>
    </w:p>
    <w:p>
      <w:pPr>
        <w:pStyle w:val="Normal"/>
        <w:jc w:val="center"/>
        <w:rPr/>
      </w:pPr>
      <w:r>
        <w:rPr>
          <w:b/>
        </w:rPr>
        <w:t xml:space="preserve">государственной гражданской службы Астраханской области  в службе природопользования и охраны окружающей среды Астраханской области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. по 31 дека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34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2099"/>
        <w:gridCol w:w="1796"/>
        <w:gridCol w:w="1347"/>
        <w:gridCol w:w="995"/>
        <w:gridCol w:w="993"/>
        <w:gridCol w:w="1184"/>
        <w:gridCol w:w="725"/>
        <w:gridCol w:w="926"/>
        <w:gridCol w:w="1855"/>
        <w:gridCol w:w="1405"/>
        <w:gridCol w:w="1207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1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, марка)</w:t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имо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из Аманкосович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-2115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116,2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7,2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ирзоев  Мусаиб Алимирзо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1/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¼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рицеп ММЗ-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601,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732,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Виталий Юр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экологической экспертиз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934,7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431,25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мухамедова Радмила За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639,8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Хундай Гетс 2008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096,6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½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ил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лу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магин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89,9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43,4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ина Ольга Александ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182,8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гов Владимир Федо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 супруго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 супругой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Шевролет Аве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УАЗ 4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ка Прогресс 2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М Меркурий-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900,8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 супруг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 супругом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,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никова Наталья Васил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финансово-экономического секто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83,8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0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992,0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ен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Иван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3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9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860,8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51,3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яв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Владимирович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45,9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 Павел Юр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½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3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лодка «Прогресс-4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очнй мотор Хонда-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450,9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½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Форд-Мондео 20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УАЗ- 311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972,6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Марина Алексе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информационно-аналитического обеспечения и делопроизвод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133,9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с супруго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Ниссан Альме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4, 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80,9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ькавый Олег Владими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федерального государственного лесного надзора и федерального государственного пожарного надзо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Хундай Элант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975,5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ченк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Георги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10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99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06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undai Solaris, 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686,7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евская Екатерина Никола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5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00,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 Teana, 2012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0,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Анато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ная лодка ОКА4, 1978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532,4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2300, 2007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ная лодка Прогресс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980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чка Сергей Васи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федерального государственного лесного надзора и федерального государственного пожарного надзо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ада 213100 Лад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ГАЗ 33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897,5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 супругом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Хендай Соляр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963,0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отный Владимир Павл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воспроизводства, защиты лесов и ведения лесного реес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682,2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12,2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бин Владимир Анато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Шевролет Н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422,0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½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365,9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Александр Никола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16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811,7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16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16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Максим Васи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 супруго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 супруго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роле Лачет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354,15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 супруг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 супруг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078,2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юшин Виктор Василь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овы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999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201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р Крым, 1980 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9971,25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nda Fit,2003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505,6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тин Евгений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ада 211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913,8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 Владимир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ORTAG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лодка Крым, руль мотор Ямаха -40л.с Крым АМ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367,3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0,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а Елена Никола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службы по лесному хозяйству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3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ГЕЛ 130 Лада Веста 2016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7449,9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аншпаев Дмитрий Бердагали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Шевроле Реззо 2006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54,1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49,6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Викто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 Rio, 2012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688,7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735,6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кова Надежда Влади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361,2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Хёндай Гет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8172,4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щенко Наталья Викто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676,9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Фольксваген пасс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852,5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никова Елена Влади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Мицубиси Ми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454,5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½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Ниссан Н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424,75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журов Никита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0,5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9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Александр Михайл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958,3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3100,2010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амарев Андрей Вита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 Сандеро, 2018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662,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Валерий Алексе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0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0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КИА Спортейд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к автомобилю «Белаз-8120», 1997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866,6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595,65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Валерий Вита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2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ная лодка «Казанк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 «Ветерок-8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089,85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38,1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ов Сергей Алексе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07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 Планета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Р-80,1986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88,8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tsubishi Colt, 2007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656,0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дель Сергей Иосиф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383,6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1/1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72,7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Никола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373,2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400,2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бикин Анатолий Николаевич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1/1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18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Шевролет Нива 212300-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714,4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5/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5/18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05,6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½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ин Иван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использованию лесов и администрирования платеже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Киа С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легковой КМЗ 8284, 2001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293,4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182,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езнев Андрей Васильевич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09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УАЗ 315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МЗСА 817708, 2004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6,6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16,6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Алексе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8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 Урал ИМЗ 810310, 199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 Шлюпка Ямаха-40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554,4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4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814,5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Олег Алексе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ан Альмер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ПГ-200, 1993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717,5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00,0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жи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дина Ильда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352,4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иркаева Аделя Зину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 Флюинс 2013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940,2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Анато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214, 200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А РИ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450,5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396,7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фия Измаил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ан Солано, 2010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533,3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76,8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к Андрей Валер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129,4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 Алексей Никола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670,6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зин Борис Федо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 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 Camry, 2018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660,5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826,15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Алексей Владими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Шевролет Нива 212300-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923,95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ц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лади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водных ресур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2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504,2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5,8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2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7:00Z</dcterms:created>
  <dc:creator>Вячеслав Александрович Зайцев</dc:creator>
  <dc:description/>
  <cp:keywords/>
  <dc:language>en-US</dc:language>
  <cp:lastModifiedBy>AZnobishchev</cp:lastModifiedBy>
  <cp:lastPrinted>2018-05-12T13:05:00Z</cp:lastPrinted>
  <dcterms:modified xsi:type="dcterms:W3CDTF">2019-05-14T13:39:00Z</dcterms:modified>
  <cp:revision>62</cp:revision>
  <dc:subject/>
  <dc:title>Сведения</dc:title>
</cp:coreProperties>
</file>