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замещающих  должности </w:t>
      </w:r>
    </w:p>
    <w:p>
      <w:pPr>
        <w:pStyle w:val="Normal"/>
        <w:jc w:val="center"/>
        <w:rPr/>
      </w:pPr>
      <w:r>
        <w:rPr>
          <w:b/>
        </w:rPr>
        <w:t xml:space="preserve">государственной гражданской службы Астраханской области  в службе природопользования и охраны окружающей среды Астраханской области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7 г. по 31 декабр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34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2099"/>
        <w:gridCol w:w="1796"/>
        <w:gridCol w:w="1347"/>
        <w:gridCol w:w="995"/>
        <w:gridCol w:w="993"/>
        <w:gridCol w:w="1184"/>
        <w:gridCol w:w="725"/>
        <w:gridCol w:w="926"/>
        <w:gridCol w:w="1855"/>
        <w:gridCol w:w="1405"/>
        <w:gridCol w:w="1207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1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гимов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из Аманкосович 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в области охраны окружающей сред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94,4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0,4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йбусынов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с Рашид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в области охраны окружающей сред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Лада Самара 21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31,12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1/2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,2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84,97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лиева Зульфия Маулетгали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в области охраны окружающей сред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Кио Ри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63,64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557,91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лимирзоев  Мусаиб Алимирзо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в области охраны окружающей сред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1/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1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¼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МЗ-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38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1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4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дреев Виталий Юр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логической экспертиз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я 1/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27,07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57,08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аймухамедова Радмила Зами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в области охраны окружающей сред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супруг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супругом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98,24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супругой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супругой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9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ундай Гетс 2008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627,91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½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10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Беседина Ольга Александ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храны окружающей сред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11,52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Болгов Владимир Федо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охраны окружающей сред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супругой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супругой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Шевролет Аве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4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Прогресс 2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М Меркурий-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34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супруг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супругом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Бронникова Наталья Василь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инансово-экономического секто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01,71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20,7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ажени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Иван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государственного надзора и охраны животного ми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3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34,77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75,64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Володин Павел Юр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федерального государственного лесного надзора и федерального государственного пожарного надзо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½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Прогресс-4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й мотор Хонда-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71,59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½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рд-Мондео 201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 3119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807,5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Галкина Марина Алексе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ционно-аналитического обеспечения и делопроизвод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супру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90,1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с супруго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ссан Альме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615,51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Гарькавый Олег Владими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федерального государственного лесного надзора и федерального государственного пожарного надзо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ундай Элант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05,4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Гладченко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Георги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федерального государственного лесного надзора и федерального государственного пожарного надзо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1,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сновному месту работы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945,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ыдущему месту работы)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Голота Татьяна Александ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надзора и охраны животного мир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22,2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Шевроле  Аве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140, 2012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93,6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ельдеков  Ривхат Гивадулла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охраны окружающей сред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44,25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Деточка Сергей Васил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федерального государственного лесного надзора и федерального государственного пожарного надзо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213100 Лада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3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181,67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супру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супругом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ендай Соляр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02,42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Джаркенова Ролина Асхаровна 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охраны окружающей сред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супругом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супругом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25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Заболотный Владимир Павл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оспроизводства, защиты лесов и ведения лесного реест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507,84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72,99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Журбин Владимир Анатол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федерального государственного лесного надзора и федерального государственного пожарного надзо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Шевролет Ни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½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69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Иванов Александр Никола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охраны окружающей сред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36,84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3/4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Иванов Максим Васил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государственного охотничьего надзора и охраны животного ми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супругой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супругой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Лачет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88,91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супруг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супруг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97,2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ванченко Дарья Анатоль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государственного охотничьего надзора и охраны животного ми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4,47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аверин Павел Викто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федерального государственного лесного надзора и федерального государственного пожарного надзо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3022-0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33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 Крым, двигатель «Ямах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11,1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Кирюшин Виктор Василье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охотничьего надзора и охраны животного мир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9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Крым, 1980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Ямаха,40, 201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39,4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,9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0,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0,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1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46,05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,9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0,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0,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Копытин Евгений Александ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государственного охотничьего надзора и охраны животного ми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211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08,73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Королев Владимир Александ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государственного охотничьего надзора и охраны животного ми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лодка Крым, руль мотор Ямаха -40л.с Крым АМ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348,59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,0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Костина Елена Никола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едерального государственного лесного надзора и федерального государственного пожарного надзо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ЕЛ 130Лада Веста 2016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15,02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Крылов Сергей Владими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служб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ендэ Элант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045,93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98,79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Куаншпаев Дмитрий Бердагали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государственного охотничьего надзора и охраны животного ми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Шевроле Реззо 2006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04,43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58,68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Кузнецов Сергей Леонид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государственного охотничьего надзора и охраны животного ми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Рено-Дасте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Крым М, 198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 Ямаха30, 2011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23,7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Кускова Надежда Владими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государственного охотничьего надзора и охраны животного ми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250,07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ёндай Гет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868,3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Кущенко Наталья Викто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государственного охотничьего надзора и охраны животного ми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58,69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льксваген пасс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42,12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Лазарев Владимир Васил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государственного охотничьего надзора и охраны животного ми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Нива 201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Казанка 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не установл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ь Мотор Сузуки 15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не установл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41,72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Аве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7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Лотникова Елена Владими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ицубиси Ми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874,37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½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ссан Н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250,25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Миталева Екатерина Никола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в области охраны окружающей сред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78,52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Новиков Александр Владислав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храны окружающей сред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нд Крузер 95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19,89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94,33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Панов Николай Васил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федерального государственного лесного надзора и федерального государственного пожарного надзо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1/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1/8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21,58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1/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43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1/8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1/8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Понамарев Андрей Витал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в области охраны окружающей сред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76,89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Пономарев Валерий Алексе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охраны окружающей сред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Тии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КИА Спортейд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автомобилю «Белаз-8120», 1997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44,52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39,2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Попов Валерий Витал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государственного охотничьего надзора и охраны животного ми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2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Казанк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Ветерок-8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86,12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53,02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Разумов Сергей Алексе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государственного охотничьего надзора и охраны животного ми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1/257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2/2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7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Планета 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55,99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36,93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Ридель Сергей Иосиф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государственного охотничьего надзора и охраны животного ми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67,8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1/12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28,48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,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государственного охотничьего надзора и охраны животного ми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38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32,12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Романчук Матвей Матве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государственного охотничьего надзора и охраны животного ми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ИЖ П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49,6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½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КИА СИИД 2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УАЗ 3909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 3.0 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71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3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Рябикин Анатолий Николаевич 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государственного охотничьего надзора и охраны животного ми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1/1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1/18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Шевролет Нива 212300-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85,42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5/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я 1/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5/18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31,17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½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Самохин Иван Александ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использованию лесов и администрирования платеже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Киа С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 КМЗ 8284, 2001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542,89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557,3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Селезнев Андрей Васильевич 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государственного охотничьего надзора и охраны животного ми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9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315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 817708, 2004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95,52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98,1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Семенова Галина Серге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федерального государственного лесного надзора и федерального государственного пожарного надзо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98,32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Симон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Алексе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государственного охотничьего надзора и охраны животного ми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8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Урал ИМЗ 810310, 199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Шлюпка Ямаха-40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4,14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08,55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Светашова Диана Рафаил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государственного охотничьего надзора и охраны животного ми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имбо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110,94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Смирнов Олег Алексе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федерального государственного лесного надзора и федерального государственного пожарного надзо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Альмер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ПГ-200, 1993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89,19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Тимиркаева Аделя Зину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государственного охотничьего надзора и охраны животного ми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1/2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Флюинс 2014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13,68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Фоми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атол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государственного охотничьего надзора и охраны животного ми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2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, 2005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РИ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13,22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31,74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Хасан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фия Измаил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государственных закуп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 Солано, 2010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17,9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46,63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Хорев Василий Владими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государственного охотничьего надзора и охраны животного ми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Шевроле Аве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2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93,6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22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Царик Андрей Валер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государственного охотничьего надзора и охраны животного ми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Шевроле Нива  2121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44,28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Приме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Чернов Алексей Никола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государственного охотничьего надзора и охраны животного ми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44,44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Чурзин Борис Федо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охраны окружающей сред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 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КИА Сорент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11,19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46,6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Шевченко Алексей Владими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го охотничьего надзора и охраны животного ми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Шевролет Нива 212300-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315,54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6:00Z</dcterms:created>
  <dc:creator>Вячеслав Александрович Зайцев</dc:creator>
  <dc:description/>
  <cp:keywords/>
  <dc:language>en-US</dc:language>
  <cp:lastModifiedBy>Галиева Татьяна Геннадьевна</cp:lastModifiedBy>
  <cp:lastPrinted>2018-05-12T13:05:00Z</cp:lastPrinted>
  <dcterms:modified xsi:type="dcterms:W3CDTF">2018-05-14T05:03:00Z</dcterms:modified>
  <cp:revision>62</cp:revision>
  <dc:subject/>
  <dc:title>Сведения</dc:title>
</cp:coreProperties>
</file>