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 должности </w:t>
      </w:r>
    </w:p>
    <w:p>
      <w:pPr>
        <w:pStyle w:val="Normal"/>
        <w:jc w:val="center"/>
        <w:rPr/>
      </w:pPr>
      <w:r>
        <w:rPr>
          <w:b/>
        </w:rPr>
        <w:t xml:space="preserve">руководителей подведомственных учреждений  службы природопользования и охраны окружающей среды Астраханской области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7 г. по 31 декабр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74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1"/>
        <w:gridCol w:w="2099"/>
        <w:gridCol w:w="1796"/>
        <w:gridCol w:w="1347"/>
        <w:gridCol w:w="995"/>
        <w:gridCol w:w="992"/>
        <w:gridCol w:w="1184"/>
        <w:gridCol w:w="725"/>
        <w:gridCol w:w="926"/>
        <w:gridCol w:w="1855"/>
        <w:gridCol w:w="1405"/>
        <w:gridCol w:w="1349"/>
      </w:tblGrid>
      <w:tr>
        <w:trPr>
          <w:tblHeader w:val="true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1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 Виктор Данил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казенного учреждения Астраханской области «Астраханьлес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легковой УАЗ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4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090,63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льцваген Пасс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06,0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Владимир Георгие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Астраханской области «Дирекция для обеспечения функционирования государственного природного заказника «Степной» Астраханской области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5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87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амр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3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3151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301,66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17,23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Ринат Рафик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Астраханской области «Дирекция для обеспечения функционирования южных особо охраняемых природных территорий Астраханской области и государственного опытного охотничьего хозяйства «Астраханское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пель Оме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9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Санг ЙОНГ Кур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-метч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г.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855,03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42,29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уднев Анатолий Васильевич 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Астраханской области «Дирекция для обеспечения функционирования северных особо охраняемых природных территорий Астраханской области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судно, 1965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157,42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етрович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автономного учреждения Астрахан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ызякский лесхоз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75,31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16,04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Евгенье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автономного учреждения Астраханской области «Черноярскимй лесхоз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, 2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70, 19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PRI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08,3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0:00Z</dcterms:created>
  <dc:creator>Вячеслав Александрович Зайцев</dc:creator>
  <dc:description/>
  <cp:keywords/>
  <dc:language>en-US</dc:language>
  <cp:lastModifiedBy>AZnobishchev</cp:lastModifiedBy>
  <cp:lastPrinted>2015-05-06T10:32:00Z</cp:lastPrinted>
  <dcterms:modified xsi:type="dcterms:W3CDTF">2018-05-14T13:41:00Z</dcterms:modified>
  <cp:revision>4</cp:revision>
  <dc:subject/>
  <dc:title>Сведения</dc:title>
</cp:coreProperties>
</file>