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государственной гражданской службы в агентстве по занятости населения Астраханской области з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559"/>
        <w:gridCol w:w="2410"/>
        <w:gridCol w:w="1134"/>
        <w:gridCol w:w="1276"/>
        <w:gridCol w:w="1276"/>
        <w:gridCol w:w="1134"/>
        <w:gridCol w:w="992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</w:t>
            </w:r>
          </w:p>
          <w:p>
            <w:pPr>
              <w:pStyle w:val="Normal"/>
              <w:spacing w:lineRule="auto" w:line="276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76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27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</w:t>
            </w:r>
          </w:p>
          <w:p>
            <w:pPr>
              <w:pStyle w:val="Normal"/>
              <w:spacing w:lineRule="auto" w:line="276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76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ген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1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сниченко Элл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ланирования и исполнения бюджета </w:t>
            </w:r>
          </w:p>
          <w:p>
            <w:pPr>
              <w:pStyle w:val="Normal"/>
              <w:spacing w:lineRule="auto" w:line="276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5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ёндай ix 35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ов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рольно-ревиз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88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чу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ид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ограмм</w:t>
            </w:r>
          </w:p>
          <w:p>
            <w:pPr>
              <w:pStyle w:val="Normal"/>
              <w:spacing w:lineRule="auto" w:line="276"/>
              <w:ind w:right="-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ости и рынк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4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7/16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5/16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91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7/16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5/16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11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удоустройства</w:t>
            </w:r>
          </w:p>
          <w:p>
            <w:pPr>
              <w:pStyle w:val="Normal"/>
              <w:spacing w:lineRule="auto" w:line="276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ециальных</w:t>
            </w:r>
          </w:p>
          <w:p>
            <w:pPr>
              <w:pStyle w:val="Normal"/>
              <w:spacing w:lineRule="auto" w:line="276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и трудовой мобильности</w:t>
            </w:r>
          </w:p>
          <w:p>
            <w:pPr>
              <w:pStyle w:val="Normal"/>
              <w:spacing w:lineRule="auto" w:line="276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4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8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NOO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ска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ориентации и профессиональног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48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  <w:p>
            <w:pPr>
              <w:pStyle w:val="Normal"/>
              <w:spacing w:lineRule="auto" w:line="276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z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Над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ормирования и ведения регистров получателей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7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6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эксплуатации гаража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 супругой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tsubishi Pajero Spor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у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и кадр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1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75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-Фели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шников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ланирования и исполнения бюджета 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7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заключения договоров и контроля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98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94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цкая Елен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сектором по работе с работодателями отдела трудоустройства и специальных программ и трудовой моби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5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4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по исполнению бюджета отдела планирования и исполнения бюджета 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5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ников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ин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трудоустройства и специальных программ и трудовой моби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2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9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Ольг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работе с работодателями  отдела трудоустройства и специальных программ и трудовой моби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3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377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СЕТ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нтрольно-ревиз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85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08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Натал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и кадр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7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Сruze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нтрольно-ревиз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Светлан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ль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трудоустройства и специальных программ и трудовой моби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41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2:00Z</dcterms:created>
  <dc:creator>Sergeeva</dc:creator>
  <dc:description/>
  <cp:keywords/>
  <dc:language>en-US</dc:language>
  <cp:lastModifiedBy>astra-trud</cp:lastModifiedBy>
  <cp:lastPrinted>2016-04-29T11:04:00Z</cp:lastPrinted>
  <dcterms:modified xsi:type="dcterms:W3CDTF">2018-05-08T03:26:00Z</dcterms:modified>
  <cp:revision>82</cp:revision>
  <dc:subject/>
  <dc:title/>
</cp:coreProperties>
</file>