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 замещающих должности государственной гражданской служб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делами Губернатора Астраханской области  и членов их семей за 2018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06"/>
        <w:gridCol w:w="1847"/>
        <w:gridCol w:w="1603"/>
        <w:gridCol w:w="1134"/>
        <w:gridCol w:w="866"/>
        <w:gridCol w:w="938"/>
        <w:gridCol w:w="1173"/>
        <w:gridCol w:w="709"/>
        <w:gridCol w:w="850"/>
        <w:gridCol w:w="1559"/>
        <w:gridCol w:w="1418"/>
      </w:tblGrid>
      <w:tr>
        <w:trPr>
          <w:tblHeader w:val="true"/>
          <w:trHeight w:val="7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25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4, 201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легкового автомобиля,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770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ёд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3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ault Sandero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0404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ормативно-правового и кадров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0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8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в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ай Иль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9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стрыкин Серге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слав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рганизационного обеспечения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42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хаил Валент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управляющего делами Губернатора Астраха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72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3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илин Олег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управляющего делами Губернатора Астраха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9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iser 200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документационного обеспечения и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49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пелева Елена Вячеслав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7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0:00Z</dcterms:created>
  <dc:creator>TBolonina</dc:creator>
  <dc:description/>
  <cp:keywords/>
  <dc:language>en-US</dc:language>
  <cp:lastModifiedBy>Завадина Дарья Дмитриевна</cp:lastModifiedBy>
  <cp:lastPrinted>2015-05-12T14:04:00Z</cp:lastPrinted>
  <dcterms:modified xsi:type="dcterms:W3CDTF">2019-05-14T11:17:00Z</dcterms:modified>
  <cp:revision>10</cp:revision>
  <dc:subject/>
  <dc:title>Сведения о  доходах, об имуществе и обязательствах имущественного характера</dc:title>
</cp:coreProperties>
</file>