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за период с 1 января 2017 г. по 31 декабря 2017 г.</w:t>
      </w:r>
    </w:p>
    <w:p>
      <w:pPr>
        <w:sectPr>
          <w:type w:val="nextPage"/>
          <w:pgSz w:orient="landscape" w:w="16838" w:h="11906"/>
          <w:pgMar w:left="993" w:right="536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sectPr>
          <w:type w:val="continuous"/>
          <w:pgSz w:orient="landscape" w:w="16838" w:h="11906"/>
          <w:pgMar w:left="993" w:right="536" w:gutter="0" w:header="0" w:top="284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843"/>
        <w:gridCol w:w="1417"/>
        <w:gridCol w:w="1134"/>
        <w:gridCol w:w="1276"/>
        <w:gridCol w:w="1134"/>
        <w:gridCol w:w="1559"/>
        <w:gridCol w:w="992"/>
        <w:gridCol w:w="993"/>
        <w:gridCol w:w="1134"/>
        <w:gridCol w:w="1417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Фамилия и инициа-лы лица, чьи сведения разме-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ранс-портные средств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Деклариро-ванный годовой доход</w:t>
            </w:r>
            <w:r>
              <w:rPr>
                <w:rStyle w:val="EndnoteAnchor"/>
                <w:rFonts w:eastAsia="Times New Roman"/>
                <w:sz w:val="22"/>
                <w:vertAlign w:val="superscript"/>
                <w:lang w:eastAsia="ru-RU"/>
              </w:rPr>
              <w:endnoteReference w:id="2"/>
            </w:r>
            <w:r>
              <w:rPr>
                <w:rFonts w:eastAsia="Times New Roman"/>
                <w:sz w:val="22"/>
                <w:lang w:eastAsia="ru-RU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Anchor"/>
                <w:rFonts w:eastAsia="Times New Roman"/>
                <w:sz w:val="22"/>
                <w:vertAlign w:val="superscript"/>
                <w:lang w:eastAsia="ru-RU"/>
              </w:rPr>
              <w:endnoteReference w:id="3"/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вид приобретен-ного имущества, источники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ид собств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ана распо-ложе-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1" w:right="-108" w:hanging="241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ятых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Советник Губернатора области –уполномочен-ный по правам ребенка в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502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,4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  <w:r>
              <w:rPr>
                <w:rFonts w:eastAsia="Times New Roman"/>
                <w:sz w:val="22"/>
                <w:lang w:val="en-US" w:eastAsia="ru-RU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154 65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color w:val="FF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</w:t>
            </w:r>
          </w:p>
          <w:p>
            <w:pPr>
              <w:pStyle w:val="Normal"/>
              <w:spacing w:before="7" w:after="0"/>
              <w:ind w:firstLine="34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,4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8 84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color w:val="FF0000"/>
                <w:sz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,4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color w:val="FF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данов </w:t>
            </w:r>
          </w:p>
          <w:p>
            <w:pPr>
              <w:pStyle w:val="Normal"/>
              <w:ind w:firstLine="34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уководитель Администрации Губернатора 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троенное нежилое помещение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(машино-место)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3/</w:t>
            </w:r>
          </w:p>
          <w:p>
            <w:pPr>
              <w:pStyle w:val="Normal"/>
              <w:spacing w:before="7" w:after="0"/>
              <w:ind w:firstLine="34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0 000</w:t>
            </w:r>
          </w:p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429,2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товез-деход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Baltmo</w:t>
            </w: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  <w:lang w:val="en-US"/>
              </w:rPr>
              <w:t>tors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SMC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700</w:t>
            </w:r>
            <w:r>
              <w:rPr>
                <w:sz w:val="22"/>
              </w:rPr>
              <w:t xml:space="preserve"> Jumbo </w:t>
            </w:r>
            <w:r>
              <w:rPr>
                <w:sz w:val="22"/>
                <w:lang w:val="en-US"/>
              </w:rPr>
              <w:t>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126 82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общая долевая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,7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,7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 9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,7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йчен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мощник секретаря Совета безопасности области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459" w:leader="none"/>
              </w:tabs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томо-бил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Ford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Focus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томо</w:t>
            </w:r>
            <w:r>
              <w:rPr>
                <w:rFonts w:eastAsia="Times New Roman"/>
                <w:sz w:val="22"/>
                <w:lang w:val="en-US" w:eastAsia="ru-RU"/>
              </w:rPr>
              <w:t>-</w:t>
            </w:r>
            <w:r>
              <w:rPr>
                <w:rFonts w:eastAsia="Times New Roman"/>
                <w:sz w:val="22"/>
                <w:lang w:eastAsia="ru-RU"/>
              </w:rPr>
              <w:t>бил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bCs/>
                <w:sz w:val="22"/>
                <w:lang w:val="en-US"/>
              </w:rPr>
              <w:t>Hyundai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Ela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6 37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ах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чальник отдела режима и секретного делопроиз-водств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600" w:leader="none"/>
              </w:tabs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 24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600" w:leader="none"/>
              </w:tabs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5)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томо</w:t>
            </w:r>
            <w:r>
              <w:rPr>
                <w:rFonts w:eastAsia="Times New Roman"/>
                <w:sz w:val="22"/>
                <w:lang w:val="en-US" w:eastAsia="ru-RU"/>
              </w:rPr>
              <w:t>-</w:t>
            </w:r>
            <w:r>
              <w:rPr>
                <w:rFonts w:eastAsia="Times New Roman"/>
                <w:sz w:val="22"/>
                <w:lang w:eastAsia="ru-RU"/>
              </w:rPr>
              <w:t>биль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 </w:t>
            </w:r>
            <w:r>
              <w:rPr>
                <w:bCs/>
                <w:sz w:val="22"/>
              </w:rPr>
              <w:t>Renault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39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аден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нсультант отдела режима и секретного делопроиз-водства </w:t>
            </w:r>
          </w:p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600" w:leader="none"/>
              </w:tabs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4 66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аляев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 </w:t>
            </w:r>
          </w:p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дела – </w:t>
            </w:r>
          </w:p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уководитель рабочей группы комиссии по </w:t>
            </w:r>
          </w:p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опросам помилования на 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рритории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7" w:after="0"/>
              <w:ind w:firstLine="34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для ИЖС</w:t>
            </w:r>
            <w:r>
              <w:rPr>
                <w:rFonts w:eastAsia="Times New Roman"/>
                <w:color w:val="FF000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ля ИЖС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499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159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,2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sz w:val="22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68 80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ИЖС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159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озд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обилизацион-ного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правления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 участок для ИЖС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549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,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ind w:right="193"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томо-бил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Opel Astra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020 40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 участок для ИЖС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549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2 5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итвинов В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Заместитель начальника управления - начальник отдела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 xml:space="preserve">мобилизацион-ной подготовки экономики мобилизацион-ного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правления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 участок под ИЖС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249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,7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33,9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0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7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0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томо-бил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Style w:val="Extendedtextshort"/>
                <w:bCs/>
                <w:sz w:val="22"/>
                <w:lang w:val="en-US"/>
              </w:rPr>
              <w:t>S</w:t>
            </w:r>
            <w:r>
              <w:rPr>
                <w:rStyle w:val="Extendedtextshort"/>
                <w:bCs/>
                <w:sz w:val="22"/>
              </w:rPr>
              <w:t>koda</w:t>
            </w:r>
            <w:r>
              <w:rPr>
                <w:rStyle w:val="Extendedtextshort"/>
                <w:sz w:val="22"/>
              </w:rPr>
              <w:t xml:space="preserve"> </w:t>
            </w:r>
            <w:r>
              <w:rPr>
                <w:rStyle w:val="Extendedtextshort"/>
                <w:bCs/>
                <w:sz w:val="22"/>
              </w:rPr>
              <w:t>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71 75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 участок под ИЖС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,7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249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6 77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21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рон-ц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Начальник отдела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 xml:space="preserve">по воинскому учету и бронированию граждан, пребывающих в запасе мобилизацион-ного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правления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 участок для ведения садоводств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 участок для ведения садоводств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 участок для ведения садоводств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 участок для личного подсобного хозяйств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0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43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81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,5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000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1,7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,6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,2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томо-бил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sz w:val="22"/>
              </w:rPr>
              <w:t>Skoda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23 50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 участок дл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,6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,2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1,7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 03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кало Ю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Начальник отдела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 xml:space="preserve">по обеспечению мобилизацион-ной подготовки мобилизацион-ного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правления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39 58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9 67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 xml:space="preserve">Артемьев </w:t>
            </w:r>
          </w:p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А.В.</w:t>
            </w:r>
          </w:p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елами </w:t>
            </w:r>
          </w:p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036 06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Владими</w:t>
            </w:r>
            <w:r>
              <w:rPr>
                <w:rFonts w:eastAsia="Times New Roman"/>
                <w:sz w:val="22"/>
                <w:lang w:val="en-US" w:eastAsia="ru-RU"/>
              </w:rPr>
              <w:t>-</w:t>
            </w:r>
            <w:r>
              <w:rPr>
                <w:rFonts w:eastAsia="Times New Roman"/>
                <w:sz w:val="22"/>
                <w:lang w:eastAsia="ru-RU"/>
              </w:rPr>
              <w:t>р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меститель начальника управления - начальник отдела делопроизводст-ва управления дел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ачный земельный участок 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2)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0,0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5 45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пруг </w:t>
            </w:r>
          </w:p>
          <w:p>
            <w:pPr>
              <w:pStyle w:val="Normal"/>
              <w:ind w:firstLine="34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2)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,3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enault Logan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bCs/>
                <w:sz w:val="22"/>
                <w:lang w:val="en-US"/>
              </w:rPr>
              <w:t>Volkswa-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527 13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дри-яш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меститель начальника отдела делопроизводст-ва управления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 участок под ИЖС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64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0 54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пруг </w:t>
            </w:r>
          </w:p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 участок для размещения домов индиви-дуальной жилой застройк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)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8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sz w:val="22"/>
                <w:lang w:val="en-US"/>
              </w:rPr>
              <w:t>Volkswa-gen</w:t>
            </w:r>
            <w:r>
              <w:rPr>
                <w:bCs/>
                <w:sz w:val="22"/>
              </w:rPr>
              <w:t xml:space="preserve"> </w:t>
            </w:r>
            <w:r>
              <w:rPr>
                <w:rStyle w:val="Extendedtextshort"/>
                <w:bCs/>
                <w:sz w:val="22"/>
              </w:rPr>
              <w:t>Go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1 85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х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чальник отдела сопровождения правовых актов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авления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sz w:val="22"/>
              </w:rPr>
              <w:t>Kia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04 24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 xml:space="preserve">Батали-чева </w:t>
            </w:r>
          </w:p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а управления – начальник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дела протокольно-организацион-ной работы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правления протокола Губернат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)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,0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sz w:val="22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1 19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несовер-шенно-летний ребенок</w:t>
            </w:r>
          </w:p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товс-кий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чальник отдела внешних связей управления протокола Губернатора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томо-бил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Chevrolet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val="en-US" w:eastAsia="ru-RU"/>
              </w:rPr>
              <w:t>KL</w:t>
            </w:r>
            <w:r>
              <w:rPr>
                <w:rFonts w:eastAsia="Times New Roman"/>
                <w:sz w:val="22"/>
                <w:lang w:eastAsia="ru-RU"/>
              </w:rPr>
              <w:t xml:space="preserve"> 1</w:t>
            </w:r>
            <w:r>
              <w:rPr>
                <w:rFonts w:eastAsia="Times New Roman"/>
                <w:sz w:val="22"/>
                <w:lang w:val="en-US" w:eastAsia="ru-RU"/>
              </w:rPr>
              <w:t>T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val="en-US" w:eastAsia="ru-RU"/>
              </w:rPr>
              <w:t>Aveo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7 46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есовер-шенно-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</w:tabs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Мирош-нико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уководителя Администрации Губернатора </w:t>
            </w:r>
          </w:p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ласти – </w:t>
            </w:r>
          </w:p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 New Roman"/>
                <w:sz w:val="22"/>
                <w:lang w:eastAsia="ru-RU"/>
              </w:rPr>
              <w:t>информацион-ных технологий и связи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 участок для ИЖС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00,0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,2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томо-биль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sz w:val="22"/>
              </w:rPr>
              <w:t>Nissan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Mu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 013 283,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супруга</w:t>
            </w:r>
          </w:p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</w:tabs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ИЖС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00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106 36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</w:tabs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ИЖС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00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7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lang w:eastAsia="ru-RU"/>
              </w:rPr>
              <w:t>Сиваль-н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ind w:firstLine="34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а управления – начальник </w:t>
            </w:r>
          </w:p>
          <w:p>
            <w:pPr>
              <w:pStyle w:val="Normal"/>
              <w:ind w:firstLine="34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дела </w:t>
            </w:r>
          </w:p>
          <w:p>
            <w:pPr>
              <w:pStyle w:val="Normal"/>
              <w:ind w:firstLine="34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вития электронного правительства</w:t>
            </w:r>
          </w:p>
          <w:p>
            <w:pPr>
              <w:pStyle w:val="Normal"/>
              <w:ind w:firstLine="34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правления </w:t>
            </w:r>
          </w:p>
          <w:p>
            <w:pPr>
              <w:pStyle w:val="Normal"/>
              <w:ind w:firstLine="34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формацион-ных технологий и 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адовый земельный участок 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араж 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усадеб-ный земельный участок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усадеб-ный земельный участок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)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000,0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1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8,5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 500,0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0,0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hd w:fill="FFFFFF" w:val="clear"/>
              <w:ind w:right="193"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right="193"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,5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Renault </w:t>
            </w:r>
            <w:r>
              <w:rPr>
                <w:rFonts w:eastAsia="Times New Roman"/>
                <w:sz w:val="22"/>
                <w:lang w:val="en-US" w:eastAsia="ru-RU"/>
              </w:rPr>
              <w:t>Sandero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23 49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1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адовый земельный участок 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4 43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равчен-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а управления – начальник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дела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вязи и телекоммуни-каций управления информацион-ных технологий и 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  <w:r>
              <w:rPr>
                <w:bCs/>
                <w:sz w:val="22"/>
              </w:rPr>
              <w:t>Skoda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2 61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,5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3 36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Харла-мов 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.Ю.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а управления – начальник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дела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налитических информацион-ных программ и проектной деятельности управления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формацион-ных технологий и 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,6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  <w:r>
              <w:rPr>
                <w:rFonts w:eastAsia="Times New Roman"/>
                <w:sz w:val="22"/>
                <w:lang w:val="en-US" w:eastAsia="ru-RU"/>
              </w:rPr>
              <w:t>Hyundai Solaris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06 3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hanging="0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 36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hanging="0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hanging="0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Матвеен-ко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чальник отдела информационно-технического обеспечения управления информацион-ных технологий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2/5)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2/5)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3)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7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,6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,6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томо-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ль ВАЗ 21214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  <w:r>
              <w:rPr>
                <w:rFonts w:eastAsia="Times New Roman"/>
                <w:sz w:val="22"/>
                <w:lang w:val="en-US" w:eastAsia="ru-RU"/>
              </w:rPr>
              <w:t>Volkswa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  <w:r>
              <w:rPr>
                <w:rFonts w:eastAsia="Times New Roman"/>
                <w:sz w:val="22"/>
                <w:lang w:val="en-US" w:eastAsia="ru-RU"/>
              </w:rPr>
              <w:t>gen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val="en-US" w:eastAsia="ru-RU"/>
              </w:rPr>
              <w:t>Passat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val="en-US" w:eastAsia="ru-RU"/>
              </w:rPr>
              <w:t>b</w:t>
            </w: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4 08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 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70 70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лмано-ва Е.В.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меститель руководителя Администрации Губернатора области – начальник контрольн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049 326,66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hanging="0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9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  <w:r>
              <w:rPr>
                <w:rFonts w:eastAsia="Times New Roman"/>
                <w:sz w:val="22"/>
                <w:lang w:val="en-US" w:eastAsia="ru-RU"/>
              </w:rPr>
              <w:t>Nissan Max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7 685,08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35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дуб-ная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еститель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чальника управления – начальник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дела государственной службы и кадров контрольного управления </w:t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дворные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545,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,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,2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,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657 34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дворные постройк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545,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,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,2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619 96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right="193" w:firstLine="34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,2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545,0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па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меститель начальника отдела государственной службы и кадров контро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2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,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4 73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роль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ачальник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тдела писем и приема граждан контрольного управления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  <w:r>
              <w:rPr>
                <w:sz w:val="22"/>
                <w:lang w:val="en-US"/>
              </w:rPr>
              <w:t>AUDI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2 12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х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меститель начальника отдела писем и приема граждан контрольн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  <w:r>
              <w:rPr>
                <w:rFonts w:eastAsia="Times New Roman"/>
                <w:sz w:val="22"/>
                <w:lang w:val="en-US" w:eastAsia="ru-RU"/>
              </w:rPr>
              <w:t>Opel Co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5 40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36 76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лянс-кий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меститель начальника управления - начальник отдела контрольной работы контрольного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правления </w:t>
            </w:r>
          </w:p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сельскохо-зяйствен-ного использо-ван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2)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9 400,0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spacing w:before="7" w:after="0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before="7" w:after="0"/>
              <w:ind w:right="193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right="193" w:hanging="108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before="7" w:after="0"/>
              <w:ind w:right="193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right="-108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размещения домов индиви-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60,0</w:t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2,0</w:t>
            </w:r>
          </w:p>
          <w:p>
            <w:pPr>
              <w:pStyle w:val="Normal"/>
              <w:shd w:fill="FFFFFF" w:val="clear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2,6</w:t>
            </w:r>
          </w:p>
          <w:p>
            <w:pPr>
              <w:pStyle w:val="Normal"/>
              <w:shd w:fill="FFFFFF" w:val="clear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832,0</w:t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З 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7 78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супруга</w:t>
            </w:r>
          </w:p>
          <w:p>
            <w:pPr>
              <w:pStyle w:val="Normal"/>
              <w:ind w:firstLine="34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right="34" w:hanging="108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60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,8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3 44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несовер-шенно-летний ребенок</w:t>
            </w:r>
          </w:p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,8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60,0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несовер-шенно-летний ребенок</w:t>
            </w:r>
          </w:p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,8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60,0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ераси-мова Е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меститель начальника отдела контрольной работы контрольного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правления 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ЛПХ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2 доля в праве)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уальная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,5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645,0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автомо</w:t>
            </w:r>
            <w:r>
              <w:rPr>
                <w:rFonts w:eastAsia="Times New Roman"/>
                <w:sz w:val="22"/>
                <w:lang w:val="en-US" w:eastAsia="ru-RU"/>
              </w:rPr>
              <w:t>-</w:t>
            </w:r>
            <w:r>
              <w:rPr>
                <w:rFonts w:eastAsia="Times New Roman"/>
                <w:sz w:val="22"/>
                <w:lang w:eastAsia="ru-RU"/>
              </w:rPr>
              <w:t>биль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Nissan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Qashqai</w:t>
            </w: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9 75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Аскри-тенков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left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ультант отдела контрольной работы контро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sz w:val="22"/>
              </w:rPr>
              <w:t>Kia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5 24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7" w:after="0"/>
              <w:ind w:firstLine="34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под ИЖС</w:t>
            </w:r>
            <w:r>
              <w:rPr>
                <w:rFonts w:eastAsia="Times New Roman"/>
                <w:color w:val="FF000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1,6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600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right="-108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right="-108" w:hanging="108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right="-108" w:hanging="108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spacing w:before="7" w:after="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ВАЗ </w:t>
            </w:r>
            <w:r>
              <w:rPr>
                <w:bCs/>
                <w:sz w:val="22"/>
              </w:rPr>
              <w:t>Lada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11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4 01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умак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нсультант отдела контрольной работы контрольн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,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автомо</w:t>
            </w:r>
            <w:r>
              <w:rPr>
                <w:rFonts w:eastAsia="Times New Roman"/>
                <w:sz w:val="22"/>
                <w:lang w:val="en-US" w:eastAsia="ru-RU"/>
              </w:rPr>
              <w:t>-</w:t>
            </w:r>
            <w:r>
              <w:rPr>
                <w:rFonts w:eastAsia="Times New Roman"/>
                <w:sz w:val="22"/>
                <w:lang w:eastAsia="ru-RU"/>
              </w:rPr>
              <w:t>биль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bCs/>
                <w:sz w:val="22"/>
                <w:lang w:val="en-US"/>
              </w:rPr>
              <w:t>Volkswa-gen 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6 44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  <w:p>
            <w:pPr>
              <w:pStyle w:val="Normal"/>
              <w:spacing w:before="7" w:after="0"/>
              <w:ind w:firstLine="34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9 44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несовер-шенно-летний ребенок</w:t>
            </w:r>
          </w:p>
          <w:p>
            <w:pPr>
              <w:pStyle w:val="Normal"/>
              <w:spacing w:before="7" w:after="0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,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Карпенко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нсультант отдела контрольной работы контрольн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,0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Peugeot 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6 01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Кот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ультант отдела контрольной работы контро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емли сельхозназ-начен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емли сельхозназ-начен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 200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700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sz w:val="22"/>
              </w:rPr>
              <w:t>Toyota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77 69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  <w:p>
            <w:pPr>
              <w:pStyle w:val="Normal"/>
              <w:spacing w:lineRule="exact" w:line="310" w:before="7" w:after="0"/>
              <w:ind w:firstLine="34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инник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нсультант отдела контрольной работы контрольн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ля ИЖС</w:t>
            </w:r>
            <w:r>
              <w:rPr>
                <w:rFonts w:eastAsia="Times New Roman"/>
                <w:color w:val="FF000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ли сельскохо-зяйствен-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 (2/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,1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194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right="-108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right="-108" w:hanging="108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58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3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0 94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hanging="0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3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400 86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Лукья-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нсультант отдела контрольной работы  контрольного управления </w:t>
            </w:r>
          </w:p>
          <w:p>
            <w:pPr>
              <w:pStyle w:val="Normal"/>
              <w:spacing w:before="7" w:after="0"/>
              <w:ind w:firstLine="34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5 11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рты-нов Б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нсультант отдела контрольной работы  контрольн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sz w:val="22"/>
              </w:rPr>
              <w:t>Ford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K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6 48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5 5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урчани-н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ультант отдела контрольной работы  контро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2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2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ое помещение (общежит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00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,7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0 83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00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5,7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0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sz w:val="22"/>
              </w:rPr>
              <w:t>Nissan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Su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2 99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00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,7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5,7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0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00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,7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5,7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0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Хомяк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ультант отдела контрольной работы  контро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е помещение (комната в общежи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71 58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ц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 </w:t>
            </w:r>
          </w:p>
          <w:p>
            <w:pPr>
              <w:pStyle w:val="Normal"/>
              <w:ind w:firstLine="33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авления региональ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00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3,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автомо</w:t>
            </w:r>
            <w:r>
              <w:rPr>
                <w:rFonts w:eastAsia="Times New Roman"/>
                <w:sz w:val="22"/>
                <w:lang w:val="en-US" w:eastAsia="ru-RU"/>
              </w:rPr>
              <w:t>-</w:t>
            </w:r>
            <w:r>
              <w:rPr>
                <w:rFonts w:eastAsia="Times New Roman"/>
                <w:sz w:val="22"/>
                <w:lang w:eastAsia="ru-RU"/>
              </w:rPr>
              <w:t>биль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bCs/>
                <w:sz w:val="22"/>
                <w:lang w:val="en-US"/>
              </w:rPr>
              <w:t>Volkswa-gen To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178 38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,3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6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3,4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500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2"/>
                  <w:u w:val="none"/>
                </w:rPr>
                <w:t>Rover</w:t>
              </w:r>
            </w:hyperlink>
            <w:r>
              <w:rPr>
                <w:rStyle w:val="Serpurlitem"/>
                <w:sz w:val="22"/>
              </w:rPr>
              <w:t xml:space="preserve">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083 0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пишев Ю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а управления – начальник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дела по взаи-модействию с контрольно-надзорными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рганами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авления региональной безопасности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sz w:val="22"/>
                  <w:u w:val="none"/>
                </w:rPr>
                <w:t>Toyota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2"/>
                  <w:u w:val="none"/>
                </w:rPr>
                <w:t>Camry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008 63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i/>
                <w:color w:val="FF0000"/>
                <w:sz w:val="22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i/>
                <w:i/>
                <w:color w:val="FF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йду-кова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а управления – начальник </w:t>
            </w:r>
          </w:p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дела по взаимодействию с правоохрани-тельными органами управления региональной безопасности </w:t>
            </w:r>
          </w:p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 ИЖС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диви-дуальна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500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АЗ  </w:t>
            </w:r>
            <w:r>
              <w:rPr>
                <w:bCs/>
                <w:sz w:val="22"/>
              </w:rPr>
              <w:t>Lada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78 92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</w:t>
            </w:r>
          </w:p>
          <w:p>
            <w:pPr>
              <w:pStyle w:val="Normal"/>
              <w:spacing w:before="7" w:after="0"/>
              <w:ind w:firstLine="34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 ИЖС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500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spacing w:before="7" w:after="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ВАЗ </w:t>
            </w:r>
            <w:r>
              <w:rPr>
                <w:bCs/>
                <w:sz w:val="22"/>
              </w:rPr>
              <w:t>Lada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 21214</w:t>
            </w:r>
            <w:r>
              <w:rPr>
                <w:rFonts w:eastAsia="Times New Roman"/>
                <w:sz w:val="22"/>
                <w:lang w:eastAsia="ru-RU"/>
              </w:rPr>
              <w:t>0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3 43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реди-хин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нсультант отдела по взаи-модействию с контрольно-надзорными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рганами </w:t>
            </w:r>
          </w:p>
          <w:p>
            <w:pPr>
              <w:pStyle w:val="Normal"/>
              <w:spacing w:before="7" w:after="0"/>
              <w:ind w:firstLine="34"/>
              <w:jc w:val="left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авления региональ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sz w:val="22"/>
              </w:rPr>
              <w:t>Nissan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011 66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7 650,93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розов Ю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нсультант отдела по взаи-модействию с контрольно-надзорными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рганами 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авления региональ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 личное подсобное хозяйство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637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1 91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пруга </w:t>
            </w:r>
          </w:p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 личное подсобное хозяйство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335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,5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4 45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кол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нсультант отдела по взаи-модействию с контрольно-надзорными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рганами </w:t>
            </w:r>
          </w:p>
          <w:p>
            <w:pPr>
              <w:pStyle w:val="Normal"/>
              <w:spacing w:before="7" w:after="0"/>
              <w:ind w:firstLine="34"/>
              <w:jc w:val="left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авления региональ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 личное подсобное хозяйство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)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)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)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322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,1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 личное подсобное хозяйство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sz w:val="22"/>
              </w:rPr>
              <w:t>Chevrolet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Aveo</w:t>
            </w:r>
          </w:p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sz w:val="22"/>
              </w:rPr>
              <w:t>Chevrolet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1 39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 личное подсобное хозяйство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 личное подсобное хозяйство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 личное подсобное хозяйство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)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диви-дуальна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диви-дуальна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322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424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 личное подсобное хозяйство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576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7 06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 личное подсобное хозяйство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)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322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,1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 личное подсобное хозяйство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)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)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322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,1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анс-кий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нсультант отдела по взаи-модействию с контрольно-надзорными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рганами </w:t>
            </w:r>
          </w:p>
          <w:p>
            <w:pPr>
              <w:pStyle w:val="Normal"/>
              <w:spacing w:before="7" w:after="0"/>
              <w:ind w:firstLine="34"/>
              <w:jc w:val="left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авления региональ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ля размещения домов индиви-дуальной жилой застройки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502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,2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6 98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2/3)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,2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Style w:val="Extendedtextshort"/>
                <w:bCs/>
                <w:sz w:val="22"/>
              </w:rPr>
              <w:t>Ford</w:t>
            </w:r>
            <w:r>
              <w:rPr>
                <w:rStyle w:val="Extendedtextshort"/>
                <w:sz w:val="22"/>
              </w:rPr>
              <w:t xml:space="preserve"> </w:t>
            </w:r>
            <w:r>
              <w:rPr>
                <w:rStyle w:val="Extendedtextshort"/>
                <w:bCs/>
                <w:sz w:val="22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33 76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3)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,2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орни-ко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нсультант отдела по взаи-модействию с контрольно-надзорными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рганами 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авления региональ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77 8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3 25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рон-цов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ультант отдела по взаимодействию с правоохрани-тельными органами управления региональ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 (1/3)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 (1/2)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 (1/2)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,5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,8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sz w:val="22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05 52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адовый земельный участок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100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,5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 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ирин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ультант отдела по взаимодействию с правоохрани-тельными органами управления региональ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автомо</w:t>
            </w:r>
            <w:r>
              <w:rPr>
                <w:rFonts w:eastAsia="Times New Roman"/>
                <w:sz w:val="22"/>
                <w:lang w:val="en-US" w:eastAsia="ru-RU"/>
              </w:rPr>
              <w:t>-</w:t>
            </w:r>
            <w:r>
              <w:rPr>
                <w:rFonts w:eastAsia="Times New Roman"/>
                <w:sz w:val="22"/>
                <w:lang w:eastAsia="ru-RU"/>
              </w:rPr>
              <w:t>биль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val="en-US" w:eastAsia="ru-RU"/>
              </w:rPr>
            </w:pPr>
            <w:hyperlink r:id="rId4" w:tgtFrame="_blank">
              <w:r>
                <w:rPr>
                  <w:rStyle w:val="InternetLink"/>
                  <w:bCs/>
                  <w:color w:val="000000"/>
                  <w:sz w:val="22"/>
                  <w:u w:val="none"/>
                  <w:lang w:val="en-US"/>
                </w:rPr>
                <w:t>Volkswa-gen Golf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10 99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Дмитри-енко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ультант отдела по взаимодействию с правоохрани-тельными органами управления региональ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автомо</w:t>
            </w:r>
            <w:r>
              <w:rPr>
                <w:rFonts w:eastAsia="Times New Roman"/>
                <w:sz w:val="22"/>
                <w:lang w:val="en-US" w:eastAsia="ru-RU"/>
              </w:rPr>
              <w:t>-</w:t>
            </w:r>
            <w:r>
              <w:rPr>
                <w:rFonts w:eastAsia="Times New Roman"/>
                <w:sz w:val="22"/>
                <w:lang w:eastAsia="ru-RU"/>
              </w:rPr>
              <w:t>биль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sz w:val="22"/>
              </w:rPr>
              <w:t>Ford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Mon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8 16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2 0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леш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ультант отдела по взаимодействию с правоохрани-тельными органами управления региональ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7/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1,4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sz w:val="22"/>
              </w:rPr>
              <w:t>Hyundai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i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8 08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1,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охин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 </w:t>
            </w:r>
          </w:p>
          <w:p>
            <w:pPr>
              <w:pStyle w:val="Normal"/>
              <w:ind w:firstLine="33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дела –</w:t>
            </w:r>
          </w:p>
          <w:p>
            <w:pPr>
              <w:pStyle w:val="Normal"/>
              <w:ind w:firstLine="33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лавный бухгалтер отдела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00,0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674 66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00,0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6,8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,1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,1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,5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автомо</w:t>
            </w:r>
            <w:r>
              <w:rPr>
                <w:rFonts w:eastAsia="Times New Roman"/>
                <w:sz w:val="22"/>
                <w:lang w:val="en-US" w:eastAsia="ru-RU"/>
              </w:rPr>
              <w:t>-</w:t>
            </w:r>
            <w:r>
              <w:rPr>
                <w:rFonts w:eastAsia="Times New Roman"/>
                <w:sz w:val="22"/>
                <w:lang w:eastAsia="ru-RU"/>
              </w:rPr>
              <w:t>биль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 Mitsubis-hi Galant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З 21213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Mitsubis-hi</w:t>
            </w:r>
            <w:r>
              <w:rPr>
                <w:sz w:val="22"/>
              </w:rPr>
              <w:t xml:space="preserve"> Pajero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6 264,69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18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еляки-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а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дела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500,0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1 43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2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пруг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i/>
                <w:color w:val="FF0000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нежилое здание газовой котельной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жилое здание газовой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4,0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  <w:r>
              <w:rPr>
                <w:rFonts w:eastAsia="Times New Roman"/>
                <w:sz w:val="22"/>
                <w:lang w:val="en-US" w:eastAsia="ru-RU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зли-кина Л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ультант отдела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459" w:leader="none"/>
              </w:tabs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662 839,83</w:t>
            </w:r>
          </w:p>
          <w:p>
            <w:pPr>
              <w:pStyle w:val="Normal"/>
              <w:ind w:right="-108" w:hanging="108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в том числе единовре-менная субсидия – 1 508 301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обрете-ние квартиры: единовремен-ная субсидия на приобретение жилого помещения, кредит, безвозмезд-ная помощь от родителей.</w:t>
            </w:r>
          </w:p>
        </w:tc>
      </w:tr>
      <w:tr>
        <w:trPr>
          <w:trHeight w:val="10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</w:t>
            </w:r>
          </w:p>
          <w:p>
            <w:pPr>
              <w:pStyle w:val="Normal"/>
              <w:spacing w:before="7" w:after="0"/>
              <w:ind w:firstLine="34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459" w:leader="none"/>
              </w:tabs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томо-биль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Style w:val="Pathseparator"/>
                <w:sz w:val="22"/>
              </w:rPr>
            </w:pPr>
            <w:hyperlink r:id="rId5" w:tgtFrame="_blank">
              <w:r>
                <w:rPr>
                  <w:rStyle w:val="InternetLink"/>
                  <w:bCs/>
                  <w:color w:val="000000"/>
                  <w:sz w:val="22"/>
                  <w:u w:val="none"/>
                </w:rPr>
                <w:t>Ford</w:t>
              </w:r>
            </w:hyperlink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hyperlink r:id="rId6" w:tgtFrame="_blank">
              <w:r>
                <w:rPr>
                  <w:rStyle w:val="InternetLink"/>
                  <w:bCs/>
                  <w:color w:val="000000"/>
                  <w:sz w:val="22"/>
                  <w:u w:val="none"/>
                </w:rPr>
                <w:t>Focu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 30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459" w:leader="none"/>
              </w:tabs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3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нова С.В.</w:t>
            </w:r>
          </w:p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left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ультант отдела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,2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00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,7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3,3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79 16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459" w:leader="none"/>
              </w:tabs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,2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00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,7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3,3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1 3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459" w:leader="none"/>
              </w:tabs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45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и-вёрст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left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ультант отдела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70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0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459" w:leader="none"/>
              </w:tabs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459" w:leader="none"/>
              </w:tabs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459" w:leader="none"/>
              </w:tabs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459" w:leader="none"/>
              </w:tabs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459" w:leader="none"/>
              </w:tabs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459" w:leader="none"/>
              </w:tabs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459" w:leader="none"/>
              </w:tabs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459" w:leader="none"/>
              </w:tabs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459" w:leader="none"/>
              </w:tabs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5 94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459" w:leader="none"/>
              </w:tabs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,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0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70,0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5 02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1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459" w:leader="none"/>
              </w:tabs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,4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0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70,0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иряе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ультант отдела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(личное подсобное хозяйство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(сельхоз-назначение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троенное нежилое помещение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30/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166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700,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 616 650,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,9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2,9</w:t>
            </w:r>
          </w:p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,7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,8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474 27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</w:t>
            </w:r>
          </w:p>
          <w:p>
            <w:pPr>
              <w:pStyle w:val="Normal"/>
              <w:spacing w:before="7" w:after="0"/>
              <w:ind w:firstLine="34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земельный участок (сельхоз-назначение)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5190/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5397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,9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108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 539 700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автомо</w:t>
            </w:r>
            <w:r>
              <w:rPr>
                <w:rFonts w:eastAsia="Times New Roman"/>
                <w:sz w:val="22"/>
                <w:lang w:val="en-US" w:eastAsia="ru-RU"/>
              </w:rPr>
              <w:t>-</w:t>
            </w:r>
            <w:r>
              <w:rPr>
                <w:rFonts w:eastAsia="Times New Roman"/>
                <w:sz w:val="22"/>
                <w:lang w:eastAsia="ru-RU"/>
              </w:rPr>
              <w:t>биль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bCs/>
                <w:sz w:val="22"/>
              </w:rPr>
              <w:t>Nissan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Almera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Classic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437 15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етров Е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 государственно-правов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,1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ind w:right="193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автомо</w:t>
            </w:r>
            <w:r>
              <w:rPr>
                <w:rFonts w:eastAsia="Times New Roman"/>
                <w:sz w:val="22"/>
                <w:lang w:val="en-US" w:eastAsia="ru-RU"/>
              </w:rPr>
              <w:t>-</w:t>
            </w:r>
            <w:r>
              <w:rPr>
                <w:rFonts w:eastAsia="Times New Roman"/>
                <w:sz w:val="22"/>
                <w:lang w:eastAsia="ru-RU"/>
              </w:rPr>
              <w:t>биль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Volks-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11 97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пруга 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3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,0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0 91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600" w:leader="none"/>
              </w:tabs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п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меститель начальника государственно-правового управления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3)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,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  <w:r>
              <w:rPr>
                <w:rFonts w:eastAsia="Times New Roman"/>
                <w:sz w:val="22"/>
                <w:lang w:val="en-US" w:eastAsia="ru-RU"/>
              </w:rPr>
              <w:t>Hyundai G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3 94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ары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чальник отдела правового обеспечения государстве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сельскохо-зяйствен-ного использо-вания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000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,8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автомо</w:t>
            </w:r>
            <w:r>
              <w:rPr>
                <w:rFonts w:eastAsia="Times New Roman"/>
                <w:sz w:val="22"/>
                <w:lang w:val="en-US" w:eastAsia="ru-RU"/>
              </w:rPr>
              <w:t>-</w:t>
            </w:r>
            <w:r>
              <w:rPr>
                <w:rFonts w:eastAsia="Times New Roman"/>
                <w:sz w:val="22"/>
                <w:lang w:eastAsia="ru-RU"/>
              </w:rPr>
              <w:t>биль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bCs/>
                <w:sz w:val="22"/>
                <w:lang w:val="en-US"/>
              </w:rPr>
              <w:t>Volks-wagen 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3 02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пруга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размещения домов индиви-дуальной жилой застройки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)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9,0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сельскохо-зяйственного использо-ван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,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000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9 90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ле-тний ребенок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сельскохо-зяйственного использо-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,8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000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ле-тний ребенок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сельскохо-зяйственного использо-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,8</w:t>
            </w:r>
          </w:p>
          <w:p>
            <w:pPr>
              <w:pStyle w:val="Normal"/>
              <w:ind w:hanging="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000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хай-л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ультант отдела правового обеспечения государстве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6 71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кр-щева Е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ультант отдела правового обеспечения государстве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0 3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рун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ультант отдела правового обеспечения государстве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размещения домов индиви-дуальной жилой застройк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жит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комната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452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8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томо-бил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З  2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6 88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огоно-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чальник отдела правовой экспертизы государственно-правового управления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8 61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равцев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ультант отдела правовой экспертизы государстве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совмест-ная </w:t>
            </w:r>
          </w:p>
          <w:p>
            <w:pPr>
              <w:pStyle w:val="Normal"/>
              <w:spacing w:before="7" w:after="0"/>
              <w:ind w:firstLine="34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8)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0,5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,2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,8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83 66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</w:t>
            </w:r>
          </w:p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совмест-ная 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2)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0,5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226 51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ивенс-кий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ультант отдела правовой экспертизы государстве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Lada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val="en-US" w:eastAsia="ru-RU"/>
              </w:rPr>
              <w:t>Granta</w:t>
            </w:r>
            <w:r>
              <w:rPr>
                <w:rFonts w:eastAsia="Times New Roman"/>
                <w:sz w:val="22"/>
                <w:lang w:eastAsia="ru-RU"/>
              </w:rPr>
              <w:t xml:space="preserve"> 21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0 03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9 50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всюко-ва 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ультант отдела правовой экспертизы государстве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4 18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, 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sz w:val="22"/>
              </w:rPr>
              <w:t>Chevrolet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3 56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зики-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 отдела </w:t>
            </w:r>
            <w:r>
              <w:rPr>
                <w:sz w:val="22"/>
              </w:rPr>
              <w:t xml:space="preserve">регистра муниципальных нормативных правовых актов государственно-правов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0,3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,9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З 2112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АЗ  </w:t>
            </w:r>
            <w:r>
              <w:rPr>
                <w:bCs/>
                <w:sz w:val="22"/>
              </w:rPr>
              <w:t>Lada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Granta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sz w:val="22"/>
              </w:rPr>
              <w:t>219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0 10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дрее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Консультант отдела </w:t>
            </w:r>
            <w:r>
              <w:rPr>
                <w:sz w:val="22"/>
              </w:rPr>
              <w:t>регистра муниципальных нормативных правовых актов государстве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7 97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ле-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наров-ская Я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нсультант отдела </w:t>
            </w:r>
            <w:r>
              <w:rPr>
                <w:sz w:val="22"/>
              </w:rPr>
              <w:t>регистра муниципальных нормативных правовых актов государстве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,8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0 56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размещения домов индивидуаль-ной жилой застройки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,8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Style w:val="Extendedtextshort"/>
                <w:bCs/>
                <w:sz w:val="22"/>
              </w:rPr>
              <w:t>Ford</w:t>
            </w:r>
            <w:r>
              <w:rPr>
                <w:rStyle w:val="Extendedtextshort"/>
                <w:sz w:val="22"/>
              </w:rPr>
              <w:t xml:space="preserve"> </w:t>
            </w:r>
            <w:r>
              <w:rPr>
                <w:rStyle w:val="Extendedtextshort"/>
                <w:bCs/>
                <w:sz w:val="22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8 23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-шенноле-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,8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нежко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нсультант отдела регистра муниципальных нормативных правовых актов государственно-правов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sz w:val="22"/>
              </w:rPr>
              <w:t>Opel Co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4 54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</w:t>
            </w:r>
          </w:p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ульг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ультант отдела регистра муниципальных нормативных правовых актов государственно-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,0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8,0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 0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2 77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endnotePr>
        <w:numFmt w:val="decimal"/>
        <w:numStart w:val="2"/>
      </w:endnotePr>
      <w:type w:val="continuous"/>
      <w:pgSz w:orient="landscape" w:w="16838" w:h="11906"/>
      <w:pgMar w:left="993" w:right="536" w:gutter="0" w:header="0" w:top="284" w:footer="0" w:bottom="85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numStart w:val="2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  <w:ind w:hanging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rover" TargetMode="External"/><Relationship Id="rId3" Type="http://schemas.openxmlformats.org/officeDocument/2006/relationships/hyperlink" Target="https://auto.ru/cars/toyota/camry/all/?from=wizard.model&amp;utm_source=auto_wizard&amp;utm_medium=desktop&amp;utm_term=&#1090;&#1086;&#1081;&#1086;&#1090;&#1072;+&#1082;&#1072;&#1084;&#1088;&#1080;&amp;utm_campaign=model&amp;geo_id=4&amp;listing=listing&amp;show_sales=1&amp;beaten=1" TargetMode="External"/><Relationship Id="rId4" Type="http://schemas.openxmlformats.org/officeDocument/2006/relationships/hyperlink" Target="https://auto.ru/belgorod/cars/volkswagen/golf/all/?from=wizard.model&amp;utm_source=auto_wizard&amp;utm_medium=desktop&amp;utm_campaign=model&amp;utm_content=listing&amp;utm_term=&#1060;&#1086;&#1083;&#1100;&#1082;&#1089;&#1074;&#1072;&#1075;&#1077;&#1085; GOLF" TargetMode="External"/><Relationship Id="rId5" Type="http://schemas.openxmlformats.org/officeDocument/2006/relationships/hyperlink" Target="http://yandex.ru/clck/jsredir?from=yandex.ru%3Bsearch%2F%3Bweb%3B%3B&amp;text=&amp;etext=1346.r7TmNQIVoBcOz32j7ELHpInUmjVNqb5_4_BYkprYKWtnZIn8gYgSa_hgpXtxv1lttlNBSizuGKtDumQAd4xWbA.0670656e5ddd05405eb79ae72b228b954a75d1d5&amp;uuid=&amp;state=PEtFfuTeVD4jaxywoSUvtJXex15Wcbo_H30U4EFIsvA6RXKqTlM_Vn9a4EJkMcyh&amp;data=UlNrNmk5WktYejY4cHFySjRXSWhXTXU0MUNuZVYxTXFjMkxyaGtCUmswSkVISjFVYU9pbnJrb1hqU09zSUNZSUhrdzF1OWc5dGx6bkYxcGRhbFlILWpHRXRZTWZfRWJBV3JwM2VkNzVEeGM&amp;b64e=2&amp;sign=b2c7d22baf1234dcb770b3f7f1e6d6bc&amp;keyno=0&amp;cst=AiuY0DBWFJ4CiF6OxvZkNATcj0U23bIskVRdzsGp0GQxY0193mLPlrJPizoWvOaSKl3911_FMelhvX1cdt4fWEt0uSWyABv-XlW4v7eiM6nVu6arMEeWbBFL8yMp5mTqCa2D-qVWX5NIZROZOrHlekvXTXfZuDAAWW-QWcGgTqd44gNq8-jF7jrdw5CtVXFX8JHgq8L2Yd92WCEahbjU3yMcdagryDnagMmJHb4CJatPhm-gWJW7XawMPJMwk7rQ&amp;ref=orjY4mGPRjk5boDnW0uvlrrd71vZw9kphn0dGyZY4HJPkVuBcPJRIaEJegyEeqVxwwYDgkUSfKApYpLtTv_H4Bkh9lDWYm0zO2Z-xtftSCfEhArhy_9oGzVBHHWe8r1N2LLRTGfLOOdMRtKDknH-bNn80YDM3GtE4EesliPgYI9UeiLeUlU5CMWI1S7409b-ZMxaNMB3wio8xw7lZlDx5gNW-HFQmJTG24P66bw1VWuiN2ehHGl4GqQw6Kj4kwYb&amp;l10n=ru&amp;cts=1488356502659&amp;mc=3.0957952550009344" TargetMode="External"/><Relationship Id="rId6" Type="http://schemas.openxmlformats.org/officeDocument/2006/relationships/hyperlink" Target="https://quto.ru/Ford/Focus/" TargetMode="Externa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34:00Z</dcterms:created>
  <dc:creator>Murie</dc:creator>
  <dc:description/>
  <cp:keywords/>
  <dc:language>en-US</dc:language>
  <cp:lastModifiedBy>bashkova</cp:lastModifiedBy>
  <cp:lastPrinted>2018-05-14T09:53:00Z</cp:lastPrinted>
  <dcterms:modified xsi:type="dcterms:W3CDTF">2018-05-14T09:16:00Z</dcterms:modified>
  <cp:revision>700</cp:revision>
  <dc:subject/>
  <dc:title/>
</cp:coreProperties>
</file>