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государственного строительного надзора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1276"/>
        <w:gridCol w:w="1134"/>
        <w:gridCol w:w="897"/>
        <w:gridCol w:w="1087"/>
        <w:gridCol w:w="1181"/>
        <w:gridCol w:w="851"/>
        <w:gridCol w:w="1134"/>
        <w:gridCol w:w="1229"/>
        <w:gridCol w:w="1666"/>
        <w:gridCol w:w="15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Сергей Семё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осквич 2141», 198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9 837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Мурано», 2013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86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щёв Андрей 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ГАЗ Сайбер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856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женко Андрей Владим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БМВ Х3», 200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 31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627,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евич Еле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013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66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руз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094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в Паве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283,82 (в том числе от продажи автомобил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294,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убин Евген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5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5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557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чубиси Ланц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987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 Евгений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5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426,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632,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Ниссан Куб», 2002 г.в., «Мицубиси Колт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425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337,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евич Еле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013», 1984 г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 66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Шевроле Круз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094,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цев Александ Владимир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6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  <w:p>
            <w:pPr>
              <w:pStyle w:val="Normal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«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5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 609,8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 Максим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Камри», 201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224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02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269,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Опель Астра», 2008 г.в., «Форд Куга», 2017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4 560,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793,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Рено Дастер», 2013 г.в., «Ниссан Мач», 200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043,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енко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 Калина», 201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947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043», 200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21,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нко Андр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«Хундай Соната», 2008 г.в., «УАЗ 3303», 1991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971,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Андр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 807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074,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цев Ром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Рено Флюенс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794,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ота Ярис», 2008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595,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Игорь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721,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 «ВАЗ 2110», 2003 г.в., «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», 2005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8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сан Тиида», 2010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4 594,97 (в т.ч. от продажи квартир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сточник – совместные накопления за 2015-2017 годы, доход от продажи квартиры)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126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8700)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Тойта Королла», 2012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 927,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1100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429,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а Ан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089,8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Лада-Ларгус», 2014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ник Константи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Ауди А4», 1999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38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ВАЗ 2114», 2006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881,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5:00Z</dcterms:created>
  <dc:creator>sevastjyanova_ev</dc:creator>
  <dc:description/>
  <dc:language>en-US</dc:language>
  <cp:lastModifiedBy>Яна Карпенко</cp:lastModifiedBy>
  <cp:lastPrinted>2016-05-12T09:34:00Z</cp:lastPrinted>
  <dcterms:modified xsi:type="dcterms:W3CDTF">2019-05-31T12:05:00Z</dcterms:modified>
  <cp:revision>2</cp:revision>
  <dc:subject/>
  <dc:title>Форма</dc:title>
</cp:coreProperties>
</file>