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 государственных гражданских служащих управления государственного строительного надзора Бел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период с 1 января 2017 г. по 31 декабря 2017 </w:t>
      </w:r>
      <w:r>
        <w:rPr/>
        <w:t>г.</w:t>
      </w:r>
    </w:p>
    <w:tbl>
      <w:tblPr>
        <w:tblW w:w="161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418"/>
        <w:gridCol w:w="2126"/>
        <w:gridCol w:w="992"/>
        <w:gridCol w:w="1134"/>
        <w:gridCol w:w="1418"/>
        <w:gridCol w:w="1134"/>
        <w:gridCol w:w="992"/>
        <w:gridCol w:w="1276"/>
        <w:gridCol w:w="1275"/>
        <w:gridCol w:w="1276"/>
      </w:tblGrid>
      <w:tr>
        <w:trPr>
          <w:trHeight w:val="9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бъекты недвижимости, находящиеся в собственности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ъекты недвижимости, находящиеся в пользован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ранспортные средства 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b/>
                <w:color w:val="000000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06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ьянов С.С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ьник 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Москвич 214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45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земельный участок (дачны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встроенное 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) общая долевая (1/8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  <w:tab w:val="left" w:pos="33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73,5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33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9,8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331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) 490,0</w:t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33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51" w:leader="none"/>
                <w:tab w:val="left" w:pos="331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27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гара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ссан Мур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30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симов А.Н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ый заместитель начальника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земельный участок для сельхоз назна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общая долев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8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1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 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9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474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земель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асток для ведения личного подсобного хозяйст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)  земельный участок сельхоз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9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5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94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)  земельный участок для ведения личного 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92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98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цубин Е.Н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– 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щая долевая (1/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07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44,4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1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ерж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аместитель начальника управления -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7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3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BM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652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7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ьяненко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общая долевая (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 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6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issa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56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4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75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Городов П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садовый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садов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щая долевая (1/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щая долевая (1/6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индивидуальна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7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73,9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8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пель Век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481074,5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кварти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щая долевая (1/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73,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64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шина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183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9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садов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61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23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72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квартир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земельный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ок для размещения гаражей и автостоя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83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да-Ларгу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9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щ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земельный участок под ИЖ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) 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щая 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 общая долевая (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общая 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общая долевая (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4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41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15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) 7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70,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) 130,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 Сайб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028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тюнник К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квартир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дачный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гараж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 под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щая долевая (1/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5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3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26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AUD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3562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Щепина М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2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36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3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2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3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ай автомобиль Опель Астр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548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ind w:left="36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61,8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904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ind w:left="38" w:hanging="0"/>
              <w:rPr/>
            </w:pPr>
            <w:r>
              <w:rPr>
                <w:color w:val="000000"/>
                <w:sz w:val="20"/>
                <w:szCs w:val="20"/>
              </w:rPr>
              <w:t>квартира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3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6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6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кевич Е.П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щая 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щая 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9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50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земельный участок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Шевроле 212300-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20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мачев М.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часть жилого до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) квартира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 жилое помещение (комната в общежит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ндивидуальная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) общая долевая (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81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66,7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4) 1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ковой автомобиль  Тойота Камр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30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е помещение (комната в общежит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бщая долевая (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4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12,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6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омната в общежит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66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) 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омната в общежит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,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) 66,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ин Е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5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50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З 2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731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 под 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7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783</w:t>
            </w:r>
          </w:p>
          <w:p>
            <w:pPr>
              <w:pStyle w:val="Normal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5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цев Р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6" w:hanging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ind w:left="256" w:hanging="25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7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но Флюен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02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numPr>
                <w:ilvl w:val="0"/>
                <w:numId w:val="4"/>
              </w:numPr>
              <w:ind w:left="256" w:hanging="28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15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йота Яри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661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5" w:hanging="28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702" w:leader="none"/>
              </w:tabs>
              <w:ind w:left="256" w:hanging="25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жилой д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 152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78,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емина А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YUNDAI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GETZ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3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43,0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76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690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1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8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арцев А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нежилое помещ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нежилое 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бщая долевая (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дивидуаль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79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17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зда СХ-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68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дин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под ИЖ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25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д Монде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55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чный 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98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228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Volv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егковой автомобиль  ВАЗ 2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969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47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8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имин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</w:t>
            </w:r>
            <w:r>
              <w:rPr>
                <w:color w:val="000000"/>
                <w:sz w:val="20"/>
                <w:szCs w:val="20"/>
                <w:lang w:val="en-US"/>
              </w:rPr>
              <w:t>Nissan Cude</w:t>
            </w:r>
          </w:p>
          <w:p>
            <w:pPr>
              <w:pStyle w:val="Normal"/>
              <w:ind w:left="34" w:hanging="2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2) легковой автомобиль  </w:t>
            </w:r>
            <w:r>
              <w:rPr>
                <w:color w:val="000000"/>
                <w:sz w:val="20"/>
                <w:szCs w:val="20"/>
                <w:lang w:val="en-US"/>
              </w:rPr>
              <w:t>Mitsubishi Col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65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89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нко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82,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2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 ВАЗ-21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3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жилой д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3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2) 3522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4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2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671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41,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земельный участ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2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я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84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енко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сультан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Хендэ Сонат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легковой автомобиль УАЗ 3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710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вин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14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(источники приобретения имущества: собственные накопления, кредит на приобретение строящегося жилья)</w:t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легковой автомобиль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о Дастер 2) легковой автомобиль Ниссан Мар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6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253" w:gutter="0" w:header="567" w:top="623" w:footer="0" w:bottom="284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1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01:00Z</dcterms:created>
  <dc:creator>Admin</dc:creator>
  <dc:description/>
  <cp:keywords/>
  <dc:language>en-US</dc:language>
  <cp:lastModifiedBy>Demyanenko</cp:lastModifiedBy>
  <cp:lastPrinted>2017-05-26T16:52:00Z</cp:lastPrinted>
  <dcterms:modified xsi:type="dcterms:W3CDTF">2018-05-22T07:19:00Z</dcterms:modified>
  <cp:revision>1</cp:revision>
  <dc:subject/>
  <dc:title>Сведения</dc:title>
</cp:coreProperties>
</file>