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уководителей государственных учреждений культуры, а также их супругов и несовершеннолетних де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период</w:t>
      </w:r>
      <w:r>
        <w:rPr>
          <w:b/>
          <w:bCs/>
          <w:color w:val="000000"/>
        </w:rPr>
        <w:t xml:space="preserve">   с 1 января 2017 г. по 31 декабря 2017 г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66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400"/>
        <w:gridCol w:w="14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лица, чьи сведения размещают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 годовой доход (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sub_1102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уха Светлана Юр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«Белгородская государственная филармо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839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360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ги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«Белгородский государственный центр народного творчеств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547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2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а Александ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«Белгородский государственный литературный музе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469,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281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ина Мария Борис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«Белгородский государственный историко-художественный музей-диорама «Курская битва. Белгородское направлени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073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Татьяна Александ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К «Белгородский государственный художественный музе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928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иссан Кашка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 324,27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КУК «Белгородская государственная детская библиотека А.А. Лиханов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398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Наталья Мефодиев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ГБУК «Белгородский государственный театр кукол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939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000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</w:tr>
      <w:tr>
        <w:trPr>
          <w:trHeight w:val="10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Надежда Петров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«Белгородская государственная универсальная научная библиоте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 673,49 (в том числе от продаж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Вера Владимиров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БУК «Белгородский государственный историко-краеведческий музе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011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уханова Елена Анатол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К «Белгородская государственная специальная библиотека для слепых имени В.Я. Ерошенк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Pica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720,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ВАЗ-1119 40 ЛАДА КА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030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Елена Викто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«Белгородский государственный музей народной культур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676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 589,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ук Виталий Иванови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ОГАУК «Белгородский государственный академический драматический театр имени М.С. Щеп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6 692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«Лидер-28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574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8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5:00Z</dcterms:created>
  <dc:creator>Podgornay</dc:creator>
  <dc:description/>
  <cp:keywords/>
  <dc:language>en-US</dc:language>
  <cp:lastModifiedBy>Теплинская Н.С.</cp:lastModifiedBy>
  <cp:lastPrinted>2018-05-15T10:04:00Z</cp:lastPrinted>
  <dcterms:modified xsi:type="dcterms:W3CDTF">2018-05-15T08:57:00Z</dcterms:modified>
  <cp:revision>81</cp:revision>
  <dc:subject/>
  <dc:title>Сведения</dc:title>
</cp:coreProperties>
</file>