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ых гражданских служащих управления по организационному обеспечени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1276"/>
        <w:gridCol w:w="1134"/>
        <w:gridCol w:w="897"/>
        <w:gridCol w:w="1087"/>
        <w:gridCol w:w="1181"/>
        <w:gridCol w:w="851"/>
        <w:gridCol w:w="1134"/>
        <w:gridCol w:w="1229"/>
        <w:gridCol w:w="1666"/>
        <w:gridCol w:w="15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0,0012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Ауди А6», 2011 г.в., «ШевролеНива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1 628,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22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а Е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 592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УАЗ 469Б», 1979 г.в., «АУДИ А3», 2013 г.в., «ГАЗ 3302», 2000 г.в., автобусы «МАЗ», 2014 г.в., «ПАЗ», 201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 287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Рено Логан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осимо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939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УАЗ», 2020 г.в., «Тойота Лэнд Крузер 200», 2015 г.в., «ВАЗ 21074», 200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995,59 (в т.ч. от продажи сельскохозяйственной техни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 282,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894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ва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759,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ева Ларис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3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Лада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 799,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рз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543,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785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енко Екате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268,9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льцваген Джетта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000,0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469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ицубиси Ланцер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885,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ВАЗ 21074», 2005 г.в., «Шкода Октавия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 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410,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онда Элемент», 200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 001,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6:00Z</dcterms:created>
  <dc:creator>sevastjyanova_ev</dc:creator>
  <dc:description/>
  <cp:keywords/>
  <dc:language>en-US</dc:language>
  <cp:lastModifiedBy>Зонтов Юрий Владимирович</cp:lastModifiedBy>
  <cp:lastPrinted>2016-05-12T09:34:00Z</cp:lastPrinted>
  <dcterms:modified xsi:type="dcterms:W3CDTF">2019-04-23T07:19:00Z</dcterms:modified>
  <cp:revision>31</cp:revision>
  <dc:subject/>
  <dc:title>Форма</dc:title>
</cp:coreProperties>
</file>