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департамента региональной безопасности Бря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17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якин Серге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49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 Аутлен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>
          <w:trHeight w:val="1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                        Алексей Юрье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81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слер Вояжер, 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2703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ar184"/>
            <w:bookmarkStart w:id="2" w:name="Par184"/>
            <w:bookmarkEnd w:id="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тенкова Наталья Пет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92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очкина Людмила Валент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49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ris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ева Алл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37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2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Шкода-актави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к легковому автомобилю МЗСА 817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тнев Игорь Викт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71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а-Си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сан Терра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енко Олег Анатоль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82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sang Yong Actyon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94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1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 Альмера</w:t>
            </w:r>
            <w:r>
              <w:rPr>
                <w:rFonts w:cs="Times New Roman" w:ascii="Times New Roman" w:hAnsi="Times New Roman"/>
              </w:rPr>
              <w:t>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седес Бенс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рефрижератор Швери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8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ва Ольга Владими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0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 Алан Бексулт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378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VENGA,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773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(35/100 долей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Колчебо Григорий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25202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22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ов Сергей Никола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9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8, 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21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 Сергей 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ску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квадроцикл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etikelfor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9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ина Наталья 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77364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33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9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Александр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1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,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Ирина Юрье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0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6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юндай Гранд Стар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43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9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 Александр Алексе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усевич Инн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0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2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85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но Меган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Кулешов Александр Александрови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385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&lt;1&gt; В случае если в отчетном периоде лицу, замещающему государственную должность Брянской области, государственному гражданскому служащему Брян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bookmarkStart w:id="3" w:name="Par185"/>
      <w:bookmarkEnd w:id="3"/>
      <w:r>
        <w:rPr>
          <w:rFonts w:cs="Times New Roman" w:ascii="Times New Roman" w:hAnsi="Times New Roman"/>
          <w:color w:val="FF0000"/>
          <w:sz w:val="20"/>
          <w:szCs w:val="20"/>
        </w:rPr>
        <w:t>&lt;2&gt; Сведения указываются, если общая сумма совершенной сделки превышает общий доход лица, замещающего государственную должность Брянской области, государственного гражданского служащего Брянской области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bryansk/mototsikly_i_mototehnika/kvadrotsikl_elektricheskiy_kinetik_elforce_1000v_679791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2:00Z</dcterms:created>
  <dc:creator>Павленко Оксана Валентиновна</dc:creator>
  <dc:description/>
  <cp:keywords/>
  <dc:language>en-US</dc:language>
  <cp:lastModifiedBy>Пользователь</cp:lastModifiedBy>
  <cp:lastPrinted>2017-05-12T15:51:00Z</cp:lastPrinted>
  <dcterms:modified xsi:type="dcterms:W3CDTF">2018-05-03T14:06:00Z</dcterms:modified>
  <cp:revision>7</cp:revision>
  <dc:subject/>
  <dc:title>СВЕДЕНИЯ</dc:title>
</cp:coreProperties>
</file>