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Республиканской службы по охране, контролю и регулированию использования объектов животного мира, отнесенных  к объектам охоты, контролю и надзору в сфере природопользования (Бурприроднадзо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"/>
        <w:gridCol w:w="1864"/>
        <w:gridCol w:w="6"/>
        <w:gridCol w:w="1364"/>
        <w:gridCol w:w="47"/>
        <w:gridCol w:w="1985"/>
        <w:gridCol w:w="3078"/>
        <w:gridCol w:w="1553"/>
        <w:gridCol w:w="83"/>
        <w:gridCol w:w="58"/>
        <w:gridCol w:w="993"/>
        <w:gridCol w:w="141"/>
        <w:gridCol w:w="1560"/>
      </w:tblGrid>
      <w:tr>
        <w:trPr/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епин Сергей Гаврил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257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/м УАЗ 220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ло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ar-3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иментьев Михаил Василь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246,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206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983,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теров Сергей Алексе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953,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ГАЗ 3270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NISSAN X-Tr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нилов Евгений Семен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12,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5,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ылов Денис Владими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39,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006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627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Tii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женов Иван Никола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55,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12,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литенко Артем Серге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46,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Nissan Patrol Y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ензина Лариса Валерьевна 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55,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дриевская Юлия Григорь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86,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WI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0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маев  Баир  Константин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27,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иянов Владимир Серге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убару Пл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манкина Анна Виктор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4,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ыренова Дарима Дашицырен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65,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65,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obo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антиненко Лилия Виктор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66,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скова Елена Анатоль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73,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дагаева Соелма Иван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5,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75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net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льникова Ирина Даше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07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19,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Ax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лтахинов Валерий Никола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69,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тонов Дмитрий Михайл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6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yota Vis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4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дрин Анатолий Прокопьевич</w:t>
            </w:r>
          </w:p>
        </w:tc>
      </w:tr>
      <w:tr>
        <w:trPr>
          <w:trHeight w:val="110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92,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Тойот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0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зина Елена Александр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34,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опьянов Сергей Владими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льшунова Надежда Виктор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45,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37,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 KURON 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ндукова Татьяна Олег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41,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3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убников Евгений Александ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01,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Снегоход «Буран», Мотолодка «Казанка 5М», Автоприце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рмаев Баир Анатоль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41,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87,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421,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ыков Сергей Василь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46,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-8.103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аев Александр Идамжап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97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9, Toyota Klug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94,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лхоев Владимир Владимирович</w:t>
            </w:r>
          </w:p>
        </w:tc>
      </w:tr>
      <w:tr>
        <w:trPr>
          <w:trHeight w:val="138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2432,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29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чалов Владимир Анатоль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6167,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Hilu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нов Михаил Пет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676,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ход Газ 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61,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ельберг Юрий Степан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6941,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na</w:t>
            </w:r>
          </w:p>
          <w:p>
            <w:pPr>
              <w:pStyle w:val="Normal"/>
              <w:rPr/>
            </w:pPr>
            <w:r>
              <w:rPr/>
              <w:t>УАЗ-31519</w:t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цикл ИЖ «Плане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9164,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Toyota Cor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кшаханов Дамба-Сырен Владими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9517,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  (1/4 доли)</w:t>
            </w:r>
          </w:p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/м УАЗ 3390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66,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(1/4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 Corolla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(1/4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(1/4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кушкин Андрей Серге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93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знецов Владимир Баирович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68,7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(1/8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угаров Тумэн Шойжонима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59,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«Москвич»-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Fiel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4,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лизова Оксана Никола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30,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03,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1/17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нзина Лариса Валерь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87,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горов Дмитрий Владими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67,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l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17,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шнарев Вячеслав Владими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80,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20,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зулина Надежда Никола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58,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гдеев Ринат Равиль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19,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    Земельный участ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0,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   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    Земельный участ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    Земельный участ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зьмин Павел Никола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8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, Мотолодка «Казанка 2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94,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Ленд Круз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540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ылова Оксана Юрь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627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Tii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39,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006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гузина Ирина Геннадь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893,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даев Эрдэни Владими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42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3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хальцева Наталия Леонидо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49,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икалов Владимир Александ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04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Stre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-3151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дреев Олег Валерье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76,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11,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сын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аморева Ольга Николаевн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0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77,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o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роев Павел Викторович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55,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lu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18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la Fil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 (дочь)</w:t>
            </w:r>
          </w:p>
        </w:tc>
      </w:tr>
      <w:tr>
        <w:trPr>
          <w:trHeight w:val="45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2:00Z</dcterms:created>
  <dc:creator>KoktishevaSN</dc:creator>
  <dc:description/>
  <cp:keywords/>
  <dc:language>en-US</dc:language>
  <cp:lastModifiedBy>Кузнецов Владимир Баирович</cp:lastModifiedBy>
  <cp:lastPrinted>2011-05-10T10:20:00Z</cp:lastPrinted>
  <dcterms:modified xsi:type="dcterms:W3CDTF">2020-04-16T02:26:00Z</dcterms:modified>
  <cp:revision>62</cp:revision>
  <dc:subject/>
  <dc:title>Сведения о доходах, об имуществе и обязательствах имущественного характера</dc:title>
</cp:coreProperties>
</file>