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 xml:space="preserve">        </w:t>
        <w:tab/>
        <w:tab/>
        <w:tab/>
        <w:tab/>
        <w:t xml:space="preserve">         </w:t>
        <w:tab/>
        <w:tab/>
        <w:tab/>
        <w:tab/>
        <w:t xml:space="preserve">        </w:t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в прокуратуре Омской области,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4"/>
        <w:gridCol w:w="1620"/>
        <w:gridCol w:w="3600"/>
        <w:gridCol w:w="900"/>
        <w:gridCol w:w="1424"/>
        <w:gridCol w:w="1456"/>
        <w:gridCol w:w="1080"/>
        <w:gridCol w:w="969"/>
        <w:gridCol w:w="946"/>
      </w:tblGrid>
      <w:tr>
        <w:trPr>
          <w:trHeight w:val="664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казанием вида и мар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РИДОН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23,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6,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РЕНЦ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05,1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05,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90,7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46,6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789,8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 Круз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9,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БОЯР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557,4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44,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СИДОРЕНКО Татья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1,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анта 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ерт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96,8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юндай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 Ф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544,0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ЕНКО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17,9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77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САНШИН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иль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182,5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ЯНДИН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73,1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а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14,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ИЧ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12,8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и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44,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 xml:space="preserve">КИЛЬ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ладими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89,1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43,0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8,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ЯЗНИК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45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та 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ЦИК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7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ЩУК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34,1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10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21,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е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ЗИН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21,3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77,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ПНИ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08,2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ЗЕР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сиф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69,9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22,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н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93,8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622,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6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4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ИЦ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64,2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под ИЖС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¼)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земельный участок под ИЖС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айот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земельный участок под ИЖС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 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3,9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5, 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А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ат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ргелды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17,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общая 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 Ф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ИМА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ас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58,3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е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35,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(долевая 1/3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НОС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51,3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49,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о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ый земель-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ТЬ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24,7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12,1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тбэ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09,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ШЕ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11,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бе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ф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7,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ИЩ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81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э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09,7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жилой дом (долевая 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t>/8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24,6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им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2,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ЬЯН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4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5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1512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КЕМБИР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ид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ла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91,8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80,7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80,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ВАК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22,2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3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РШНЁ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5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84,5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7,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ШК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5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Бенц 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59,7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1/2 общей долевой собственности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52,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7:00Z</dcterms:created>
  <dc:creator>Селезнева</dc:creator>
  <dc:description/>
  <dc:language>en-US</dc:language>
  <cp:lastModifiedBy>Липовской В.А.</cp:lastModifiedBy>
  <cp:lastPrinted>2014-04-04T15:33:00Z</cp:lastPrinted>
  <dcterms:modified xsi:type="dcterms:W3CDTF">2014-04-21T02:07:00Z</dcterms:modified>
  <cp:revision>2</cp:revision>
  <dc:subject/>
  <dc:title/>
</cp:coreProperties>
</file>