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культуры  Волгоградской области, их супруг (супругов) и несовершеннолетних детей за период с 01 января 2017 г. по 31 дека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1700"/>
        <w:gridCol w:w="2100"/>
        <w:gridCol w:w="1200"/>
        <w:gridCol w:w="1100"/>
        <w:gridCol w:w="1600"/>
        <w:gridCol w:w="1200"/>
        <w:gridCol w:w="1100"/>
        <w:gridCol w:w="1580"/>
        <w:gridCol w:w="1620"/>
      </w:tblGrid>
      <w:tr>
        <w:trPr>
          <w:tblHeader w:val="true"/>
          <w:trHeight w:val="1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</w:t>
            </w:r>
            <w:r>
              <w:rPr>
                <w:spacing w:val="-20"/>
              </w:rPr>
              <w:t>транспортных</w:t>
            </w:r>
            <w:r>
              <w:rPr/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3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49,7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BJ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х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68,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Shoda </w:t>
            </w:r>
            <w:r>
              <w:rPr/>
              <w:t>Octavia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+/-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+/-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115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Роман Александрови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онсультант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74,61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8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1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янов </w:t>
            </w:r>
          </w:p>
          <w:p>
            <w:pPr>
              <w:pStyle w:val="Normal"/>
              <w:jc w:val="center"/>
              <w:rPr/>
            </w:pPr>
            <w:r>
              <w:rPr/>
              <w:t>Денис Валерьевич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53,9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кова Мирослава Валер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89,9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нежные средства за счет которых приобретено недвижимое имущество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отечный кредит ВТБ 24 (ПАО)  на сумму 1285732 руб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копления за предыдущие года  321433 руб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Сергей Анатоль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отдела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92,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i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6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39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92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Елена Валерье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05,7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  <w:sz w:val="20"/>
                <w:szCs w:val="20"/>
                <w:highlight w:val="red"/>
              </w:rPr>
            </w:pPr>
            <w:r>
              <w:rPr>
                <w:color w:val="00FF00"/>
                <w:sz w:val="20"/>
                <w:szCs w:val="2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  <w:highlight w:val="red"/>
              </w:rPr>
            </w:pPr>
            <w:r>
              <w:rPr>
                <w:color w:val="00FF00"/>
                <w:sz w:val="20"/>
                <w:szCs w:val="2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9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юфеева Светла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42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11,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ндина Ольга Александр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консультан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1861,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хин Евгений Анатольевич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16,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кова Екатерина Алексеевн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онсультан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47,05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ина </w:t>
            </w:r>
          </w:p>
          <w:p>
            <w:pPr>
              <w:pStyle w:val="Normal"/>
              <w:jc w:val="center"/>
              <w:rPr/>
            </w:pPr>
            <w:r>
              <w:rPr/>
              <w:t>Элина Владлен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89,25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  <w:r>
              <w:rPr/>
              <w:t xml:space="preserve">  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общая долевая ½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88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88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88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иани Оксана Александр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713,18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6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60/6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а Ольга Владиславовн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онсультан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60,57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2 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II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гина Любовь Алексее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91,44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36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635,87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Volkswagen Tigua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  <w:lang w:val="en-US"/>
              </w:rPr>
            </w:pPr>
            <w:r>
              <w:rPr>
                <w:color w:val="00FF00"/>
                <w:highlight w:val="red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27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62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Геннадье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04,48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гковой автомобиль</w:t>
            </w:r>
            <w:r>
              <w:rPr>
                <w:rStyle w:val="Emphasis"/>
                <w:i w:val="false"/>
              </w:rPr>
              <w:t>Honda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CR-V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67,13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22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 Анна Валерье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– главный бухгалтер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59,86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0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Нина Иван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248,45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86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24,66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Нива шевроле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533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86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78,36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562,4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¼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48,06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9:00Z</dcterms:created>
  <dc:creator>O_Kamennova</dc:creator>
  <dc:description/>
  <cp:keywords/>
  <dc:language>en-US</dc:language>
  <cp:lastModifiedBy>O_Kamennova</cp:lastModifiedBy>
  <dcterms:modified xsi:type="dcterms:W3CDTF">2018-05-15T12:02:00Z</dcterms:modified>
  <cp:revision>81</cp:revision>
  <dc:subject/>
  <dc:title>Сведения</dc:title>
</cp:coreProperties>
</file>