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юстиции Волгоградской области, их супругов и несовершеннолетних детей, а также директора ГКУ ВО «Государственное юридическое бюро Волгоградской области»    </w:t>
      </w:r>
    </w:p>
    <w:p>
      <w:pPr>
        <w:pStyle w:val="Normal"/>
        <w:jc w:val="center"/>
        <w:rPr/>
      </w:pPr>
      <w:r>
        <w:rPr/>
        <w:t>за отчетный период с 01 января 2017 г. по 31 дека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18"/>
        <w:gridCol w:w="1214"/>
        <w:gridCol w:w="1591"/>
        <w:gridCol w:w="976"/>
        <w:gridCol w:w="1386"/>
        <w:gridCol w:w="1311"/>
        <w:gridCol w:w="976"/>
        <w:gridCol w:w="1386"/>
        <w:gridCol w:w="1654"/>
        <w:gridCol w:w="1230"/>
      </w:tblGrid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отчество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144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 ванный годовой доход  (руб.)</w:t>
            </w:r>
          </w:p>
        </w:tc>
        <w:tc>
          <w:tcPr>
            <w:tcW w:w="7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76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67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Игорь Виталье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 109,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нко Алексей Васильевич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 076 694,48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17,2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         </w:t>
            </w: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178 </w:t>
            </w:r>
            <w:r>
              <w:rPr>
                <w:sz w:val="18"/>
                <w:szCs w:val="18"/>
                <w:lang w:val="en-US"/>
              </w:rPr>
              <w:t>CYN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BE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1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,9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нязев Евгений  Юрьевич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959,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 Александр Викторович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706,5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Ири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4,5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3/47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Наталь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97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              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4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                    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L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954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а Елена Сергеев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346,3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>SEAT IBIZ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Михаил Василье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531,2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     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Т</w:t>
            </w:r>
            <w:r>
              <w:rPr>
                <w:sz w:val="18"/>
                <w:szCs w:val="18"/>
                <w:lang w:val="en-US"/>
              </w:rPr>
              <w:t>rail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ами получения средств, за счет которых совершены сделки по приобретению недвижимого имущества являются ипотечные кредиты и накопления за предыдущие годы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чук Наталь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702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Элла Юрье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 xml:space="preserve">младший консультант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909,9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ференко Марина Владимиро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37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автомобиль легковой:           Hyundai E</w:t>
            </w:r>
            <w:r>
              <w:rPr>
                <w:sz w:val="18"/>
                <w:szCs w:val="18"/>
                <w:lang w:val="en-US"/>
              </w:rPr>
              <w:t>lantr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шкина Ольга Александро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585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квартира (долевая ½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445,0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квартира   (долевая 1/3 до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I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,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ролл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уравей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Евгения Викторовна</w:t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701,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570,3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Ситроен с 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 доли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нина Анна Юрье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591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              Mitsubishi Outlander,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pacing w:lineRule="exact" w:line="240" w:before="28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pacing w:lineRule="exact" w:line="240" w:before="28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8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 Ольга Геннадьевна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675 136,95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3/8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рина Владимиро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старший консультант-заведующий архив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813,6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-ECH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дачный участок (индивидуальная)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кова Юлия Геннадьевна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825 503,1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27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(общая долевая ½ дол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1 255 871,4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(общая долевая ½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МСЗА </w:t>
            </w:r>
            <w:r>
              <w:rPr>
                <w:sz w:val="18"/>
                <w:szCs w:val="18"/>
                <w:lang w:val="en-US"/>
              </w:rPr>
              <w:t>81771D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Анна Владимиро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090, 7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00,7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втомобиль легковой: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Форд «Фокус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кина Анна Николае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253, 5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иль легковой: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щилкина Елена Абдулазизо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763,6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, 176/400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15,5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биль легковой: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RATO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, 176/400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, 24/400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, 24/400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о Елен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216,2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, 1/3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биль легковой: 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eugeot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ько Яна Витальев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746,5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а Татьян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311,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Багем 27855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цкий Дмитрий Сергее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411,7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 дол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ectra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93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, долевая, 1/4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Вера Александро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онсультант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 432,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993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4/9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лександр Александ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рший консульта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140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282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 Серге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903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кова Лариса Викторо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955,4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1 919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Дарья Алексеев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175,9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258,8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е Акцент,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а Наталья Викторов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649,7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7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            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1 046,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Андрей Юр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822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330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 ½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общая долевая, 1/2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Оксана Анато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ВО «Государственное юридическое бюро Волгоградской област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506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72" w:after="1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soloviov</dc:creator>
  <dc:description/>
  <cp:keywords/>
  <dc:language>en-US</dc:language>
  <cp:lastModifiedBy>Свиридов Роман Владимирович</cp:lastModifiedBy>
  <cp:lastPrinted>2016-04-28T12:53:00Z</cp:lastPrinted>
  <dcterms:modified xsi:type="dcterms:W3CDTF">2018-05-18T06:20:00Z</dcterms:modified>
  <cp:revision>27</cp:revision>
  <dc:subject/>
  <dc:title>Сведения</dc:title>
</cp:coreProperties>
</file>