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Волгоградской области в инспекции государственного жилищного надзора Волгоградской области, 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8г. по 31 декабря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7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4/9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2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5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GUAN</w:t>
            </w:r>
            <w:r>
              <w:rPr>
                <w:b/>
                <w:sz w:val="20"/>
                <w:szCs w:val="20"/>
              </w:rPr>
              <w:t xml:space="preserve">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9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3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а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0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¼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ЦУБИСИ </w:t>
            </w:r>
            <w:r>
              <w:rPr>
                <w:b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95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АЭРО 3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 Merkyri 15 SEA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6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5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UBARU IMPRE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ADA GRANTA</w:t>
            </w:r>
            <w:r>
              <w:rPr>
                <w:b/>
                <w:sz w:val="20"/>
                <w:szCs w:val="20"/>
              </w:rPr>
              <w:t xml:space="preserve"> 21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адший консульт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дела аналитики и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46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AEWOO GENTRA</w:t>
            </w:r>
            <w:r>
              <w:rPr>
                <w:b/>
                <w:sz w:val="20"/>
                <w:szCs w:val="20"/>
              </w:rPr>
              <w:t>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ч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6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  <w:r>
              <w:rPr>
                <w:b/>
                <w:sz w:val="20"/>
                <w:szCs w:val="20"/>
              </w:rPr>
              <w:t xml:space="preserve">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ладший 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06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15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ССАН </w:t>
            </w:r>
            <w:r>
              <w:rPr>
                <w:b/>
                <w:sz w:val="20"/>
                <w:szCs w:val="20"/>
                <w:lang w:val="en-US"/>
              </w:rPr>
              <w:t>Juke</w:t>
            </w:r>
            <w:r>
              <w:rPr>
                <w:b/>
                <w:sz w:val="20"/>
                <w:szCs w:val="20"/>
              </w:rPr>
              <w:t xml:space="preserve">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 </w:t>
            </w:r>
            <w:r>
              <w:rPr>
                <w:b/>
                <w:sz w:val="20"/>
                <w:szCs w:val="20"/>
                <w:lang w:val="en-US"/>
              </w:rPr>
              <w:t xml:space="preserve">Q5  </w:t>
            </w: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297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3 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ЭНД РОВЕР </w:t>
            </w:r>
            <w:r>
              <w:rPr>
                <w:b/>
                <w:sz w:val="20"/>
                <w:szCs w:val="20"/>
                <w:lang w:val="en-US"/>
              </w:rPr>
              <w:t>Freelander</w:t>
            </w:r>
            <w:r>
              <w:rPr>
                <w:b/>
                <w:sz w:val="20"/>
                <w:szCs w:val="20"/>
              </w:rPr>
              <w:t xml:space="preserve"> 2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ЛЕКСУС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надзора за начислением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5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дач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дач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де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адший консультант отдела надзора за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 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 А4 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отдела надзора за начислением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СИ лансер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1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лада калина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п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адший консультант отдела надзора  за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  отдела надзора  за начислением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Х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надзора  за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2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нт отдела надзора за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8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надзора за  начислением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у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а  контрольного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СХ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информационного надзора контро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7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Альмера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контро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7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98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YD 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рший консультант контроль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денежные средства от ро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у матиз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у  матиз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ц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сектора информационного надзора контроль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6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У МАТИЗ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уш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информационного надзора контроль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контрольного 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0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sportag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Kia so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ть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контро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ЭУ  НЕКСИЯ  200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сектора жилищного надзора отдела лицен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ваген Дж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гра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ктора жилищного надзора отдела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1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А СЕР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ведующий сектором надзора за управлением МКД  отдела лицен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itsubishi Lancer</w:t>
            </w:r>
            <w:r>
              <w:rPr>
                <w:b/>
                <w:sz w:val="20"/>
                <w:szCs w:val="20"/>
              </w:rPr>
              <w:t xml:space="preserve">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р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отдела лицензир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1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 отдела лицен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1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хор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ктором жилищного надзора отдела лицен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7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отдела лиценз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4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сектора жилищного надзора отдела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надзора за МКД отдела лицен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3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обеспеч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10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-Калина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ЦУБИСИ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енть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обеспеч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 Tiguan</w:t>
            </w:r>
            <w:r>
              <w:rPr>
                <w:b/>
                <w:sz w:val="20"/>
                <w:szCs w:val="20"/>
              </w:rPr>
              <w:t xml:space="preserve">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правового обеспеч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правового обеспечения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Фабиа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правового обеспечения и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1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нт 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2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0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рший консультант  инспекционного 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7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7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спекционного отде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39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8/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da F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da </w:t>
            </w:r>
            <w:r>
              <w:rPr>
                <w:b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4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В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2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½ дол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ий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сектора капитального ремонта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7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3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 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2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5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6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4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ross</w:t>
            </w:r>
            <w:r>
              <w:rPr>
                <w:b/>
                <w:sz w:val="20"/>
                <w:szCs w:val="20"/>
              </w:rPr>
              <w:t>,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 (1/2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консультант сектора капитального ремонта инспек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капитального ремонта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2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 инспек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7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1102,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31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3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амри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ало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фургон на базе легкового автомобиля «Фольксваген транспор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1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,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6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0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47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4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9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4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да Октавия Прицеп - Бо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1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5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5,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2140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9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А </w:t>
            </w:r>
            <w:r>
              <w:rPr>
                <w:b/>
                <w:sz w:val="20"/>
                <w:szCs w:val="20"/>
                <w:lang w:val="en-US"/>
              </w:rPr>
              <w:t>SOUL</w:t>
            </w:r>
            <w:r>
              <w:rPr>
                <w:b/>
                <w:sz w:val="20"/>
                <w:szCs w:val="20"/>
              </w:rPr>
              <w:t xml:space="preserve">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20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административного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накопленные денежные средства, кредитные средства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3, 19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Н АФ 77</w:t>
            </w:r>
            <w:r>
              <w:rPr>
                <w:b/>
                <w:sz w:val="20"/>
                <w:szCs w:val="20"/>
                <w:lang w:val="en-US"/>
              </w:rPr>
              <w:t>G3BJ</w:t>
            </w:r>
            <w:r>
              <w:rPr>
                <w:b/>
                <w:sz w:val="20"/>
                <w:szCs w:val="20"/>
              </w:rPr>
              <w:t>;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7:00Z</dcterms:created>
  <dc:creator>POV</dc:creator>
  <dc:description/>
  <cp:keywords/>
  <dc:language>en-US</dc:language>
  <cp:lastModifiedBy>N_Drobysheva</cp:lastModifiedBy>
  <cp:lastPrinted>2012-05-12T15:22:00Z</cp:lastPrinted>
  <dcterms:modified xsi:type="dcterms:W3CDTF">2019-07-29T06:53:00Z</dcterms:modified>
  <cp:revision>14</cp:revision>
  <dc:subject/>
  <dc:title>ФИО</dc:title>
</cp:coreProperties>
</file>