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точненные сведения</w:t>
      </w:r>
    </w:p>
    <w:p>
      <w:pPr>
        <w:pStyle w:val="Normal"/>
        <w:jc w:val="center"/>
        <w:rPr/>
      </w:pPr>
      <w:r>
        <w:rPr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государственной гражданской службы Волгоградской области в инспекции государственной жилищной надзораВолгоградской области, их супруг (супругов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01 января 2018г. по 31 декабря 2018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701"/>
        <w:gridCol w:w="1134"/>
        <w:gridCol w:w="1418"/>
        <w:gridCol w:w="1417"/>
        <w:gridCol w:w="1134"/>
        <w:gridCol w:w="1134"/>
        <w:gridCol w:w="1985"/>
        <w:gridCol w:w="2268"/>
      </w:tblGrid>
      <w:tr>
        <w:trPr>
          <w:tblHeader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(руб.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, за счет которых соверше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а по приобретению земельног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, другого объекта недвижимог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, транспортного средств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х бумаг, акций (долей участия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ев в уставных (складоч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питалах организаций)*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ьп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на на 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бще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35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А РИО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я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отдела аналит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157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6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4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ИССАН </w:t>
            </w:r>
            <w:r>
              <w:rPr>
                <w:b/>
                <w:sz w:val="20"/>
                <w:szCs w:val="20"/>
                <w:lang w:val="en-US"/>
              </w:rPr>
              <w:t>Juke</w:t>
            </w:r>
            <w:r>
              <w:rPr>
                <w:b/>
                <w:sz w:val="20"/>
                <w:szCs w:val="20"/>
              </w:rPr>
              <w:t xml:space="preserve"> 20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УДИ </w:t>
            </w:r>
            <w:r>
              <w:rPr>
                <w:b/>
                <w:sz w:val="20"/>
                <w:szCs w:val="20"/>
                <w:lang w:val="en-US"/>
              </w:rPr>
              <w:t>Q</w:t>
            </w:r>
            <w:r>
              <w:rPr>
                <w:b/>
                <w:sz w:val="20"/>
                <w:szCs w:val="20"/>
              </w:rPr>
              <w:t>5 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ач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ий консультант отдела надзора  за начислением 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99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27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ич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и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сектора информационного надзора контроль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 39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ССАН Альмера 20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ин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 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отдела лиценз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70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ЗДА 3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олок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онсультант отдела правового обеспечения и кадр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 51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Фабиа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а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сультант  инспекционного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 52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п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й Александрович 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нспекционного отдел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 71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oda </w:t>
            </w:r>
            <w:r>
              <w:rPr>
                <w:b/>
                <w:sz w:val="20"/>
                <w:szCs w:val="20"/>
                <w:lang w:val="en-US"/>
              </w:rPr>
              <w:t>YE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-21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п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инспекцион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 31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(долевая ½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да В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чар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инспекцион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9 92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1/5 дол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бач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 38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K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pectr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K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EED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рба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 инспекцион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97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З 1102, 199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31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4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½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е подсоб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ЙОТА Камри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игорьевич 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ий консультант отдела административного дело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 08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ди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отдела административного дело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 20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 0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Ж-2715, 20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Ж-2717, 20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Ж-27175, 20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да 212140,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27:00Z</dcterms:created>
  <dc:creator>POV</dc:creator>
  <dc:description/>
  <cp:keywords/>
  <dc:language>en-US</dc:language>
  <cp:lastModifiedBy>N_Drobysheva</cp:lastModifiedBy>
  <cp:lastPrinted>2012-05-12T15:22:00Z</cp:lastPrinted>
  <dcterms:modified xsi:type="dcterms:W3CDTF">2019-07-29T04:41:00Z</dcterms:modified>
  <cp:revision>30</cp:revision>
  <dc:subject/>
  <dc:title>ФИО</dc:title>
</cp:coreProperties>
</file>