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государственной гражданской службы Волгоградской области в Государственной жилищной инспекции Волгоградской области, 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2017г. по 31 декабря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701"/>
        <w:gridCol w:w="1134"/>
        <w:gridCol w:w="1418"/>
        <w:gridCol w:w="1417"/>
        <w:gridCol w:w="1134"/>
        <w:gridCol w:w="1134"/>
        <w:gridCol w:w="1985"/>
        <w:gridCol w:w="226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за счет которых соверше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а по приобретению земель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другого объекта недвижим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транспортного 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 бумаг, акций (долей участ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 в уставных (складоч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питалах организаций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45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KSWAGEN TOUAREG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97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OLKSWAGEN TOUAREG 20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ф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7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4/9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3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2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ш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руководителя по прав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71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66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210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210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к легковым ТС, 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0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OLKSWAG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GUAN</w:t>
            </w:r>
            <w:r>
              <w:rPr>
                <w:b/>
                <w:sz w:val="20"/>
                <w:szCs w:val="20"/>
              </w:rPr>
              <w:t xml:space="preserve">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Са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учета и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¼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vrolet Niva 212300-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ка АЭРО 33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 Merkyri 15 SEA 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 консультант отдела учета и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10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20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ш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учета и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6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213,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учета и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UBARU IMPRE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ADA GRANTA</w:t>
            </w:r>
            <w:r>
              <w:rPr>
                <w:b/>
                <w:sz w:val="20"/>
                <w:szCs w:val="20"/>
              </w:rPr>
              <w:t xml:space="preserve"> 219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учета и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0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 Георг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учета и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9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7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is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sportage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ia sou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лоч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организационно-аналитической работе и раскрытию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59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1/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1/1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6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oyota RAV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  <w:r>
              <w:rPr>
                <w:b/>
                <w:sz w:val="20"/>
                <w:szCs w:val="20"/>
              </w:rPr>
              <w:t xml:space="preserve"> 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 консультант отдела по организационно-аналитической работе и раскрытию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16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D 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ладший консультант отдела по организационно-аналитической работе и раскрытию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7553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3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0,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по организационно-аналитической работе и раскрытию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947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6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AEWOO GENTRA</w:t>
            </w:r>
            <w:r>
              <w:rPr>
                <w:b/>
                <w:sz w:val="20"/>
                <w:szCs w:val="20"/>
              </w:rPr>
              <w:t>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по организационно-аналитической работе и раскрытию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09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56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у матиз 20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эу  матиз 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отдела по организационно-аналитической работе и раскрытию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4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-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-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ц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о организационно-аналитической работе и раскрытию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сектора капитального ремонта отдела лицензионного контроля и жилищ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лицензионного контроля и жилищ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3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чков Влади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сектора технологического надзора отдела лицензионного контроля и жилищ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5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 Фокус,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9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лицензионного контроля и жилищ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89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уш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ведующий сектором технологического надзора отдела лицензионного контроля и жилищного надз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69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капитального ремонта  отдела лицензио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9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 (долевая ½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EE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нов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 консультант  отдела лицензионного контроля и жилищ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5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NAULT SANDERO</w:t>
            </w:r>
            <w:r>
              <w:rPr>
                <w:b/>
                <w:sz w:val="20"/>
                <w:szCs w:val="20"/>
              </w:rPr>
              <w:t>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лицензио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76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 Ло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лицензионного контроля и жилищ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4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долевая 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 Лаче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да Й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2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3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долевая 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лицензионного контроля и жилищного надз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7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8/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садов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da Fa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8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oda </w:t>
            </w:r>
            <w:r>
              <w:rPr>
                <w:b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ведующий сектором капитального ремонта отдела контроля и жилищ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3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  отдела лицензионного контроля и жилищ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98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5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8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4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el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ross</w:t>
            </w:r>
            <w:r>
              <w:rPr>
                <w:b/>
                <w:sz w:val="20"/>
                <w:szCs w:val="20"/>
              </w:rPr>
              <w:t>,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ский 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сектора капитального ремонта отдела лицензионного контроля и жилищ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94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 лан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23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ф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сектора технологического надзора отдела лицензио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78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7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сектора технологического надзора отдела лицензион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7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п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сектора технологического надзора отдела лицензионного контроля и жилищ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2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долевая ½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В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63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долевая ½ доли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ифо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сультант сектора капитального ремонта отдела лицензионного контроля и жилищ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436863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3287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я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а контроля за порядком  начисления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2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стров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контроля за порядком начисления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29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дач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дач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без права регистраци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начальника  отдела контроля за  порядком начисления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49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ало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надзора за начислением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7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30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фургон на базе легкового автомобиля «Фольксваген транспор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х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контроля за порядком начисления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LADA GRANTA </w:t>
            </w:r>
            <w:r>
              <w:rPr>
                <w:b/>
                <w:sz w:val="20"/>
                <w:szCs w:val="20"/>
              </w:rPr>
              <w:t>219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контроля за порядком начисления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45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дел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ладший консультант отдела контроля за порядком начисления 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,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,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контроля за порядком начисления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96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ыш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надзора за начислением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62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п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контроля за порядком начисления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контроля за порядком начисления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8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13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равового и кадр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19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ыч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равового и кадр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0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-К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енть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равового и кадр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00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olkswagen Tiguan</w:t>
            </w:r>
            <w:r>
              <w:rPr>
                <w:b/>
                <w:sz w:val="20"/>
                <w:szCs w:val="20"/>
              </w:rPr>
              <w:t xml:space="preserve">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т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правового и кадр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7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вершена сделка по приобретению квартиры  являются: кредитные средства, собственные средства, 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равового и кадр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 Almera</w:t>
            </w:r>
            <w:r>
              <w:rPr>
                <w:b/>
                <w:sz w:val="20"/>
                <w:szCs w:val="20"/>
              </w:rPr>
              <w:t>, 2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rd Focus</w:t>
            </w:r>
            <w:r>
              <w:rPr>
                <w:b/>
                <w:sz w:val="20"/>
                <w:szCs w:val="20"/>
              </w:rPr>
              <w:t>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ord Focus</w:t>
            </w:r>
            <w:r>
              <w:rPr>
                <w:b/>
                <w:sz w:val="20"/>
                <w:szCs w:val="20"/>
              </w:rPr>
              <w:t>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 отдела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07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rolla</w:t>
            </w:r>
            <w:r>
              <w:rPr>
                <w:b/>
                <w:sz w:val="20"/>
                <w:szCs w:val="20"/>
              </w:rPr>
              <w:t>,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7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2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ло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6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У Мат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у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 Геннад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1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47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жигал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38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 консультант отдела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08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4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ода Октавия Прицеп - Боб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31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ин Александр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6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24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иенк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7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715, 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717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7175, 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212140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 JUKE</w:t>
            </w:r>
            <w:r>
              <w:rPr>
                <w:b/>
                <w:sz w:val="20"/>
                <w:szCs w:val="20"/>
              </w:rPr>
              <w:t>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71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Калин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лицензирования и надзора за управлением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35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совершена сделка по приобретению квартиры  являются: кредитные средства, собственные средства, средства, полученные от родителей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ч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отдела лицензирования и надзора за управлением многоквартирными дом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56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лицензирования и надзора за У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86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цваген Дж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надзора за управлением МКД  отдела лицензирования и надзора за управлением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52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6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у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 лицензирования и надзора за У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2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да СХ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3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хор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ом надзора за деятельностью ТСЖ отдела лицензирования и надзора за управлением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4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грам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надзора за УМК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лицензирования и надзора за управлением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4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2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2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ИА СЕР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рг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лицензирования и надзора за У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3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сектора надзора за УМКД отдела лицензирования и надзора за У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8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дар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сектора надзора за УМК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лицензирования и надзора за У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77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7:00Z</dcterms:created>
  <dc:creator>POV</dc:creator>
  <dc:description/>
  <cp:keywords/>
  <dc:language>en-US</dc:language>
  <cp:lastModifiedBy>Дементьева Татьяна Владимировна</cp:lastModifiedBy>
  <cp:lastPrinted>2012-05-12T15:22:00Z</cp:lastPrinted>
  <dcterms:modified xsi:type="dcterms:W3CDTF">2018-05-22T10:11:00Z</dcterms:modified>
  <cp:revision>9</cp:revision>
  <dc:subject/>
  <dc:title>ФИО</dc:title>
</cp:coreProperties>
</file>