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государственных гражданских служащих Волгоградской области, замещающих должности государственной гражданской службы Волгоградской области в инспекции государственного строительного надзора Волгоградской области, их супруг (супругов) и несовершеннолетних детей </w:t>
      </w:r>
    </w:p>
    <w:p>
      <w:pPr>
        <w:pStyle w:val="Normal"/>
        <w:jc w:val="center"/>
        <w:rPr/>
      </w:pPr>
      <w:r>
        <w:rPr/>
        <w:t>за период с 01 января 2018 г. по 31 декабря 2018 г.</w:t>
      </w:r>
    </w:p>
    <w:tbl>
      <w:tblPr>
        <w:tblW w:w="17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440"/>
        <w:gridCol w:w="1440"/>
        <w:gridCol w:w="1980"/>
        <w:gridCol w:w="900"/>
        <w:gridCol w:w="1080"/>
        <w:gridCol w:w="1660"/>
        <w:gridCol w:w="860"/>
        <w:gridCol w:w="1080"/>
        <w:gridCol w:w="1580"/>
        <w:gridCol w:w="1620"/>
        <w:gridCol w:w="960"/>
        <w:gridCol w:w="140"/>
        <w:gridCol w:w="820"/>
        <w:gridCol w:w="280"/>
      </w:tblGrid>
      <w:tr>
        <w:trPr>
          <w:tblHeader w:val="true"/>
          <w:trHeight w:val="14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деклариро-ванного годового дохода (руб.)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 xml:space="preserve">Перечень </w:t>
            </w:r>
            <w:r>
              <w:rPr>
                <w:spacing w:val="-20"/>
                <w:sz w:val="18"/>
                <w:szCs w:val="18"/>
              </w:rPr>
              <w:t>транспортных</w:t>
            </w:r>
            <w:r>
              <w:rPr>
                <w:sz w:val="18"/>
                <w:szCs w:val="18"/>
              </w:rPr>
              <w:t xml:space="preserve"> средств, принадле-жащих на праве собствен-ности 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*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ящихся в пользовании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378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.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-ложен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7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тр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рис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1 411,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земельный участок  под ИЖС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льксваген Тигуан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-212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465,15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JA</w:t>
            </w:r>
            <w:r>
              <w:rPr/>
              <w:t xml:space="preserve"> (</w:t>
            </w:r>
            <w:r>
              <w:rPr>
                <w:lang w:val="en-US"/>
              </w:rPr>
              <w:t>PICANTO</w:t>
            </w:r>
            <w:r>
              <w:rPr/>
              <w:t>)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сьянов Роман Алексе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инспекци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5 951,5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 483,20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yundai Solaris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йник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го обеспечения и кадровой работы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 179,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enault SR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413,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хтерев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катери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Алексеев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03 875,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для ведения садоводств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н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е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 598,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Мицубис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utland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16,1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шк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й Василь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9 639,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Ниссан-Карав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Hyunda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ucson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59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 297,3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5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помнящий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1 722,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Фольксваген Тигуа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 960,8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лык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ладимир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 794,9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KIA</w:t>
            </w:r>
            <w:r>
              <w:rPr/>
              <w:t xml:space="preserve"> </w:t>
            </w:r>
            <w:r>
              <w:rPr>
                <w:lang w:val="en-US"/>
              </w:rPr>
              <w:t>SLS</w:t>
            </w:r>
            <w:r>
              <w:rPr/>
              <w:t xml:space="preserve"> </w:t>
            </w:r>
            <w:r>
              <w:rPr>
                <w:lang w:val="en-US"/>
              </w:rPr>
              <w:t>SPORTAG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диенко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 165,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 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незавершенный строительством дом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ИЖС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а Соренто, Сузуки Сайдкик, Форд Сиерр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дом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тла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0 176,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участок под индивидуальную жилую застройку 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бил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a Rio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 незавершенного строительств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рее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 735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Kia Picanto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(долевая 1/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07 516,4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гковой автомобиль</w:t>
            </w:r>
            <w:r>
              <w:rPr>
                <w:sz w:val="22"/>
                <w:szCs w:val="22"/>
                <w:lang w:val="en-US"/>
              </w:rPr>
              <w:t xml:space="preserve"> Kia Ri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резовский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икола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949,8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довый 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e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маломерная резиновая лодка "Айгуль"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ичное подсобное хозяйств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868,98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ис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вано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отдел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 397,73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рная лодка ПВХ Ниссамаран 320Т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, моторная лодка Волжанка 46ФИШ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му ТС "Крепыш" 821303, прицеп для перевозки водной техники МЗСА 81771Е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6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733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енко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отдел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 135,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Опель Астр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 171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ированная часть жилого до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шал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лерье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 477,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86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приусадебный участок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ые автомобили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ЭНДэ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икс, Субару Форест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жилой дом (общая долевая 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оружения погрузочно-разгрузочной площад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сооружения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усадебный участо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ль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ге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31 079,22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40,0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Щекочих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Евген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 449,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 202,8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ександ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ич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 374,8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й участок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ГАЗ 3102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270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ошанска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са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 894,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Сиат Ибиц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(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хин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 776,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общая долевая 1/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Легковой автомобиль Фольксваген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TIGUAN</w:t>
            </w:r>
            <w:r>
              <w:rPr>
                <w:sz w:val="22"/>
                <w:szCs w:val="22"/>
              </w:rPr>
              <w:t>"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6 747,5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 739,94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 398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Toyot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д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 968,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сваген Туарег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рион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лерьев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 364,3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 462,8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9/120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ые автомобили: Хендай соната, ВАЗ- 21083 </w:t>
            </w:r>
            <w:r>
              <w:rPr>
                <w:sz w:val="22"/>
                <w:szCs w:val="22"/>
                <w:lang w:val="en-US"/>
              </w:rPr>
              <w:t>L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A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кин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рис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 886,8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864,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тонин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ктор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219,9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075,5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бщая долевая ½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Suzuc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Gra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Vitar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цеп к легковому автомобилю; мотоцикл </w:t>
            </w:r>
            <w:r>
              <w:rPr>
                <w:sz w:val="22"/>
                <w:szCs w:val="22"/>
                <w:lang w:val="en-US"/>
              </w:rPr>
              <w:t>HON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B</w:t>
            </w: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R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ешкина Татьяна Сергее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 663,1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ICRA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ITROE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50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нкратов Вячеслав Геннад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714,2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ADA 21154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гараж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95,9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RENAULT LOG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ыстров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ихайлович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 230,2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ж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жилой дом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157,5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(индивидуальна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: Рено Меган 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(индивидуальная)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нязе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ргий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сильевич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 027,90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д Фоку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земельный участок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2"/>
                <w:szCs w:val="22"/>
              </w:rPr>
              <w:t>Тарханов Андрей Всеволодович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 602,1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HAFEI HFJ71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-бок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 482, 95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1/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одионов Александр Андре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 911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234,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марченко Оксана Александровна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513,8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 484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  <w:r>
              <w:rPr>
                <w:sz w:val="22"/>
                <w:szCs w:val="22"/>
                <w:lang w:val="en-US"/>
              </w:rPr>
              <w:t>Opel Astr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1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з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льг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ячеславовна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 482,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земельный участок 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да фаби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патин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ьевич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нт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894 779,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: Мицубиси Л-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итонов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еннадьевич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 493,85</w:t>
            </w:r>
          </w:p>
        </w:tc>
        <w:tc>
          <w:tcPr>
            <w:tcW w:w="19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общая долевая ½ )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iss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Qashqai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8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 337,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едорова Анна Сергее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02,0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720,5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ыгина Эльвира Рамисовна 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255,2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амышникова Марина Юрье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15 1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чергина Людмила Валентиновна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75,32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отов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талья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лександровн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консульта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870,9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дом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ндивидуаль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/>
            </w:pPr>
            <w:r>
              <w:rPr>
                <w:sz w:val="22"/>
                <w:szCs w:val="22"/>
              </w:rPr>
              <w:t>(общая долевая ½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 144,4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совместная)</w:t>
            </w:r>
          </w:p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оторная лодка </w:t>
            </w:r>
            <w:r>
              <w:rPr>
                <w:sz w:val="22"/>
                <w:szCs w:val="22"/>
                <w:lang w:val="en-US"/>
              </w:rPr>
              <w:t>Nissamaran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-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" w:firstLine="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зак Дмитрий Вячеславович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ий консуль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 857,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169,4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 Лада Гран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2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48:00Z</dcterms:created>
  <dc:creator>V_Sazankov</dc:creator>
  <dc:description/>
  <cp:keywords/>
  <dc:language>en-US</dc:language>
  <cp:lastModifiedBy>N_Ruslyakova</cp:lastModifiedBy>
  <cp:lastPrinted>2016-04-28T15:36:00Z</cp:lastPrinted>
  <dcterms:modified xsi:type="dcterms:W3CDTF">2019-05-16T13:17:00Z</dcterms:modified>
  <cp:revision>92</cp:revision>
  <dc:subject/>
  <dc:title>Сведения</dc:title>
</cp:coreProperties>
</file>