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 xml:space="preserve"> Департаменте топливно-энергетического комплекса и тарифного регулирования Вологодской области, </w:t>
      </w: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2267"/>
        <w:gridCol w:w="1196"/>
        <w:gridCol w:w="1072"/>
        <w:gridCol w:w="2125"/>
        <w:gridCol w:w="1845"/>
        <w:gridCol w:w="1079"/>
        <w:gridCol w:w="1047"/>
        <w:gridCol w:w="156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-ванный годовой доход за 2017 г. (руб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альков Дмитрий Сергеевич,</w:t>
            </w:r>
            <w:r>
              <w:rPr/>
              <w:t xml:space="preserve"> начальник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1577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МИЦУБИСИ Кариз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,2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6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 xml:space="preserve">Сакова Юлия Владимировна, </w:t>
            </w:r>
            <w:r>
              <w:rPr/>
              <w:t>начальник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6498,9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ВАЗ 1118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3701,4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ГАЗ 221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0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ВАЗ Шевроле-Нива-</w:t>
            </w:r>
            <w:r>
              <w:rPr>
                <w:lang w:val="en-US"/>
              </w:rPr>
              <w:t>L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ер водометный «Восток»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азанова Евгения Михайловна,</w:t>
            </w:r>
            <w:r>
              <w:rPr/>
              <w:t xml:space="preserve"> 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64147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КИА Ри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</w:t>
            </w:r>
            <w:r>
              <w:rPr>
                <w:lang w:val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</w:t>
            </w:r>
            <w:r>
              <w:rPr>
                <w:lang w:val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илин Михаил Владимирович,</w:t>
            </w:r>
            <w:r>
              <w:rPr/>
              <w:t xml:space="preserve"> начальник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3657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ФИАТ Альбе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356,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урбатова Людмила Борисовна,</w:t>
            </w:r>
            <w:r>
              <w:rPr/>
              <w:t xml:space="preserve"> 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6645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</w:t>
            </w:r>
            <w:r>
              <w:rPr/>
              <w:t>И</w:t>
            </w:r>
            <w:r>
              <w:rPr>
                <w:lang w:val="en-US"/>
              </w:rPr>
              <w:t>A Sporta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9</w:t>
            </w:r>
            <w:r>
              <w:rPr/>
              <w:t>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алтыкова Ольга Сергеевна, 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8678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ШКОДА</w:t>
            </w:r>
            <w:r>
              <w:rPr>
                <w:lang w:val="en-US"/>
              </w:rPr>
              <w:t xml:space="preserve"> Fabi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 xml:space="preserve">Черепанов Сергей Александрович, </w:t>
            </w:r>
            <w:r>
              <w:rPr/>
              <w:t>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7896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ВАЗ 2115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876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Хохайкина Елена Георгиевна,</w:t>
            </w:r>
            <w:r>
              <w:rPr/>
              <w:t xml:space="preserve"> 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759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Генералова Галина Викторовна, </w:t>
            </w:r>
            <w:r>
              <w:rPr/>
              <w:t>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453,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874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A JES SPORTAGE KM KMS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мотоцикл ТМЗ</w:t>
            </w:r>
            <w:r>
              <w:rPr>
                <w:lang w:val="en-US"/>
              </w:rPr>
              <w:t xml:space="preserve"> </w:t>
            </w:r>
            <w:r>
              <w:rPr/>
              <w:t>5,95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рников Константин Юрьевич,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5553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ТОЙОТА Корол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582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тепанищева Ольга Николаевна, </w:t>
            </w:r>
            <w:r>
              <w:rPr/>
              <w:t>главный 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9264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Боровкова Екатерина Валериевна, </w:t>
            </w:r>
            <w:r>
              <w:rPr/>
              <w:t>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9614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1965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2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ХУНДАЙ ix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льина Надежда Викторовна, </w:t>
            </w:r>
            <w:r>
              <w:rPr/>
              <w:t>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2213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7447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ШКОДА Октав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итькова Наталья Степановна, </w:t>
            </w:r>
            <w:r>
              <w:rPr/>
              <w:t>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2931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6070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ришакова Наталья Георгиевна, </w:t>
            </w:r>
            <w:r>
              <w:rPr/>
              <w:t>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2220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8423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Sent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 xml:space="preserve">Волохова Юлия Александровна, </w:t>
            </w:r>
            <w:r>
              <w:rPr/>
              <w:t>главный</w:t>
            </w:r>
            <w:r>
              <w:rPr>
                <w:b/>
              </w:rPr>
              <w:t xml:space="preserve"> </w:t>
            </w:r>
            <w:r>
              <w:rPr/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2533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66/10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2218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</w:t>
            </w:r>
            <w:r>
              <w:rPr/>
              <w:t>ИА</w:t>
            </w:r>
            <w:r>
              <w:rPr>
                <w:lang w:val="en-US"/>
              </w:rPr>
              <w:t xml:space="preserve"> Sporta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цеп МЗСА 81770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7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34/10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ткина Ксения Евгеньевна,</w:t>
            </w:r>
            <w:r>
              <w:rPr/>
              <w:t xml:space="preserve"> 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7103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ихайлова Ольга Алексеевна, </w:t>
            </w:r>
            <w:r>
              <w:rPr/>
              <w:t>главный 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5166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ШКОДА ФАБИЯ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1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2136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ОПЕЛЬ АСТР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1,0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1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1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оманова Елена Георгиевна,</w:t>
            </w:r>
            <w:r>
              <w:rPr/>
              <w:t xml:space="preserve"> главный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436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7571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совместна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ВАЗ 2123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8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совместна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това Ирина Владимировна,</w:t>
            </w:r>
            <w:r>
              <w:rPr/>
              <w:t xml:space="preserve"> ведущий 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5272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ч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общая долевая 1/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6028,3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общая долевая 9/10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7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</w:t>
            </w:r>
            <w:r>
              <w:rPr/>
              <w:t>ИА</w:t>
            </w:r>
            <w:r>
              <w:rPr>
                <w:lang w:val="en-US"/>
              </w:rPr>
              <w:t xml:space="preserve"> XM FL (Sorrento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олодка ПВХ Ниссанмаран</w:t>
            </w:r>
            <w:r>
              <w:rPr>
                <w:lang w:val="en-US"/>
              </w:rPr>
              <w:t>- TR-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олодка Вороне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ч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цеп для перевозки техники МЗСА 81771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ехранилищ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Щербакова Ирина Анатольевна,</w:t>
            </w:r>
            <w:r>
              <w:rPr/>
              <w:t xml:space="preserve"> ведущий 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2914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xv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ный бок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18,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чева Наталья Сергеевна,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3010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шетникова Татьяна Анатольевна, </w:t>
            </w:r>
            <w:r>
              <w:rPr/>
              <w:t>ведущий консультан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5758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6,0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икова Татьяна Александровна, </w:t>
            </w:r>
            <w:r>
              <w:rPr/>
              <w:t>ведущий специалист 1 разря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039,6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ВАЗ 211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дка моторная Прогресс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оронцова Серафима Владиславовна,</w:t>
            </w:r>
            <w:r>
              <w:rPr/>
              <w:t xml:space="preserve">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5659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урсенева Мария Владимировна, </w:t>
            </w:r>
            <w:r>
              <w:rPr/>
              <w:t>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5424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  <w:r>
              <w:rPr>
                <w:lang w:val="de-DE"/>
              </w:rPr>
              <w:t>/</w:t>
            </w:r>
            <w:r>
              <w:rPr/>
              <w:t>м</w:t>
            </w:r>
            <w:r>
              <w:rPr>
                <w:lang w:val="de-DE"/>
              </w:rPr>
              <w:t xml:space="preserve"> </w:t>
            </w:r>
            <w:r>
              <w:rPr/>
              <w:t>РЕНО</w:t>
            </w:r>
            <w:r>
              <w:rPr>
                <w:lang w:val="de-DE"/>
              </w:rPr>
              <w:t xml:space="preserve"> Logan (SR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уграв Анжела Владимировна,</w:t>
            </w:r>
            <w:r>
              <w:rPr/>
              <w:t xml:space="preserve">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3258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ФОРД фокус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углова Наталия Владимировна,</w:t>
            </w:r>
            <w:r>
              <w:rPr/>
              <w:t xml:space="preserve">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9842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ыдрина Наталья Александровна, </w:t>
            </w:r>
            <w:r>
              <w:rPr/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4607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4657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СУБАРУ АУТБЕ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омес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олодка пвх Стингрей 360 А</w:t>
            </w:r>
            <w:r>
              <w:rPr>
                <w:lang w:val="en-US"/>
              </w:rPr>
              <w:t>L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Чепуштанова Марина Александровна, </w:t>
            </w:r>
            <w:r>
              <w:rPr/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9281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ФИАТ </w:t>
            </w:r>
            <w:r>
              <w:rPr>
                <w:lang w:val="en-US"/>
              </w:rPr>
              <w:t>Albe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нязева Татьяна Викторовна, </w:t>
            </w:r>
            <w:r>
              <w:rPr/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7353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совместна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, являются: кредит, доход от продажи квартиры, накопления за предыдущие годы.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7401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совместна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а/м ШЕВРОЛЕ </w:t>
            </w:r>
            <w:r>
              <w:rPr>
                <w:lang w:val="en-US"/>
              </w:rPr>
              <w:t>Niv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айда Марина Михайловна,</w:t>
            </w:r>
            <w:r>
              <w:rPr/>
              <w:t xml:space="preserve">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7804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огатырев Артур Вячеславович,</w:t>
            </w:r>
            <w:r>
              <w:rPr/>
              <w:t xml:space="preserve"> 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1593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МИЦУБИСИ ланс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1085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верчкова Лариса Игоревна, </w:t>
            </w:r>
            <w:r>
              <w:rPr/>
              <w:t>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9948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лдобина Александра Борисовна,</w:t>
            </w:r>
            <w:r>
              <w:rPr/>
              <w:t xml:space="preserve">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635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45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ШКОДА</w:t>
            </w:r>
            <w:r>
              <w:rPr>
                <w:lang w:val="en-US"/>
              </w:rPr>
              <w:t xml:space="preserve"> FABI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ШКОДА Рапи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пова Мая Разниязовна,</w:t>
            </w:r>
            <w:r>
              <w:rPr/>
              <w:t xml:space="preserve"> 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1924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совместна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293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ШКОДА Октавия А-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совместна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ивторак Денис Владимирович,</w:t>
            </w:r>
            <w:r>
              <w:rPr/>
              <w:t xml:space="preserve">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7065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Мотоцикл YAMAHA TT250R Rai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9181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мыгина Елена Анатольевна,</w:t>
            </w:r>
            <w:r>
              <w:rPr/>
              <w:t xml:space="preserve"> 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115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079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РЕНО Даст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апина Ирина Николаевна, </w:t>
            </w:r>
            <w:r>
              <w:rPr/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1971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7534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ШКОДА супер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ирова Людмила Александровна,</w:t>
            </w:r>
            <w:r>
              <w:rPr/>
              <w:t xml:space="preserve"> ведущий специалист 2 разря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0313,2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3694,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ТОЙОТА Корол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лзикова Ольга Викторовна, </w:t>
            </w:r>
            <w:r>
              <w:rPr/>
              <w:t>ведущий специалист 2 разря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604,7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общая долевая 1/3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ДЭУ нек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общая долевая 1/3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ОПЕЛЬ ЗАФИРА 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 (общая долевая 1/2)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цеп-цистерна 843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ный бок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цеп бортовой 82940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0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цеп для перевозки техники LAKER S</w:t>
            </w:r>
            <w:r>
              <w:rPr>
                <w:lang w:val="en-US"/>
              </w:rPr>
              <w:t>mart</w:t>
            </w:r>
            <w:r>
              <w:rPr/>
              <w:t xml:space="preserve"> </w:t>
            </w:r>
            <w:r>
              <w:rPr>
                <w:lang w:val="en-US"/>
              </w:rPr>
              <w:t>Trailer</w:t>
            </w:r>
            <w:r>
              <w:rPr/>
              <w:t xml:space="preserve"> 3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0000,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ОПЕЛЬ кад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ы сделки по приобретению гаража,  квартиры и прицепа, являются: доход, полученный в порядке дарения, накопления за предыдущие годы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цеп к легковым ТС самодельны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0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 (общая долевая 1/2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общая долевая 1/3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Жиров Вячеслав Владимирович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689,8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5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773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етелкина Наталья Владимиро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2507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ижук Наталия Михайло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2627,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9250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обченко Марина Юрьевна, 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734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ВАЗ Кал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абанова Елена Сергеевна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5276,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ВАЗ 211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пылова Елена Юрьевна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главный специалис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546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233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УАЗ 31514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ый дом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УАЗ ПАТРИО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олодка Прогресс 4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Анищенко Валентина Степановна, </w:t>
            </w:r>
            <w:r>
              <w:rPr/>
              <w:t>главный специалис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6947,8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0647,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а/м КИА </w:t>
            </w:r>
            <w:r>
              <w:rPr>
                <w:lang w:val="en-US"/>
              </w:rPr>
              <w:t>RIO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общая долевая 9/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оплева Светлана Николае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880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общая долевая 1/10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7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общая долевая 1/10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6310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общая долевая 97/10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ШКОДА Октавия Тур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общая долевая 97/10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общая долевая 1/10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7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общая долевая 1/10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общая долевая 1/10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7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общая долевая 1/10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Андреева Анастасия Владимировна, </w:t>
            </w:r>
            <w:r>
              <w:rPr/>
              <w:t>главный специалис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790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497,5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икитина Светлана Викторо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1563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232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ХУНДАЙ </w:t>
            </w:r>
            <w:r>
              <w:rPr>
                <w:lang w:val="en-US"/>
              </w:rPr>
              <w:t>i</w:t>
            </w:r>
            <w:r>
              <w:rPr/>
              <w:t>30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ХЕНДЭ ЭЛАНТРА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алова Анастасия Андреевна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488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ВАЗ 211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стокова Анна Александро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9262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9772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мирнова Наталия Ивановна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8337,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4206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вушкина Ольга Александро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3505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204,6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ВАЗ 210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анилова Василина Петровна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главный специалис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2259,4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/м ШКОДА</w:t>
            </w:r>
            <w:r>
              <w:rPr>
                <w:lang w:val="en-US"/>
              </w:rPr>
              <w:t xml:space="preserve"> Octavia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7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ВАЗ 21074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рионова Елена Генрихо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7127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,8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119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упкина Ольга Николае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6700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K</w:t>
            </w:r>
            <w:r>
              <w:rPr/>
              <w:t>ИА</w:t>
            </w:r>
            <w:r>
              <w:rPr>
                <w:lang w:val="en-US"/>
              </w:rPr>
              <w:t xml:space="preserve"> PIKANTO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алова Любовь Юрьевна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1665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рнюхина Ольга Николае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177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45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ГАЗ 3110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днякова Марина Александро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6744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совместна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4656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РЕНО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лобанов Андрей Леонидович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2834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</w:t>
            </w:r>
            <w:r>
              <w:rPr/>
              <w:t>АЗДА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кушкина Оксана Николае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3251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7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, являются: денежные средства, переданные родственником, накопления за предыдущие годы, кредит.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ый дом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7109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РЕНО Лог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ингинен Анжелика Александро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6292,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6093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6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Жданова Кристина Михайло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385,7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евяткова Екатерина Михайло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622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НИССАН</w:t>
            </w:r>
            <w:r>
              <w:rPr>
                <w:lang w:val="en-US"/>
              </w:rPr>
              <w:t xml:space="preserve"> Note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0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765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2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алахова Татьяна Валерье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8409,3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илованова Ольга Сергеевна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8565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коушичева Марина Валентино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3324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49/10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4059,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49/10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ДЭУ Некс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10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10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Шигарева Лариса Владимиро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545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23/2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/м ГАЗ 2834L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общая долевая 1/2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ванова Юлия Александровна,</w:t>
            </w:r>
            <w:r>
              <w:rPr/>
              <w:t xml:space="preserve">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7727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 xml:space="preserve">Осекина Юлия Александровна, </w:t>
            </w:r>
            <w:r>
              <w:rPr/>
              <w:t>старший 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942,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Левит Ольга Владимировна, </w:t>
            </w:r>
            <w:r>
              <w:rPr/>
              <w:t>старший 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7858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1:00Z</dcterms:created>
  <dc:creator>Кочева Н.С.</dc:creator>
  <dc:description/>
  <cp:keywords/>
  <dc:language>en-US</dc:language>
  <cp:lastModifiedBy>User</cp:lastModifiedBy>
  <cp:lastPrinted>2012-05-05T14:09:00Z</cp:lastPrinted>
  <dcterms:modified xsi:type="dcterms:W3CDTF">2018-05-11T11:35:00Z</dcterms:modified>
  <cp:revision>89</cp:revision>
  <dc:subject/>
  <dc:title>Сведения</dc:title>
</cp:coreProperties>
</file>