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Департаменте экономического развития Вологодской области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134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О.В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3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 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универсал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М.Л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4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936,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.О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6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3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А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6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Е.В.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5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GLS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.Н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1/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това А.А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ханен Г.С.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3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9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ина Анна Владимировна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9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4/5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2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ла Етт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ина И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8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а Е.С., 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9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70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Т.С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477</w:t>
            </w:r>
            <w:r>
              <w:rPr>
                <w:sz w:val="20"/>
                <w:szCs w:val="20"/>
              </w:rPr>
              <w:t>,6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ная сеть, (общая 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Н.Э., главны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0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веш Е.А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1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кина А.В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3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787/291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10/2916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.Ю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62,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5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А.А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55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3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аусов  Олег Дмитриевич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27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14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К.О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18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Н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57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37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34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>; УАЗ 396252, Шкода Актавия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433110;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4301,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33.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Н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05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денежные средства, полученные в дар от отца ребенка в результате продажи другой его недвижимости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.А., старший специалист 1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49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енцева Е.С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703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7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ова Я.А.,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7,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Шар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ичева Э.В., заместитель начальник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28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42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а М.В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Ве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10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, ВАЗ 21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емо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2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5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А.Е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68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354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Lachetti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Е.В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51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9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ева Г.Ю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3,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 9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a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.В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10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9, 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общая долевая, 3/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 А,В., начальник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16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,  старший специалист 2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3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С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9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21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монова А.Н., заместитель начальник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50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5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 А.О.,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1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4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С.А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 А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8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Е., 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4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ловьева Д.Б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4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54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5, ЗАЗ 965А, Г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а Ю.П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60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кова А.Н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шнатий А.В.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нова И.А., рефер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7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J200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С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2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Е.С.,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5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гина А.В., старший специалист 1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2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1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О.Н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3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ЭНДЭ С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ковлева Ю.С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1:00Z</dcterms:created>
  <dc:creator>*</dc:creator>
  <dc:description/>
  <cp:keywords/>
  <dc:language>en-US</dc:language>
  <cp:lastModifiedBy>Kruglova.EN</cp:lastModifiedBy>
  <cp:lastPrinted>2018-09-14T15:14:00Z</cp:lastPrinted>
  <dcterms:modified xsi:type="dcterms:W3CDTF">2018-09-24T12:45:00Z</dcterms:modified>
  <cp:revision>105</cp:revision>
  <dc:subject/>
  <dc:title>Сведения</dc:title>
</cp:coreProperties>
</file>