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гражданскими служащи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Комитета по охране объектов культурного наследия Волог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7"/>
        <w:gridCol w:w="1276"/>
        <w:gridCol w:w="1417"/>
        <w:gridCol w:w="992"/>
        <w:gridCol w:w="1276"/>
        <w:gridCol w:w="1276"/>
        <w:gridCol w:w="1134"/>
        <w:gridCol w:w="1276"/>
        <w:gridCol w:w="1417"/>
        <w:gridCol w:w="1276"/>
        <w:gridCol w:w="1417"/>
      </w:tblGrid>
      <w:tr>
        <w:trPr>
          <w:tblHeader w:val="true"/>
          <w:trHeight w:val="742" w:hRule="atLeas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екларированный годовой доход  (руб.)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75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47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невская Т.С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(прицеп бортовой с тентом) ЛАВ 81011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89095,2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в том числе доход от продажи недвижимости)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8956,86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никина Ю.В. 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6064,37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8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67,84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лахонцева А.Н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598,81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глазова Н.А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976,89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лованова Н.С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40,67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Шкода Октав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942,29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озд Л.О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82,60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ремеева М.Г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andero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175,86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7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ведения ЛПХ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9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ный бокс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Koleos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63,77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2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 для размещения гаражного бокс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втоприцеп без марки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ведения ЛПХ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прицеп без марки 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егоход Тайга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зьмина Е.В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92,44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Geely GC6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0,29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3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8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21" w:hRule="exact"/>
        </w:trPr>
        <w:tc>
          <w:tcPr>
            <w:tcW w:w="67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емьянова Ю.В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6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легковой Хунд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3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0684,36 </w:t>
            </w:r>
            <w:r>
              <w:rPr>
                <w:sz w:val="16"/>
                <w:szCs w:val="16"/>
              </w:rPr>
              <w:t>(в том числе доход от продажи недвижимости)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, полученный в порядке дарения, кредит.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чалова Ю.Ю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91968,75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2287,16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сс С.Н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8179,78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Фольксваген Поло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084,89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33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гозина С.А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Шевроле Ланос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8,56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75,21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3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2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3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67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анов Д.Н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Ниссан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4993,35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нкова И.Н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57757,38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65855,03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90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8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62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хова С.В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9/10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74988,46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325891,18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0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5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4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78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4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фанова А.В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06663,83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9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9:00Z</dcterms:created>
  <dc:creator>Пользователь Windows</dc:creator>
  <dc:description/>
  <cp:keywords/>
  <dc:language>en-US</dc:language>
  <cp:lastModifiedBy>Muss</cp:lastModifiedBy>
  <cp:lastPrinted>2016-05-20T12:39:00Z</cp:lastPrinted>
  <dcterms:modified xsi:type="dcterms:W3CDTF">2019-07-26T09:20:00Z</dcterms:modified>
  <cp:revision>46</cp:revision>
  <dc:subject/>
  <dc:title/>
</cp:coreProperties>
</file>