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гражданскими служащи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Комитета по охране объектов культурного наследия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7"/>
        <w:gridCol w:w="1276"/>
        <w:gridCol w:w="1417"/>
        <w:gridCol w:w="992"/>
        <w:gridCol w:w="1276"/>
        <w:gridCol w:w="1276"/>
        <w:gridCol w:w="1134"/>
        <w:gridCol w:w="1276"/>
        <w:gridCol w:w="1417"/>
        <w:gridCol w:w="1276"/>
        <w:gridCol w:w="1417"/>
      </w:tblGrid>
      <w:tr>
        <w:trPr>
          <w:tblHeader w:val="true"/>
          <w:trHeight w:val="742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7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невская Т.С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(прицеп бортовой с тентом) ЛАВ 8101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718,07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007,19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хорина Е.М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46386,83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риусадебный)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2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евая, 1/2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N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26,92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м 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 330210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ина О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63,62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анова Н.С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74,54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Шкода Октав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835,60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емеева М.Г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08,11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9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oleos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58,91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 для размещения гаражного бокс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втоприцеп без марки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прицеп без марки 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Тайга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кин Д.Н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/м легковой ДЭУ </w:t>
            </w:r>
            <w:r>
              <w:rPr>
                <w:sz w:val="22"/>
                <w:szCs w:val="22"/>
                <w:lang w:val="en-US" w:eastAsia="ru-RU"/>
              </w:rPr>
              <w:t>Gentra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23,13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75,19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ахова Т.А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92,43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м легковой Тойота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6,86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емьянова Ю.В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3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83,95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чалова Ю.Ю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3475,81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5044,64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сс С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257,9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Фольксваген Поло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700,1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33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гозина С.А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8,0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08,91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50,85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анов Д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Ниссан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77609,17 </w:t>
            </w:r>
            <w:r>
              <w:rPr>
                <w:sz w:val="18"/>
                <w:szCs w:val="18"/>
                <w:lang w:eastAsia="ru-RU"/>
              </w:rPr>
              <w:t>(включая доход от продажи недвижимого имущества)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ткова Е.А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,0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456,52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нкова И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07404,1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63682,70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8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хова С.В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5925,77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56762,48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4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фанова А.В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1275,56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5:00Z</dcterms:created>
  <dc:creator>Пользователь Windows</dc:creator>
  <dc:description/>
  <cp:keywords/>
  <dc:language>en-US</dc:language>
  <cp:lastModifiedBy>Muss</cp:lastModifiedBy>
  <cp:lastPrinted>2016-05-20T12:39:00Z</cp:lastPrinted>
  <dcterms:modified xsi:type="dcterms:W3CDTF">2018-05-04T05:37:00Z</dcterms:modified>
  <cp:revision>34</cp:revision>
  <dc:subject/>
  <dc:title/>
</cp:coreProperties>
</file>