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гражданскими служащи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митета по охране объектов культурного наслед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1276"/>
        <w:gridCol w:w="1417"/>
        <w:gridCol w:w="992"/>
        <w:gridCol w:w="1276"/>
        <w:gridCol w:w="1276"/>
        <w:gridCol w:w="1134"/>
        <w:gridCol w:w="1276"/>
        <w:gridCol w:w="1417"/>
        <w:gridCol w:w="1276"/>
        <w:gridCol w:w="1417"/>
      </w:tblGrid>
      <w:tr>
        <w:trPr>
          <w:tblHeader w:val="true"/>
          <w:trHeight w:val="742" w:hRule="atLeas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5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E5E5E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7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невская Т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(прицеп бортовой с тентом) ЛАВ 8101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18,07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007,19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хорина Е.М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46386,83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2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N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26,92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груз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330210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ронина О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63,6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анова Н.С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4,5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Шкода Октав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835,60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еева М.Г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08,1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ный бокс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58,9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 для размещения гаражного бокс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втоприцеп без марки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прицеп без марки 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кин Д.Н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/м легковой ДЭУ </w:t>
            </w:r>
            <w:r>
              <w:rPr>
                <w:sz w:val="22"/>
                <w:szCs w:val="22"/>
                <w:lang w:val="en-US" w:eastAsia="ru-RU"/>
              </w:rPr>
              <w:t>Gentra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23,13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875,19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4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ахова Т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92,43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 Тойот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,8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емьянова Ю.В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83,95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чалова Ю.Ю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3475,81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5044,64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сс С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257,93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Фольксваген Поло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700,1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3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гозина С.А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08,91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0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50,85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анов Д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81930,32 </w:t>
            </w:r>
            <w:r>
              <w:rPr>
                <w:sz w:val="18"/>
                <w:szCs w:val="18"/>
                <w:lang w:eastAsia="ru-RU"/>
              </w:rPr>
              <w:t>(включая доход от продажи недвижимого имущества)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ткова Е.А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,0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456,52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нкова И.Н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07404,18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63682,70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8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хова С.В.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5953,36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356762,48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4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000080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restart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фанова А.В.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1275,56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1" w:hRule="exact"/>
        </w:trPr>
        <w:tc>
          <w:tcPr>
            <w:tcW w:w="675" w:type="dxa"/>
            <w:vMerge w:val="continue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Пользователь Windows</dc:creator>
  <dc:description/>
  <cp:keywords/>
  <dc:language>en-US</dc:language>
  <cp:lastModifiedBy>Muss</cp:lastModifiedBy>
  <cp:lastPrinted>2016-05-20T12:39:00Z</cp:lastPrinted>
  <dcterms:modified xsi:type="dcterms:W3CDTF">2018-09-27T13:37:00Z</dcterms:modified>
  <cp:revision>4</cp:revision>
  <dc:subject/>
  <dc:title/>
</cp:coreProperties>
</file>