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учреждений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артаменту образования, науки и молодежной политики Воронежской области</w:t>
      </w:r>
      <w:r>
        <w:rPr>
          <w:b/>
          <w:sz w:val="28"/>
          <w:szCs w:val="28"/>
        </w:rPr>
        <w:t>,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18 года по 31 декабря 2018 года</w:t>
      </w:r>
    </w:p>
    <w:tbl>
      <w:tblPr>
        <w:tblW w:w="2627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047"/>
        <w:gridCol w:w="2451"/>
        <w:gridCol w:w="2394"/>
        <w:gridCol w:w="1311"/>
        <w:gridCol w:w="1653"/>
        <w:gridCol w:w="2451"/>
        <w:gridCol w:w="1190"/>
        <w:gridCol w:w="1653"/>
        <w:gridCol w:w="2857"/>
        <w:gridCol w:w="1881"/>
        <w:gridCol w:w="1596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лица, чьи сведения размещаются 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 xml:space="preserve">Объекты недвижимости, находящиеся в </w:t>
            </w:r>
            <w:r>
              <w:rPr>
                <w:spacing w:val="-1"/>
              </w:rPr>
              <w:t>собственности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</w:rPr>
            </w:pPr>
            <w:r>
              <w:rPr>
                <w:spacing w:val="-1"/>
              </w:rPr>
              <w:t xml:space="preserve">Объекты недвижимости, находящиеся </w:t>
            </w:r>
            <w:r>
              <w:rPr>
                <w:spacing w:val="1"/>
              </w:rPr>
              <w:t>в пользовани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2"/>
              </w:rPr>
              <w:t>Транс</w:t>
              <w:softHyphen/>
            </w:r>
            <w:r>
              <w:rPr>
                <w:spacing w:val="1"/>
              </w:rPr>
              <w:t xml:space="preserve">портные </w:t>
            </w:r>
            <w:r>
              <w:rPr>
                <w:spacing w:val="-1"/>
              </w:rPr>
              <w:t>средства (вид, марка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</w:rPr>
              <w:t>Деклариро</w:t>
              <w:softHyphen/>
            </w:r>
            <w:r>
              <w:rPr>
                <w:spacing w:val="3"/>
              </w:rPr>
              <w:t xml:space="preserve">ванный </w:t>
            </w:r>
            <w:r>
              <w:rPr>
                <w:spacing w:val="2"/>
              </w:rPr>
              <w:t xml:space="preserve">годовой </w:t>
            </w:r>
            <w:r>
              <w:rPr>
                <w:spacing w:val="5"/>
              </w:rPr>
              <w:t xml:space="preserve">доход </w:t>
            </w:r>
            <w:r>
              <w:rPr>
                <w:spacing w:val="1"/>
              </w:rPr>
              <w:t>(руб.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ид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лощадь </w:t>
            </w:r>
            <w:r>
              <w:rPr>
                <w:spacing w:val="-3"/>
              </w:rPr>
              <w:t>(кв.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-48" w:right="-137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-48" w:right="-137" w:hanging="0"/>
              <w:jc w:val="center"/>
              <w:rPr/>
            </w:pPr>
            <w:r>
              <w:rPr>
                <w:spacing w:val="-3"/>
              </w:rPr>
              <w:t>расположе</w:t>
            </w:r>
            <w:r>
              <w:rPr>
                <w:spacing w:val="2"/>
              </w:rPr>
              <w:t>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лощадь </w:t>
            </w:r>
            <w:r>
              <w:rPr>
                <w:spacing w:val="-1"/>
              </w:rPr>
              <w:t>(кв.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трана 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расположе</w:t>
            </w:r>
            <w:r>
              <w:rPr>
                <w:spacing w:val="-1"/>
              </w:rPr>
              <w:t>ни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13" w:hanging="10"/>
              <w:rPr>
                <w:b/>
                <w:b/>
              </w:rPr>
            </w:pPr>
            <w:r>
              <w:rPr>
                <w:b/>
              </w:rPr>
              <w:t>Поташников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0"/>
              <w:rPr/>
            </w:pPr>
            <w:r>
              <w:rPr>
                <w:b/>
              </w:rPr>
              <w:t>Михаил Григорье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У ВО «Воронежский политехнически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30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13" w:hanging="10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24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вдее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алерий Валерье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  <w:t>Директор КОУ ВО "Михайловский кадетский корпус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Volvo S80</w:t>
            </w:r>
          </w:p>
          <w:p>
            <w:pPr>
              <w:pStyle w:val="Normal"/>
              <w:jc w:val="center"/>
              <w:rPr/>
            </w:pPr>
            <w:r>
              <w:rPr/>
              <w:t>Citroën C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684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2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ушин Алексей Геннадье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"Горожанский казачий кадетский корпус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Kia Sportag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938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беде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иколай 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КОУ ВО «Борисоглебская школа-интернат для обучающихся с ограниченными возможностями здоровья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ind w:left="-113" w:hanging="0"/>
              <w:jc w:val="center"/>
              <w:rPr/>
            </w:pPr>
            <w:r>
              <w:rPr/>
              <w:t>УАЗ-315195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ind w:left="-113" w:hanging="0"/>
              <w:jc w:val="center"/>
              <w:rPr/>
            </w:pPr>
            <w:r>
              <w:rPr/>
              <w:t>УАЗ - 236321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ind w:left="-113" w:hanging="0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ind w:left="-113"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MAHA PO2</w:t>
            </w:r>
            <w:r>
              <w:rPr/>
              <w:t xml:space="preserve"> </w:t>
            </w:r>
            <w:r>
              <w:rPr>
                <w:lang w:val="en-US"/>
              </w:rPr>
              <w:t>18b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96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8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абае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адим Спартак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У ВО «Воронежский колледж сварки и промышленных технолог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87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ГАЗ 322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182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56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87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рызгалина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b/>
              </w:rPr>
              <w:t>Валенти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"Бобровская школа-интернат для детей-сирот с ОВЗ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71,8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905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171,8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4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ктион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«Верхнемамонская школа-интернат для обучающихся с ограниченными возможностями здоров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5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  <w:t>БВМ Х5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406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4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лумсков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риса Иван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«Воронежская школа - интернат № 7 для обучающихся с ограниченными возможностями здоров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54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1.4</w:t>
            </w:r>
          </w:p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Volkswagen Tigu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8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</w:rPr>
            </w:pPr>
            <w:r>
              <w:rPr>
                <w:b/>
              </w:rPr>
              <w:t>Свешникова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«Елань-Коленовский центр психолого-педагогической, медицинской и социальной помощ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18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662,0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45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2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  <w:t>800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56" w:right="-81" w:hanging="0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exact" w:line="226"/>
              <w:ind w:left="-56" w:right="-81" w:hanging="0"/>
              <w:jc w:val="center"/>
              <w:rPr/>
            </w:pPr>
            <w:r>
              <w:rPr/>
              <w:t>1) ИЖ-2712</w:t>
            </w:r>
          </w:p>
          <w:p>
            <w:pPr>
              <w:pStyle w:val="Normal"/>
              <w:ind w:left="-56" w:right="-81" w:hanging="0"/>
              <w:jc w:val="center"/>
              <w:rPr/>
            </w:pPr>
            <w:r>
              <w:rPr/>
              <w:t>2) Renault Fluence</w:t>
            </w:r>
          </w:p>
          <w:p>
            <w:pPr>
              <w:pStyle w:val="Normal"/>
              <w:ind w:left="-56" w:right="-81" w:hanging="0"/>
              <w:jc w:val="center"/>
              <w:rPr/>
            </w:pPr>
            <w:r>
              <w:rPr/>
              <w:t>3) Lada Ves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95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627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047"/>
        <w:gridCol w:w="2451"/>
        <w:gridCol w:w="2394"/>
        <w:gridCol w:w="1311"/>
        <w:gridCol w:w="1653"/>
        <w:gridCol w:w="2451"/>
        <w:gridCol w:w="1190"/>
        <w:gridCol w:w="1653"/>
        <w:gridCol w:w="2857"/>
        <w:gridCol w:w="1881"/>
        <w:gridCol w:w="159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авлик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нжела Вячеслав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«Землянская школа-интернат для обучающихся с ограниченными возможностями здоров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  <w:p>
            <w:pPr>
              <w:pStyle w:val="Normal"/>
              <w:jc w:val="center"/>
              <w:rPr/>
            </w:pPr>
            <w:r>
              <w:rPr/>
              <w:t>7500,0</w:t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65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56" w:right="-81" w:hanging="0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  <w:t>Nissan Almera</w:t>
            </w:r>
          </w:p>
          <w:p>
            <w:pPr>
              <w:pStyle w:val="Normal"/>
              <w:jc w:val="center"/>
              <w:rPr/>
            </w:pPr>
            <w:r>
              <w:rPr/>
              <w:t>Renault Flu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3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</w:rPr>
            </w:pPr>
            <w:r>
              <w:rPr>
                <w:b/>
              </w:rPr>
              <w:t xml:space="preserve">Семкина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"Краснянская школа-интернат для обучающихся с ограниченными возможностями здоровья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0</w:t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061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0</w:t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13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ихайленк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Оксана Алексее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"Новоосиновская школа-интернат для обучающихся с ограниченными возможностями здоровья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5</w:t>
            </w:r>
          </w:p>
          <w:p>
            <w:pPr>
              <w:pStyle w:val="Normal"/>
              <w:jc w:val="center"/>
              <w:rPr/>
            </w:pPr>
            <w:r>
              <w:rPr/>
              <w:t>Долевая 1/15</w:t>
            </w:r>
          </w:p>
          <w:p>
            <w:pPr>
              <w:pStyle w:val="Normal"/>
              <w:jc w:val="center"/>
              <w:rPr/>
            </w:pPr>
            <w:r>
              <w:rPr/>
              <w:t>Долевая 1/15</w:t>
            </w:r>
          </w:p>
          <w:p>
            <w:pPr>
              <w:pStyle w:val="Normal"/>
              <w:jc w:val="center"/>
              <w:rPr/>
            </w:pPr>
            <w:r>
              <w:rPr/>
              <w:t>Долевая 1/15</w:t>
            </w:r>
          </w:p>
          <w:p>
            <w:pPr>
              <w:pStyle w:val="Normal"/>
              <w:jc w:val="center"/>
              <w:rPr/>
            </w:pPr>
            <w:r>
              <w:rPr/>
              <w:t>Долевая 1/1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5/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26</w:t>
            </w:r>
          </w:p>
          <w:p>
            <w:pPr>
              <w:pStyle w:val="Normal"/>
              <w:jc w:val="center"/>
              <w:rPr/>
            </w:pPr>
            <w:r>
              <w:rPr/>
              <w:t>478453</w:t>
            </w:r>
          </w:p>
          <w:p>
            <w:pPr>
              <w:pStyle w:val="Normal"/>
              <w:jc w:val="center"/>
              <w:rPr/>
            </w:pPr>
            <w:r>
              <w:rPr/>
              <w:t>212590</w:t>
            </w:r>
          </w:p>
          <w:p>
            <w:pPr>
              <w:pStyle w:val="Normal"/>
              <w:jc w:val="center"/>
              <w:rPr/>
            </w:pPr>
            <w:r>
              <w:rPr/>
              <w:t>4279</w:t>
            </w:r>
          </w:p>
          <w:p>
            <w:pPr>
              <w:pStyle w:val="Normal"/>
              <w:jc w:val="center"/>
              <w:rPr/>
            </w:pPr>
            <w:r>
              <w:rPr/>
              <w:t>2874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ЛАДА 217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7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5</w:t>
            </w:r>
          </w:p>
          <w:p>
            <w:pPr>
              <w:pStyle w:val="Normal"/>
              <w:jc w:val="center"/>
              <w:rPr/>
            </w:pPr>
            <w:r>
              <w:rPr/>
              <w:t>Долевая 1/15</w:t>
            </w:r>
          </w:p>
          <w:p>
            <w:pPr>
              <w:pStyle w:val="Normal"/>
              <w:jc w:val="center"/>
              <w:rPr/>
            </w:pPr>
            <w:r>
              <w:rPr/>
              <w:t>Долевая 1/15</w:t>
            </w:r>
          </w:p>
          <w:p>
            <w:pPr>
              <w:pStyle w:val="Normal"/>
              <w:jc w:val="center"/>
              <w:rPr/>
            </w:pPr>
            <w:r>
              <w:rPr/>
              <w:t>Долевая 1/15</w:t>
            </w:r>
          </w:p>
          <w:p>
            <w:pPr>
              <w:pStyle w:val="Normal"/>
              <w:jc w:val="center"/>
              <w:rPr/>
            </w:pPr>
            <w:r>
              <w:rPr/>
              <w:t>Долевая 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26</w:t>
            </w:r>
          </w:p>
          <w:p>
            <w:pPr>
              <w:pStyle w:val="Normal"/>
              <w:jc w:val="center"/>
              <w:rPr/>
            </w:pPr>
            <w:r>
              <w:rPr/>
              <w:t>478453</w:t>
            </w:r>
          </w:p>
          <w:p>
            <w:pPr>
              <w:pStyle w:val="Normal"/>
              <w:jc w:val="center"/>
              <w:rPr/>
            </w:pPr>
            <w:r>
              <w:rPr/>
              <w:t>212590</w:t>
            </w:r>
          </w:p>
          <w:p>
            <w:pPr>
              <w:pStyle w:val="Normal"/>
              <w:jc w:val="center"/>
              <w:rPr/>
            </w:pPr>
            <w:r>
              <w:rPr/>
              <w:t>4279</w:t>
            </w:r>
          </w:p>
          <w:p>
            <w:pPr>
              <w:pStyle w:val="Normal"/>
              <w:jc w:val="center"/>
              <w:rPr/>
            </w:pPr>
            <w:r>
              <w:rPr/>
              <w:t>2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З 1111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/х техника: МТЗ-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ые транспортные средства: ВАРЗ 500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оляр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атьян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КОУ ВО «Воронежская школа - интернат № 3 для обучающихся с ограниченными возможностями здоровья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9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огдан 2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39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иколькин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Евгений Василь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«Воронежская школа-интернат № 6 для обучающихся с ограниченными возможностями здоров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2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ик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рин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«Бобровская школа-интернат для обучающихся с ограниченными возможностями здоров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Toyota Camr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654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Toyota Avensis;</w:t>
            </w:r>
          </w:p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Лада Приора;</w:t>
            </w:r>
          </w:p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>Chevrolet Ni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9587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евере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«Павловская школа-интернат №1 для обучающихся с ограниченными возможностями здоровь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4/54</w:t>
            </w:r>
          </w:p>
          <w:p>
            <w:pPr>
              <w:pStyle w:val="Normal"/>
              <w:jc w:val="center"/>
              <w:rPr/>
            </w:pPr>
            <w:r>
              <w:rPr/>
              <w:t>Долевая 46/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04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497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люкин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лина Викто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Директор КОУ ВО «Павловская школа-интернат № 2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122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19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гнат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арина 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КОУ ВО «Воронежский центр психолого-педагогической реабилитации и коррекции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9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Infiniti QX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06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верченк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Людмила Викто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У ВО «Центр лечебной педагогики и дифференцированного обуче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865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ражник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риса Михайл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КОУ ВО «Кантемировский центр психолого - педагогической, медицинской и социальной помощи детям дошкольного возрас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Долевая 1/274</w:t>
            </w:r>
          </w:p>
          <w:p>
            <w:pPr>
              <w:pStyle w:val="Normal"/>
              <w:jc w:val="center"/>
              <w:rPr/>
            </w:pPr>
            <w:r>
              <w:rPr/>
              <w:t>Долевая 1/27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1139577</w:t>
            </w:r>
          </w:p>
          <w:p>
            <w:pPr>
              <w:pStyle w:val="Normal"/>
              <w:jc w:val="center"/>
              <w:rPr/>
            </w:pPr>
            <w:r>
              <w:rPr/>
              <w:t>13741980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5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2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умае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КДОУ ВО "Острогожский центр психолого-педагогической, медицинской и социальной помощи детям дошкольного возраст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98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Kia 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89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64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вале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алерий Никола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КОУ ВО кадетской школы-интерната "Верхнемамонский Матвея Платова казачий кадетский корпус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2/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618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8/16446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  <w:t>2412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36775252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4882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вч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а Виктор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У ВО «Россошанский химико-механически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>Volkswagen J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65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7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аев Вадим </w:t>
            </w:r>
          </w:p>
          <w:p>
            <w:pPr>
              <w:pStyle w:val="Normal"/>
              <w:rPr/>
            </w:pPr>
            <w:r>
              <w:rPr>
                <w:b/>
              </w:rPr>
              <w:t>Спартак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У ВО « Воронежский колледж сварки и промышленных технолог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ГАЗ 322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182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ая долевая 1/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56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йд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ГБПОУ ВО«Лискинский аграрно-технологически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ins w:id="0" w:author="IzyumchenkoVN" w:date="2019-04-10T12:41:00Z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ins w:id="1" w:author="IzyumchenkoVN" w:date="2019-04-10T12:41:00Z"/>
              </w:rPr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ins w:id="2" w:author="IzyumchenkoVN" w:date="2019-04-10T12:41:00Z">
              <w:r>
                <w:rPr/>
                <w:t xml:space="preserve"> 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>
                <w:ins w:id="3" w:author="IzyumchenkoVN" w:date="2019-04-10T12:44:00Z"/>
              </w:rPr>
            </w:pPr>
            <w:r>
              <w:rPr/>
              <w:t>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firstLine="56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649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0287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Никола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У ВО «Воронежский техникум промышленно-строительных технолог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>ВАЗ 111703 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самодельный легковой ТС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416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/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76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в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ргей Юрье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У ВО «Новоусманский многопрофильны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5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Mazda CX-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985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дю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 Альберт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У ВО «Борисоглебский техникум промышленных и информационных технолог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1/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19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1/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751,0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Hyundai  IX 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0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2/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БПОУ ВО «Бобровская аграрно-индустриальный колледж имени М.Ф.Тимашовой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20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  <w:p>
            <w:pPr>
              <w:pStyle w:val="Normal"/>
              <w:jc w:val="center"/>
              <w:rPr/>
            </w:pPr>
            <w:r>
              <w:rPr/>
              <w:t>429,0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left="-113" w:right="-108" w:firstLine="57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Пет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АПОУ ВО «Новохоперский аграрно-экономически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469</w:t>
            </w:r>
          </w:p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ind w:left="1" w:right="-108" w:hanging="1"/>
              <w:jc w:val="center"/>
              <w:rPr/>
            </w:pPr>
            <w:r>
              <w:rPr/>
              <w:t>Сельскохозяйственная техника: трактор МТЗ-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466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170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авицына </w:t>
            </w:r>
          </w:p>
          <w:p>
            <w:pPr>
              <w:pStyle w:val="Normal"/>
              <w:rPr/>
            </w:pPr>
            <w:r>
              <w:rPr>
                <w:b/>
              </w:rPr>
              <w:t>Марин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ПОУ ВО «Хреновская школа наездников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786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из 1/786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  <w:p>
            <w:pPr>
              <w:pStyle w:val="Normal"/>
              <w:jc w:val="center"/>
              <w:rPr/>
            </w:pPr>
            <w:r>
              <w:rPr/>
              <w:t>2079</w:t>
            </w:r>
          </w:p>
          <w:p>
            <w:pPr>
              <w:pStyle w:val="Normal"/>
              <w:jc w:val="center"/>
              <w:rPr/>
            </w:pPr>
            <w:r>
              <w:rPr/>
              <w:t>4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firstLine="56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-56" w:right="-108" w:firstLine="56"/>
              <w:jc w:val="center"/>
              <w:rPr/>
            </w:pPr>
            <w:r>
              <w:rPr/>
              <w:t>ВАЗ Лада Самара 2114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ВАЗ Нива - Шевр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28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валова Наталья Михайл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КОУ ВО  «Воронежская школа № 31 для обучающихся с ограниченными возможностями здоровья»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(11/50)</w:t>
            </w:r>
          </w:p>
          <w:p>
            <w:pPr>
              <w:pStyle w:val="Normal"/>
              <w:jc w:val="center"/>
              <w:rPr/>
            </w:pPr>
            <w:r>
              <w:rPr/>
              <w:t>Общая (3/100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148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/>
              <w:t>Škoda Ye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237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ача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Надежд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Борисоглебский технолого-экономически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jc w:val="center"/>
              <w:rPr/>
            </w:pPr>
            <w:r>
              <w:rPr/>
              <w:t>159,33</w:t>
            </w:r>
          </w:p>
          <w:p>
            <w:pPr>
              <w:pStyle w:val="Normal"/>
              <w:jc w:val="center"/>
              <w:rPr/>
            </w:pPr>
            <w:r>
              <w:rPr/>
              <w:t>20,57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66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едных Светлана Ростислав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Борисоглебский дорожны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57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</w:tabs>
              <w:snapToGrid w:val="false"/>
              <w:ind w:left="-72" w:hanging="36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дуард Валентин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КОУ ВО «Новоусманская школа-интернат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88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661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047"/>
        <w:gridCol w:w="2451"/>
        <w:gridCol w:w="2394"/>
        <w:gridCol w:w="1311"/>
        <w:gridCol w:w="1653"/>
        <w:gridCol w:w="2451"/>
        <w:gridCol w:w="1190"/>
        <w:gridCol w:w="7"/>
        <w:gridCol w:w="1646"/>
        <w:gridCol w:w="7"/>
        <w:gridCol w:w="2850"/>
        <w:gridCol w:w="1881"/>
        <w:gridCol w:w="1596"/>
        <w:gridCol w:w="34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Владими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Воронежский авиационный техникум им. В.П. Чкалов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01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5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р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Владимир Иван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Воронежский государственный промышленно- технологический колледж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PS (SOUL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865,8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0270,5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опа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Иван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Воронежский государственный промышленно-экономический колледж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-56" w:right="-81" w:hanging="0"/>
              <w:jc w:val="center"/>
              <w:rPr/>
            </w:pPr>
            <w:r>
              <w:rPr/>
              <w:t xml:space="preserve">Volkswagen Touareg </w:t>
            </w:r>
          </w:p>
          <w:p>
            <w:pPr>
              <w:pStyle w:val="Normal"/>
              <w:ind w:left="-56" w:right="-81" w:hanging="0"/>
              <w:jc w:val="center"/>
              <w:rPr/>
            </w:pPr>
            <w:r>
              <w:rPr/>
              <w:t>Автоприцеп ммз 810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84,6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56,2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нш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Егор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Воронежский государственный профессионально-педагогический колледж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25,7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  <w:p>
            <w:pPr>
              <w:pStyle w:val="Normal"/>
              <w:jc w:val="center"/>
              <w:rPr/>
            </w:pPr>
            <w:r>
              <w:rPr/>
              <w:t>Ford Kug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98,5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Лариса Владимир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Воронежский юридически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918,8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Mitsubishi Outland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37,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ц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Дмитри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Губернский педагогический колледж»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970,9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б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ладимир Василь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Верхнеозерский сельскохозяйственны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73,3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2,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1" w:hanging="0"/>
              <w:jc w:val="center"/>
              <w:rPr/>
            </w:pPr>
            <w:r>
              <w:rPr>
                <w:lang w:val="en-US"/>
              </w:rPr>
              <w:t xml:space="preserve">Автомобиль легковой: </w:t>
            </w:r>
          </w:p>
          <w:p>
            <w:pPr>
              <w:pStyle w:val="Normal"/>
              <w:ind w:left="-99" w:right="-81" w:firstLine="56"/>
              <w:jc w:val="center"/>
              <w:rPr>
                <w:lang w:val="en-US"/>
              </w:rPr>
            </w:pPr>
            <w:r>
              <w:rPr>
                <w:lang w:val="en-US"/>
              </w:rPr>
              <w:t>ŠKODA KODIAQ  CK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128,3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еван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Сергей Иван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Калачеевский аграрны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68</w:t>
            </w:r>
          </w:p>
          <w:p>
            <w:pPr>
              <w:pStyle w:val="Normal"/>
              <w:jc w:val="center"/>
              <w:rPr/>
            </w:pPr>
            <w:r>
              <w:rPr/>
              <w:t>Долевая 1/68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,0</w:t>
            </w:r>
          </w:p>
          <w:p>
            <w:pPr>
              <w:pStyle w:val="Normal"/>
              <w:jc w:val="center"/>
              <w:rPr/>
            </w:pPr>
            <w:r>
              <w:rPr/>
              <w:t>3317437,0</w:t>
            </w:r>
          </w:p>
          <w:p>
            <w:pPr>
              <w:pStyle w:val="Normal"/>
              <w:jc w:val="center"/>
              <w:rPr/>
            </w:pPr>
            <w:r>
              <w:rPr/>
              <w:t>81610,0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1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left="-99" w:right="-81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  <w:p>
            <w:pPr>
              <w:pStyle w:val="Normal"/>
              <w:ind w:left="-99" w:right="-81" w:hanging="0"/>
              <w:jc w:val="center"/>
              <w:rPr/>
            </w:pPr>
            <w:r>
              <w:rPr/>
              <w:t>Автоприцеп: ВАРЗ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634,8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4503,3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  <w:t>208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вченк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лл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толь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Лискинский промышленно-транспортный техникум имени А.К.Лысенк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L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72,0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000,0</w:t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 212300-5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ые ТС: прицеп бортов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75,8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а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 Иван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Острогожский аграрны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Ford Explor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880,5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инов Юр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Юрь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>«Павловски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</w:t>
            </w:r>
            <w:r>
              <w:rPr/>
              <w:t>сто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  <w:r>
              <w:rPr/>
              <w:t>альна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 xml:space="preserve">Индивидуальная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,0</w:t>
            </w:r>
          </w:p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  <w:r>
              <w:rPr/>
              <w:t>си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highlight w:val="none"/>
              </w:rPr>
            </w:pPr>
            <w:r>
              <w:rPr/>
              <w:t>Автомобиль легко</w:t>
            </w:r>
            <w:r>
              <w:rPr/>
              <w:t>вой: Nissan Teana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ИТС: прице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71,8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</w:t>
            </w:r>
            <w:r>
              <w:rPr/>
              <w:t>сто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,0</w:t>
            </w:r>
          </w:p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  <w:r>
              <w:rPr/>
              <w:t>си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</w:t>
            </w:r>
            <w:r>
              <w:rPr/>
              <w:t>вой: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Toyota Corol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71,7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</w:t>
            </w:r>
            <w:r>
              <w:rPr/>
              <w:t>сто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,0</w:t>
            </w:r>
          </w:p>
          <w:p>
            <w:pPr>
              <w:pStyle w:val="Normal"/>
              <w:jc w:val="center"/>
              <w:rPr/>
            </w:pPr>
            <w:r>
              <w:rPr/>
              <w:t>326,9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  <w:r>
              <w:rPr/>
              <w:t>сия</w:t>
            </w:r>
          </w:p>
          <w:p>
            <w:pPr>
              <w:pStyle w:val="Normal"/>
              <w:jc w:val="center"/>
              <w:rPr>
                <w:highlight w:val="none"/>
                <w:ins w:id="4" w:author="IzyumchenkoVN" w:date="2019-04-08T14:52:00Z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</w:t>
            </w:r>
            <w:r>
              <w:rPr/>
              <w:t>сто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,0</w:t>
            </w:r>
          </w:p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  <w:r>
              <w:rPr/>
              <w:t>си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ар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Россошанский колледж мясной и молочной продукци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Долевая 2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224,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70,3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вар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ми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Гаврил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 ГБПОУ ВО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 xml:space="preserve">«Семилукский политехнический </w:t>
            </w:r>
          </w:p>
          <w:p>
            <w:pPr>
              <w:pStyle w:val="Normal"/>
              <w:ind w:right="-72" w:hanging="0"/>
              <w:rPr/>
            </w:pPr>
            <w:r>
              <w:rPr/>
              <w:t>колледж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228,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Автомобиль легковой: Опель Зафи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266,9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ее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лександр Михайл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 ГБПОУ ВО «Хреновской лесной колледж им. Г.Ф. Морозов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87,0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left="-11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жик </w:t>
            </w:r>
          </w:p>
          <w:p>
            <w:pPr>
              <w:pStyle w:val="Normal"/>
              <w:rPr/>
            </w:pPr>
            <w:r>
              <w:rPr>
                <w:b/>
              </w:rPr>
              <w:t>Илья  Андре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У ДО ВО «ЦИКДиМ «Квантори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170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792,2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661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047"/>
        <w:gridCol w:w="2451"/>
        <w:gridCol w:w="2394"/>
        <w:gridCol w:w="1311"/>
        <w:gridCol w:w="1653"/>
        <w:gridCol w:w="2451"/>
        <w:gridCol w:w="1197"/>
        <w:gridCol w:w="1653"/>
        <w:gridCol w:w="2850"/>
        <w:gridCol w:w="1881"/>
        <w:gridCol w:w="193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пив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а Федор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2" w:hanging="0"/>
              <w:rPr/>
            </w:pPr>
            <w:r>
              <w:rPr/>
              <w:t>руководитель ГБУ Воронежской области «Центр психолого-педагогической поддержки и развития дете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239,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йл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вел Валерье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Воронежский техникум пищевой и перерабатывающей промышленност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Chevrolet Orlan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141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Ford Foc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67,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ва 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У «Областной молодежный центр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-9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593,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ин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Ректор ГБУДПО ВО «Институт развития образова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L</w:t>
            </w:r>
            <w:r>
              <w:rPr/>
              <w:t>Е</w:t>
            </w:r>
            <w:r>
              <w:rPr>
                <w:lang w:val="en-US"/>
              </w:rPr>
              <w:t>XUS</w:t>
            </w:r>
            <w:r>
              <w:rPr/>
              <w:t xml:space="preserve"> </w:t>
            </w:r>
            <w:r>
              <w:rPr>
                <w:lang w:val="en-US"/>
              </w:rPr>
              <w:t>RX 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976,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  <w:p>
            <w:pPr>
              <w:pStyle w:val="Normal"/>
              <w:jc w:val="center"/>
              <w:rPr/>
            </w:pPr>
            <w:r>
              <w:rPr/>
              <w:t>334,8</w:t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  <w:p>
            <w:pPr>
              <w:pStyle w:val="Normal"/>
              <w:jc w:val="center"/>
              <w:rPr/>
            </w:pPr>
            <w:r>
              <w:rPr/>
              <w:t>120,5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Pikan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15,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брыв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Бутурлиновский механико-технологический колледж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Автомобиль легковые: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eCALL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195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р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 Александ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Воронежский техникум строительных технолог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90" w:leader="none"/>
              </w:tabs>
              <w:rPr/>
            </w:pPr>
            <w:r>
              <w:rPr/>
              <w:tab/>
              <w:t>1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343,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ре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У ВО «Центр психолого-педагогической, медицинской и социальной помощ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54,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ев Александр Николае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Борисоглебский сельскохозяйственный техникум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1117" w:leader="none"/>
                <w:tab w:val="right" w:pos="2235" w:leader="none"/>
              </w:tabs>
              <w:rPr/>
            </w:pPr>
            <w:r>
              <w:rPr/>
              <w:tab/>
              <w:t>Жилой дом</w:t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Газ М-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</w:t>
            </w:r>
          </w:p>
          <w:p>
            <w:pPr>
              <w:pStyle w:val="Normal"/>
              <w:jc w:val="center"/>
              <w:rPr/>
            </w:pPr>
            <w:r>
              <w:rPr/>
              <w:t>Honda XL-1000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64,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75,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 Борис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КОУ ВО «Школа № 1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Mazda2 (совместна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821,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Mazda2 (совместна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919,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ар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Владимир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ПОУ ВО «Воронежский техникум моды и дизай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Datsun on-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293,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62,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фонов Андр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легови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ГБПОУ ВО «Воронежский государственный промышленно-гуманитарный колледж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77/10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Mitsubishi AS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732,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Ford Focus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22,4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липенк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льга Леонид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ректор ГБУ ВО РЦОИ «ИТЭК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88,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vrolet </w:t>
            </w:r>
            <w:r>
              <w:rPr>
                <w:lang w:val="en-US"/>
              </w:rPr>
              <w:t>Ni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52,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28407" w:h="13381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8"/>
        </w:tabs>
        <w:ind w:left="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Angela Moskovchenko</dc:creator>
  <dc:description/>
  <cp:keywords/>
  <dc:language>en-US</dc:language>
  <cp:lastModifiedBy>IzyumchenkoVN</cp:lastModifiedBy>
  <cp:lastPrinted>2017-05-11T10:52:00Z</cp:lastPrinted>
  <dcterms:modified xsi:type="dcterms:W3CDTF">2019-05-06T14:52:00Z</dcterms:modified>
  <cp:revision>222</cp:revision>
  <dc:subject>Бланки администрации Воронежской области</dc:subject>
  <dc:title>Образцы бланков</dc:title>
</cp:coreProperties>
</file>