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 гражданских служащих управления ЗАГС Воронеж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8 года по 31 декабря 2018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1" w:type="dxa"/>
        <w:jc w:val="left"/>
        <w:tblInd w:w="-19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51"/>
        <w:gridCol w:w="540"/>
        <w:gridCol w:w="1800"/>
        <w:gridCol w:w="1800"/>
        <w:gridCol w:w="1260"/>
        <w:gridCol w:w="1620"/>
        <w:gridCol w:w="1440"/>
        <w:gridCol w:w="900"/>
        <w:gridCol w:w="1800"/>
        <w:gridCol w:w="1440"/>
        <w:gridCol w:w="900"/>
        <w:gridCol w:w="900"/>
        <w:gridCol w:w="720"/>
      </w:tblGrid>
      <w:tr>
        <w:trPr>
          <w:tblHeader w:val="true"/>
        </w:trPr>
        <w:tc>
          <w:tcPr>
            <w:tcW w:w="551" w:type="dxa"/>
            <w:vMerge w:val="restart"/>
            <w:tcBorders>
              <w:top w:val="single" w:sz="4" w:space="0" w:color="000080"/>
              <w:lef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 за 201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уб.) </w:t>
            </w:r>
          </w:p>
        </w:tc>
        <w:tc>
          <w:tcPr>
            <w:tcW w:w="5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7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-никах получения средств</w:t>
            </w:r>
          </w:p>
        </w:tc>
      </w:tr>
      <w:tr>
        <w:trPr>
          <w:trHeight w:val="840" w:hRule="atLeast"/>
        </w:trPr>
        <w:tc>
          <w:tcPr>
            <w:tcW w:w="551" w:type="dxa"/>
            <w:vMerge w:val="continue"/>
            <w:tcBorders>
              <w:top w:val="single" w:sz="4" w:space="0" w:color="00008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-ти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движи мости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" w:before="0" w:after="0"/>
        <w:rPr/>
      </w:pPr>
      <w:r>
        <w:rPr/>
      </w:r>
    </w:p>
    <w:tbl>
      <w:tblPr>
        <w:tblW w:w="15677" w:type="dxa"/>
        <w:jc w:val="left"/>
        <w:tblInd w:w="-20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59"/>
        <w:gridCol w:w="543"/>
        <w:gridCol w:w="1799"/>
        <w:gridCol w:w="1800"/>
        <w:gridCol w:w="1260"/>
        <w:gridCol w:w="1620"/>
        <w:gridCol w:w="1440"/>
        <w:gridCol w:w="907"/>
        <w:gridCol w:w="1800"/>
        <w:gridCol w:w="1440"/>
        <w:gridCol w:w="900"/>
        <w:gridCol w:w="889"/>
        <w:gridCol w:w="720"/>
      </w:tblGrid>
      <w:tr>
        <w:trPr>
          <w:tblHeader w:val="true"/>
          <w:trHeight w:val="30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енко 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Новохопе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56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28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территориального отдела ЗАГС Новохоперского района управления ЗАГС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3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13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F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C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150,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нева Наталья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ЗАГС Острого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2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5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csvagen Kad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оролл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рав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8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банова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</w:rPr>
              <w:t xml:space="preserve">2 разряд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 ЗАГС Острого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1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ault -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5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кин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</w:rPr>
              <w:t xml:space="preserve">2 разряд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 ЗАГС Острого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а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 (1/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 (1/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 (1/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 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Ma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koda Ok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лонская Гал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Калаче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17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л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 Step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62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ая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 под индивид. стро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ля ведени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378 (12/1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3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 (3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,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ЗАГ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е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57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. стро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ре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яда отдела ЗАГС Калаче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61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д индивид. стро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0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. стро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z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АЗ 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пова Витал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Павл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19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8,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 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6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Казанк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 лодоч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8,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Е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ЗАГС Павл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8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ейко Светла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 II разряда отдела ЗАГС Павл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1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(132/7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(5/8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(79/7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(3/8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Любовь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3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,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77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.стро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енко Валент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7257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ин Владими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онтроля, общего и специального делопроизво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624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Citroen  C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5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 (4/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ин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БУ «ЗАГС-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5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0,0 (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Eco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6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 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>
                <w:rFonts w:cs="Times New Roman" w:ascii="Times New Roman" w:hAnsi="Times New Roman"/>
                <w:bCs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l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72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ординации и систематизации работы органов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059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32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) Folksvagen Tig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юридической и метод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32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) Folksvagen Tig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059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тина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77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(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60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Wolcsv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н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Эрти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77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Эрти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49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23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овская Любовь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Петропавл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2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для индивидуаль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902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од инд стро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для ведения подсоб.хоз-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Mers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 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САЗ-3507-01-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. тех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трактор МТЗ-82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рактор колесный «Беларусь-80.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трактор Т-150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01,0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85,0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06,0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48,0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60,0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00,0214000,0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ченко Валент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Богуч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77,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84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до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500,0 (2/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700,0(2/3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000,0(2/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АЗ 3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енко Еле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2 разряда отдела ЗАГС Богучар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7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приусадеб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ля размещения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X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ятина Евген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координации и систематизации работы органов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7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 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9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 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csv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 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истая Лид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Воробь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156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97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АЗ 21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АЗ 1117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-Юпитер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 Евгения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ЗАГС Воробь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6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 (1/3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Анн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 отдела юридической и метод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10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 стро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Алл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 отдела ЗАГС Рам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31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6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ских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Верхнемам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89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город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   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823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город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  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crui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плоскодонка самод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ина Валентина Тих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ЗАГС Верхнемамонского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4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1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8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МТЗ - 8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оилова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обработки и хранени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75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ко Ларис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Подгор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367б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  участок сад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 (2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494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7 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X 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АЗ 21310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аренко Марина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 отдела ЗАГС Подгор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30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925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Людмила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Тавл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51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11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З Lano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ченко Татьяна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II разряда отдела ЗАГС Тавл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5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38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1113,0 (2/5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1887,0 (2/5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-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лин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Кам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99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сов ячеслав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Рам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61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227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Ма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9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52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 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,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частная 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Ольхова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41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до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500/1041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3/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17/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0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 (1/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85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ая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50000,0 (1/5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 (1/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mbe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 (1/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 (1/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шко Лид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территориального отдела ЗАГС Ольхова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4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ведения ЛП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lkswagen Pol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3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ид.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 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Па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153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5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eno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Па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86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ук Гал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г. Нововорон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09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3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Toyota Land Kruiser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Volvo 7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 отдела ЗАГС г. Нововорон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2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 (сов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15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 (сов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reet Wall Hover C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лов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территориального отдела ЗАГС Репь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73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0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  <w:r>
              <w:rPr>
                <w:rFonts w:cs="Times New Roman" w:ascii="Times New Roman" w:hAnsi="Times New Roman"/>
                <w:bCs/>
              </w:rPr>
              <w:t xml:space="preserve"> 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ова  Анжелик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ЗАГС Репь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0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4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40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жилова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ЗАГС Семилук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74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Renoul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09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стова Татьян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ЗАГС Семилук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57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28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ыхина Надеж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ЗАГС Гриба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75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m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-39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брова Светла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-го раз. отдела ЗАГС Гриба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ЗАГС Бутурлин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22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Wolkswage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67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 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енко Ма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II разря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ЗАГС Бутурлин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0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6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Н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II разря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ЗАГС Бутурлиновско-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07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илова Ларис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Борисоглебскок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34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0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Chevrole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ин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ЗАГС Борисоглеб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0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33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ач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utl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юнин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ь 2-го разряда отдела ЗАГС Борисоглеб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13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31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кова 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Лис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59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 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1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Н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ЗАГС Лис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48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а Гали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ЗАГС Лис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73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Wolkswage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g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4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Wolkswage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 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II разряда отдела ЗАГС Лис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6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кова Юл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II разряда отдела ЗАГС Лис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31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88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ходед Наталья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яда отдела ЗАГС Повор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84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320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а Ната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ЗАГС Повор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35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Оксана Ханл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яда отдела ЗАГС Повор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51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32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аков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ЗАГС Нижнедевиц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0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женкин Александр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ЗАГС Нижнедевиц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752,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 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АЗ 39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ЗАГС Верхнеха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75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до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114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/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2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/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203, 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до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62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114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Chevrole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Subaru For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шико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Тер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1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80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овская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территориального отдела ЗАГС Тер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461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3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lkswage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Татья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 отдела юридической и метод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08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(3/8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як Любовь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юридической и метод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42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. стро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 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 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42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 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 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coda Rap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2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а Окса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яда отдела ЗАГС Верхнеха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56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ина поверх.водо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УАЗ 315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АЗ 211440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АМАЗ 4528-4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ЗАГС Советского района г. Вороне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2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01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Wolkswage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бков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тдела ЗАГС Советского района г. Вороне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3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10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стова Ма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консультант отдела ЗАГС Советского района г. Вороне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60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318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ина Алл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ЗАГС Совет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31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их Л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II разряда отдела ЗАГС Советского района г. Ворон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63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ленская Юл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ЗАГС Центрального и Ленинского районов г. Вороне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16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6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 Владислав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отдела ЗАГС Центрального и Ленинского районов г. Вороне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80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 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 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шова Юл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констультант отдела ЗАГС Центрального и Ленинского районов г. Вороне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8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Chevrole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Yamaha YZF-R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констультант отдела ЗАГС Центрального и Ленинского районов г. Вороне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57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or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32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лл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ультант отдела ЗАГС Центрального и Ленинского районов г. Вороне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4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ьц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л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Железнодорожного района г.Ворон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42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од индиви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сад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(1/3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7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алян Еле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консультант отдела ЗАГС Железнодорожного района г. Вороне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40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35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лапина Светла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II разряда отдела ЗАГС Железнодорожного района г. Ворон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13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3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З 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илатова Ма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отдела ЗАГС Железнодорожного района г. Вороне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54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АЗ 21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Wolkswage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рня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л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ЗАГС Железнодорожного района г.Ворне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3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9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рови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атья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ЗАГС Коминтернов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Ворон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777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М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б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со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тал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ЗАГС Коминтерно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Ворон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68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tsubishi Outl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06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nta 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анов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ЗАГС Коминтерновского района г. Вороне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507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Ж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ад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ерш. строит. объект литер «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 0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фремова Евген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ЗАГС Коминтерновского района  г. Ворон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12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.стро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чагин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консультант отдела ЗАГС Коминтерновского района г. Вороне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71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льникова Светла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 отдела ЗАГС Коминтерновского района г. Ворон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45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33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 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бкова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 отдела ЗАГС Коминтерновского района г. Ворон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2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Qashq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51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скалян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 отдела ЗАГС Коминтерновского района г. Ворон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8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обова Еле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Ан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87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 (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34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 (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АЗ 21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Wolkswage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совершеннолетны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совершеннолетны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абунина Окс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Ан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ё1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0 (3/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 (3/28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9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0 (3/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 (3/28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0 (3/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 (3/28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0 (3/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 (3/28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рышев Серг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специализированного отдела ЗАГС г. Вороне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4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Ope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c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7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танин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отдела ЗАГС Железнодорож-ного района г. Вороне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7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4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Ope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c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есовершенно-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убарева Тама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пециализированного отдела ЗАГС г. Вороне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97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                      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лоулич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олет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2 разряда специализированного отдела ЗАГС г. Вороне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9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 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Щерба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ветла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2 разряда специализированного отдела ЗАГС г. Вороне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68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а Елена Афиног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4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под инд.строит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0 (31/1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0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 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0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для сельхоз исполь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ухин Леонид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ботки и хранени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71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сад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рд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обработки и хранени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28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 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(JB/Ri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  отдела ЗАГС Центрального и Ленинского районов г. Ворон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8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онин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 отдела контроля, общего и специального дело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84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ых Олеся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Хохо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35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Ж фургон груз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2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Ольг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Хохо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44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енкова 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ЗАГС Нижнедеви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8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0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осимов Юр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втоматизации и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175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91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ченко Игорь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автоматизации и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6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4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Ольг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 отдела автоматизации и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12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 (1/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 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3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7 (1/3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описцев Артём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 отдела автоматизации и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2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  (5/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  (5/1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Hyu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08,31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  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а Лид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ЗАГС Левобережного района г. Ворон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5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 (1/1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7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сад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50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Патри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 (1/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овская Наталья Ивано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 отдела автоматизации и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17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до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69,0 (1/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087,0 (1/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90,0 (1/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67,0 (1/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544,0 (1/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965,0 (1/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194,0 (1/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72,0 (1/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74,0 (1/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71,0 (1/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45,0 (1/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367,0 (1/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96,0 (1/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авцева 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75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чкина Ири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ЗАГС Каши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733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. строит., до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 незаверш. 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ДТ-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8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. строит., до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 незаверш. 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АЗ-2109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АДА-2172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ЛАДА-212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ВАРЗ-500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. строит., до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 незаверш. 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. строит., до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 незаверш. 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Игорь Михак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 отдела координации и систематизации работы органов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73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 (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Qashq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6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ЗАГС Кантемир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37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Dodge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Cal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ко Гал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 Кантеми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2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 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олева Ин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Новоусм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87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27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csv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кова Ма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ЗАГС Новоусм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8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винова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II разряда отдела ЗАГС Новоусм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32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73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иева Элина 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II разряда отдела ЗАГС Новоусм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21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 (сов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44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 (совмс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тавская Татья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Россош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91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ненко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ЗАГС Россош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87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до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8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8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27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8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4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ая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 Dob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тюк Олеся Ив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ЗАГС Россош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95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. стро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2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. стро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2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ина И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 отдела ЗАГС Россош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9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L 5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АЗ 2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2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сов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Левобереж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60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,0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,0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 (2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ss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hq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82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приусад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 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s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olcsvagen Tua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сарина Ольг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ЗАГС Левобережн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77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48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АЗ 21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еу Н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к Ма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II разряда отдела ЗАГС Левобереж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2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89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Еле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II разряда отдела ЗАГС Левобереж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6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ле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координации и систематизации работы органов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7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инд.стро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0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 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53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 Владими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 отдела юридической и метод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56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инд.стро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инд.стро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оженкина И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 отдела ЗАГС Центрального и Ленинского районов г. Ворон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6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200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АЗ 29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Mazda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Bo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b/>
                <w:bCs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ru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  <w:r>
              <w:rPr>
                <w:rStyle w:val="WW8Num2z0"/>
                <w:b/>
                <w:bCs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Por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iat Duc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 Ю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4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овнина В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Боб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26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36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Nissan X-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ева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 отдела ЗАГС Боб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037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 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3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.стро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а Анжел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 отдела ЗАГС Павл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2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 (1/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9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 (1/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 (1/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 (1/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 (1/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тнева Лил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территориального отдела ЗАГС Репь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 (1/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44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иева Надежд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ЗАГС Россош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08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ЗАГС Коминтерновского района г. Ворон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 (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csv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23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лзина Екате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ЗАГС Коминтерновского района г. Ворон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6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4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.стро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ag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ада При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 (1/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раева Окс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 отдела ЗАГС Коминтерновского района г. Ворон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28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ченко Наталья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контроля, общего и специального дело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2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a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сивцева Екатер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 отдела ЗАГС Семилук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59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 (1/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3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и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качев Анто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 отдела контроля, общего и специального дело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70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 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АЗ 33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вая Екате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 отдела ЗАГС Центрального и Ле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5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 (1/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9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 (1/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jota Pr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утова Любовь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 отдела ЗАГС Павл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2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24,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jota Cam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kbq7sAZiGBQXbafOVTk2kfoaM-gFchudBW2rPCFAA6h73GZaFrniNkXJ0u52msTjVhedj8LlQKvdi5mSdHGR6Cr692KE_X24eUOY7nkErqxhrOmBcI57sT2TJUDfh9AC-0p9G-qnPh_ApAoPccbNSjvY5hM_uwV2ooofsH1G4WeWA77yenbyejh6seQ8MXqNVw0eiDZQVS1L1JYHqT3rpaa3MVvxFUv87ld5m0-gnp1zaE0HGJBiyyqb_RyHxeSp?data=cm9YUEZmazBtUXJaMU91OGNKYnZTTV9sS0xiUjFCUkxXT3BhV2FxemNZZUxUbTBiSGdtakVNZFBEVEttSkJMV0pyWjNBUWNFdm01T01tQVZ6QUVYY3M4d016aU43ZFFmUTFnQ19kS2N6S3RuUGpSV3dFMzJYUm93Q05lUmlzQ2lnM1RiQ1QxdU03MA&amp;b64e=2&amp;sign=ac5a89a7962e9fcbbe05428015d7e9f7&amp;keyno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9:00Z</dcterms:created>
  <dc:creator>Андрей</dc:creator>
  <dc:description/>
  <cp:keywords/>
  <dc:language>en-US</dc:language>
  <cp:lastModifiedBy>Goncharov_UN</cp:lastModifiedBy>
  <dcterms:modified xsi:type="dcterms:W3CDTF">2019-05-24T07:49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