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293"/>
        <w:gridCol w:w="1440"/>
        <w:gridCol w:w="1377"/>
        <w:gridCol w:w="1143"/>
        <w:gridCol w:w="1620"/>
        <w:gridCol w:w="1620"/>
        <w:gridCol w:w="1620"/>
        <w:gridCol w:w="1080"/>
        <w:gridCol w:w="1442"/>
      </w:tblGrid>
      <w:tr>
        <w:trPr/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6</w:t>
            </w:r>
            <w:r>
              <w:rPr/>
              <w:t xml:space="preserve"> год, руб.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/>
              <w:t>находящихся</w:t>
            </w:r>
          </w:p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нкуров Баатр Сергее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физической культуры и спорт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5834,6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щая долевая ¼ 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¼ 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5074,04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щая долевая ¼ 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¼ 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щая долевая ¼ 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¼ 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совершеннолетний сын 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щая долевая ¼ 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¼ 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ченов Очир Андрее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физической культуры и спорт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5508,37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9000,0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Honda CR-V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албурова Ольга Владимир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физической культуры и спорта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5687</w:t>
            </w:r>
            <w:r>
              <w:rPr>
                <w:b/>
              </w:rPr>
              <w:t>,77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0" w:after="225"/>
              <w:textAlignment w:val="baselin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00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АЗ 21015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льшинова Ольга Александр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равового, кадрового и документационн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7194,81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халенко Денис Алексее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равового, кадрового и документационн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7386,75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ина Татьяна Владимир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тдела правового, кадрового и документационн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5847,63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долевая 1/5)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ангаджиев Эрдни Эдяше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молодежной политик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8324,78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анхурова Оксана Александр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молодежной политики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6788,38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чкаев Василий Сергее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 отдела молодежной политик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5213,2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4,2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b/>
              </w:rPr>
              <w:t>Паскенов Дмитрий Викторович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, бухгалтерского учета и финансов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2745,8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о с дочерью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IA Ri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совместно с дочерью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69281,62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о с дочерью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совместно с дочерью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о с отцом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ая совместно с отцом)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ондурова Саглар Станислав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экономики, бухгалтерского учета и финансов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4721,541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юкиева Тамара Михайл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экономики, бухгалтерского учета и финансов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2836,31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шкина Соглар Кануровна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экономики, бухгалтерского учета и финансового обеспече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5246,2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olkswagen Polo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7707,76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4:00Z</dcterms:created>
  <dc:creator>aza</dc:creator>
  <dc:description/>
  <cp:keywords/>
  <dc:language>en-US</dc:language>
  <cp:lastModifiedBy>TATIANA</cp:lastModifiedBy>
  <dcterms:modified xsi:type="dcterms:W3CDTF">2017-05-23T15:09:00Z</dcterms:modified>
  <cp:revision>22</cp:revision>
  <dc:subject/>
  <dc:title>Ф</dc:title>
</cp:coreProperties>
</file>